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CONTRATO Nº. ../2024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º. ............................ e Inscrição Estadual nº.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º. ....................... e do CPF nº.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24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) O objeto do presente Contrato é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aquisição de conexões de ferro fundido e respectivos acessórios (parafusos, porcas, arruelas, anéis de borracha e demais itens) para instalação de válvulas redutoras de pressão nos Distritos de Medição e Controle e para manutenções em redes de água, em conformidade com o Anexo I (Termo de Referência) do Edital, e relaçã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735"/>
        <w:gridCol w:w="1144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E 01 - Descrição e Quantidade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ção do Obje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td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idade 100mm em ferro fundido bolsa PBA x flange PN10, conforme ABNT7675, revestido interno e externo anticorrosivo com pintura betumino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idade 150mm em ferro fundido bolsa PBA x flange PN10, conforme ABNT7675, revestido interno e externo anticorrosivo com pintura betumino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idade 200mm em ferro fundido bolsa JGS x flange PN10, conforme ABNT7675, revestido interno e externo anticorrosivo com pintura betumino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idade 250mm em ferro fundido bolsa JGS x flange PN10, conforme ABNT7675, revestido interno e externo anticorrosivo com pintura betumino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idade 50mm em ferro fundido bolsa PBA x flange PN10, conforme ABNT7675, revestido interno e externo anticorrosivo com pintura betumino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ta gibault 100mm de ferro fundido, conforme ABNT7675, revestido interno e externo anticorrosivo com pintura betumino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ta gibault 50mm de ferro fundido, conforme ABNT7675, revestido interno e externo anticorrosivo com pintura betumino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E 02 - Descrição e Quantidade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ção do Obje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td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va de correr ferro fundido, junta mecânica, DN=100mm conforme NBR 7677 e 7675, com os respectivos anéis de borracha, parafusos, porcas e arruelas galvanizadas conforme ASTM A 153 classe C, com bolsas, para canalizações sobre pressão ou gravitarias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va de correr ferro fundido, junta mecânica, DN=150mm conforme NBR 7677 e 7675, com os respectivos anéis de borracha, parafusos, porcas e arruelas galvanizadas conforme ASTM A 153 classe C, com bolsas, para canalizações sobre pressão ou gravitarias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va de correr ferro fundido, junta mecânica, DN=200mm conforme NBR 7677 e 7675, com os respectivos anéis de borracha, parafusos, porcas e arruelas galvanizadas conforme ASTM A 153 classe C, com bolsas, para canalizações sobre pressão ou gravitarias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va de correr ferro fundido, junta mecânica, DN=250mm conforme NBR 7677 e 7675, com os respectivos anéis de borracha, parafusos, porcas e arruelas galvanizadas conforme ASTM A 153 classe C, com bolsas, para canalizações sobre pressão ou gravitarias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va de correr ferro fundido, junta mecânica, DN=300mm conforme NBR 7677 e 7675, com os respectivos anéis de borracha, parafusos, porcas e arruelas galvanizadas conforme ASTM A 153 classe C, com bolsas, para canalizações sobre pressão ou gravitarias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E 03 - Descrição e Quantidade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ção do Obje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td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ução 100mm x 50mm concêntrica de ferro fundido dúctil flange x flange PN10, revestimento interno e externo com pintura betuminosa, conforme ASTM A 153 classe 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ução 150mm x 100mm concêntrica de ferro fundido dúctil flange x flange PN10, revestimento interno e externo com pintura betuminosa, conforme ASTM A 153 classe 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ução 200mm x 100mm concêntrica de ferro fundido dúctil flange x flange PN10, revestimento interno e externo com pintura betuminosa, conforme ASTM A 153 classe 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ução 200mm x 150mm concêntrica de ferro fundido dúctil flange x flange PN10, revestimento interno e externo com pintura betuminosa, conforme ASTM A 153 classe 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ução 250mm x 100mm concêntrica de ferro fundido dúctil flange x flange PN10, revestimento interno e externo com pintura betuminosa, conforme ASTM A 153 classe 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Obs.: Lote reservado às Microempresas e Empresas de Pequeno Porte, nos termos da legislação vigente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1.2) Vinculam esta contratação, independente de tra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a Requisição (Documento de Formalização de Demanda) e o Termo de Referência anexo ao Pregão Eletrônico nº. ../2024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posta da Contrata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ventuais anexos aos documentos acima men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) Os valores unitários e global do presente Contrato estão no quadro a seguir, conforme proposta apresentada no Pregão Eletrônico nº. ..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5"/>
        <w:gridCol w:w="567"/>
        <w:gridCol w:w="709"/>
        <w:gridCol w:w="1134"/>
        <w:gridCol w:w="1414"/>
      </w:tblGrid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LOTE 01 - Descrição e Quantidade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Item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escrição do Ob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t.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idade 100mm em ferro fundido bolsa PBA x flange PN10, conforme ABNT7675, revestido interno e externo anticorrosivo com pintura betum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idade 150mm em ferro fundido bolsa PBA x flange PN10, conforme ABNT7675, revestido interno e externo anticorrosivo com pintura betum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idade 200mm em ferro fundido bolsa JGS x flange PN10, conforme ABNT7675, revestido interno e externo anticorrosivo com pintura betum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idade 250mm em ferro fundido bolsa JGS x flange PN10, conforme ABNT7675, revestido interno e externo anticorrosivo com pintura betum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emidade 50mm em ferro fundido bolsa PBA x flange PN10, conforme ABNT7675, revestido interno e externo anticorrosivo com pintura betum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ta gibault 100mm de ferro fundido, conforme ABNT7675, revestido interno e externo anticorrosivo com pintura betum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ta gibault 50mm de ferro fundido, conforme ABNT7675, revestido interno e externo anticorrosivo com pintura betumin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9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eastAsia="en-US"/>
                    </w:rPr>
                    <w:t>LOTE 02 - Descrição e Quantidad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Item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escrição do Ob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t.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va de correr ferro fundido, junta mecânica, DN=100mm conforme NBR 7677 e 7675, com os respectivos anéis de borracha, parafusos, porcas e arruelas galvanizadas conforme ASTM A 153 classe C, com bolsas, para canalizações sobre pressão ou gravitarias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va de correr ferro fundido, junta mecânica, DN=150mm conforme NBR 7677 e 7675, com os respectivos anéis de borracha, parafusos, porcas e arruelas galvanizadas conforme ASTM A 153 classe C, com bolsas, para canalizações sobre pressão ou gravitarias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va de correr ferro fundido, junta mecânica, DN=200mm conforme NBR 7677 e 7675, com os respectivos anéis de borracha, parafusos, porcas e arruelas galvanizadas conforme ASTM A 153 classe C, com bolsas, para canalizações sobre pressão ou gravitarias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va de correr ferro fundido, junta mecânica, DN=250mm conforme NBR 7677 e 7675, com os respectivos anéis de borracha, parafusos, porcas e arruelas galvanizadas conforme ASTM A 153 classe C, com bolsas, para canalizações sobre pressão ou gravitarias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va de correr ferro fundido, junta mecânica, DN=300mm conforme NBR 7677 e 7675, com os respectivos anéis de borracha, parafusos, porcas e arruelas galvanizadas conforme ASTM A 153 classe C, com bolsas, para canalizações sobre pressão ou gravitarias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LOTE 03 - Descrição e Quantidade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Item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escrição do Ob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t. Estim.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Estim. (R$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ução 100mm x 50mm concêntrica de ferro fundido dúctil flange x flange PN10, revestimento interno e externo com pintura betuminosa, conforme ASTM A 153 classe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Unit.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ução 150mm x 100mm concêntrica de ferro fundido dúctil flange x flange PN10, revestimento interno e externo com pintura betuminosa, conforme ASTM A 153 classe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ução 200mm x 100mm concêntrica de ferro fundido dúctil flange x flange PN10, revestimento interno e externo com pintura betuminosa, conforme ASTM A 153 classe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ução 200mm x 150mm concêntrica de ferro fundido dúctil flange x flange PN10, revestimento interno e externo com pintura betuminosa, conforme ASTM A 153 classe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ução 250mm x 100mm concêntrica de ferro fundido dúctil flange x flange PN10, revestimento interno e externo com pintura betuminosa, conforme ASTM A 153 classe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p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)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) O valor acima é meramente estimativo, de forma que os pagamentos devidos à Contratada dependerão dos quantitativos efetivamente forneci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 E PRORROG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) O prazo de vigência do Contrato será de </w:t>
      </w:r>
      <w:r>
        <w:rPr>
          <w:rFonts w:cs="Arial" w:ascii="Arial" w:hAnsi="Arial"/>
          <w:b/>
        </w:rPr>
        <w:t>60 (sessenta) dias</w:t>
      </w:r>
      <w:r>
        <w:rPr>
          <w:rFonts w:cs="Arial" w:ascii="Arial" w:hAnsi="Arial"/>
        </w:rPr>
        <w:t xml:space="preserve"> a contar da data de sua assinatura, podendo ser prorrogado conforme a Lei Federal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) O prazo para a entrega dos produtos será de até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vinte) dias</w:t>
      </w:r>
      <w:r>
        <w:rPr>
          <w:rFonts w:cs="Arial" w:ascii="Arial" w:hAnsi="Arial"/>
        </w:rPr>
        <w:t xml:space="preserve"> a contar da data de assinatura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IME DE EXECUÇÃO E MODELO DE GESTÃO CONTRA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) O regime de execução contratual, o modelo de gestão, bem como os prazos e condições de conclusão, entrega, observação e recebimento do objeto constam no Termo de Referência anexo ao Pregão Eletrônico nº. ../2024 e vinculado a 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SUBCONTRA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) É vedada a transferência ou cessão do objeto a terceiros, conforme o Anexo I do Edital (Termo de Referênci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, REAJUSTE E RE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6.1) O pagamento do objeto, quando devidamente solicitado e entregue, será efetuado à Contratada no valor constante de sua proposta e reproduzido em Contrato, sem qualquer ônus ou acréscimo, em até 10 (dez) dias após a emissão da Nota Fiscal/Fatura e sua aprovação pela SAECIL, observando-se também as determinações constantes no </w:t>
      </w:r>
      <w:r>
        <w:rPr>
          <w:rFonts w:cs="Arial" w:ascii="Arial" w:hAnsi="Arial"/>
          <w:b/>
        </w:rPr>
        <w:t>Anexo IV (Informações Nota Fiscal Eletrônica e Decreto Municipal nº. 8.163/2023 (Imprensa Oficial do Município de Leme nº. 3.363, de 22 de agosto de 2023))</w:t>
      </w:r>
      <w:r>
        <w:rPr>
          <w:rFonts w:cs="Arial" w:ascii="Arial" w:hAnsi="Arial"/>
        </w:rPr>
        <w:t xml:space="preserve"> do Edital.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2) A Nota Fiscal/Fatura não aprovada pela SAECIL será devolvida à Contratada para as necessárias correções, com as informações que motivaram sua reje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) A devolução da Nota Fiscal/Fatura não aprovada pela SAECIL em hipótese alguma servirá de pretexto para que a Contratada suspenda quaisquer fornecim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4) A não aceitação do objeto implicará na suspensão imediata do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5) A Contratada deverá também enviar o arquivo XML da Nota Fiscal Eletrônica para o e-mail: compras@saecil.com.br, onde o documento será analisado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) Todo e qualquer pagamento devido pela Contratante será efetuado exclusivamente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7) Conforme o Artigo 134, da Lei nº. 14.133/2021, o preço contratado será alterado, para mais ou para menos, conforme o caso, se houver, após a data da apresentação da proposta, criação, alteração ou extinção de quaisquer tributos ou encargos legais ou a superveniência de disposições legais, com comprovada repercussão sobre o preço contra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8) Não haverá reajuste durante a vigência do Contra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9) No caso de atraso pelo Contratante, os valores devidos à Contratada serão atualizados monetariamente entre o termo final do prazo de pagamento até a data de sua efetiva realização, mediante aplicação do IPCA (índice de Preços ao Consumidor Amplo) de correção mone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) A Contratada deve cumprir todas as obrigações constantes deste Contrato e de seus Anexos, assumindo como exclusivamente seus os riscos e as despesas decorrentes da boa e perfeit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1.1) 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) Atender às determinações regulares emitidas pelo fiscal do Contrato ou Autoridade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2.1) Sempre que convocada, a Contratada deverá comparecer, sob pena de assumir o ônus pelo não cumprimento de suas obrigaçõ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2) Indicar um interlocutor para comunicação sobre o cumprimento do Contrato junto à Contratante, informando, antes do início da execução do objeto, o nome, telefone e e-mail do responsáv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2.3) Prestar todos os esclarecimentos solicitados pela Contratante, bem como atender prontamente às reclamações apresentadas relacionadas com a execução do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) Substituir, às suas expensas, no total ou em parte, no prazo fixado pelo fiscal do Contrato, o objeto no qual se verificar defeitos ou incorreções resultantes da execução ou dos materiais empreg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) Responsabilizar-se pelos vícios e danos causados à SAECIL ou a terceiros, decorrentes da execução do objeto, não reduzindo essa responsabilidade a fiscalização ou o acompanhamento da execução contratual pela Contratante, que ficará autorizada a descontar dos pagamentos devidos o valor correspondente aos prejuízos sofr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) Responsabilizar-se pelo cumprimento das obrigações previstas em Acordo, Convenção, Dissídio Coletivo de Trabalho ou equivalentes das categorias abrangidas pelo Contrato, se for o caso, e também por todas as obrigações trabalhistas, sociais, previdenciárias, tributárias e as demais previstas em legislação específica, cuja inadimplência não transfere a responsabilidade ao Contratant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) Não permitir a utilização de qualquer trabalho do menor de dezesseis anos, exceto na condição de aprendiz para os maiores de quatorze anos, nem permitir a utilização do trabalho do menor de dezoito anos em trabalho noturno, perigoso ou insalubr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7) Manter durante toda a vigência do Contrato, em compatibilidade com as obrigações assumidas, todas as condições exigidas para habilitação e qualificação no processo de contrat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) Cumprir, durante todo o período de execução do Contrato, a reserva de cargos prevista em lei para pessoa com deficiência, para reabilitado da Previdência Social ou para aprendiz, bem como as reservas de cargos previstas na legisl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) Guardar sigilo sobre todas as informações obtidas em decorrência d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) Arcar com o ônus decorrente de eventual equívoco no dimensionamento dos quantitativos de sua proposta, inclusive quanto aos custos variáveis decorrentes de fatores futuros e incertos, devendo complementá-los, caso o previsto inicialmente em sua proposta não seja satisfatório para o atendimento do objeto da contratação, exceto quando ocorrer algum dos eventos arrolados no Artigo 124, II, “d”, da Lei Federal nº. 14.133/2021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1) Considerando a Resolução nº. 21/2022 que dispõe a obrigatoriedade de cadastro no Tribunal de Contas do Estado de São Paulo, as pessoas jurídicas que contratem com a Administração Pública, deverão realizar o cadastro pelo representante legal, sócio/administrador ou gestor, no site do Tribunal de Contas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2) Demais obrigações da Contratada indicadas no Pregão Eletrônico nº. ../2024 e seus Anex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) Exigir o cumprimento de todas as obrigações assumidas pela Contratada, de acordo com o Contrato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) Comunicar à Contratada toda e qualquer ocorrência que interfira no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3) Receber o objeto no prazo e condições estabelecidas no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4) Notificar a Contratada, por escrito, sobre vícios, defeitos ou incorreções verificadas no objeto fornecido, para que seja por ela substituído, no total ou em parte, às suas expen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5) Acompanhar e fiscalizar a execução do Contrato e o cumprimento das obrigações pel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6) Efetuar o pagamento ao Contratado do valor correspondente à execução do objeto, no prazo, forma e condições estabelecidos no presente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7) Aplicar ao Contratado as sanções previstas na lei e neste Contrato, se for o cas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8) Cientificar o órgão de representação jurídica da SAECIL para adoção das medidas cabíveis quando do descumprimento de obrigações pel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9) Responder eventuais pedidos de reestabelecimento do equilíbrio econômico-financeiro feitos pela Contratada no prazo de até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10) As decisões sobre as solicitações e as reclamações relacionadas à execução do Contrato e os indeferimentos aos requerimentos manifestamente impertinentes, serão respondidos em conformidade com o Artigo 26, do Decreto Municipal nº. 8.048/2023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Imprensa Oficial do Município de Leme nº. 3.271, de 14 de março de 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1) A Administração não responderá por quaisquer compromissos assumidos pelo Contratado com terceiros, ainda que vinculados à execução do Contrato, bem como por qualquer dano causado a terceiros em decorrência de ato do Contratado, de seus empregados, prepostos ou subordin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2) Demais obrigações da Contratante indicadas no Pregão Eletrônico nº. ../2024 e seus Anex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PERTINENTES À LGP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) As partes deverão cumprir a Lei nº. 13.709/2018 (Lei Geral de Proteção de Dados), quanto a todos os dados pessoais a que tenham acesso em razão do Contrato administrativo ora firmado, a partir da apresentação da proposta no procedimento de contratação, independentemente de declaração ou de aceitação exp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) Os dados obtidos somente poderão ser utilizados para as finalidades que justificaram seu acesso e de acordo com a boa-fé e com os princípios do Artigo 6º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3) É vedado o compartilhamento com terceiros dos dados obtidos fora das hipóteses permitid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) Terminado o tratamento dos dados nos termos do Artigo 15 da LGPD, é dever do Contratado eliminá-los, com exceção das hipóteses do Artigo 16 da LGPD, incluindo aquelas em que houver necessidade de guarda de documentação para fins de comprovação do cumprimento de obrigações legais ou contratuais e somente enquanto não prescritas ess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) É dever do Contratado orientar e treinar seus empregados sobre os deveres, requisitos e responsabilidades decorrentes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) O Contratado deverá prestar, no prazo fixado pelo Contratante, prorrogável justificadamente, quaisquer informações acerca dos dados pessoais para cumprimento da LGPD, inclusive quanto a eventual descarte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) O Contrato está sujeito a ser alterado nos procedimentos pertinentes ao tratamento de dados pessoais, quando indicado pela autoridade competente, em especial à Autoridade Nacional de Proteção de Dados (ANPD) por meio de opiniões técnicas ou recomendações, editadas na forma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NTIA DE 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) Não há exigência de garantia contratual da execução no presente ter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ÇÕES E SANÇÕES ADMINISTR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) Comete infração administrativa, nos termos da Lei nº. 14.133/2021, o Contrata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der causa à inexecução parci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der causa à inexecução parcial do Contrato que cause grave dano à Administração ou ao funcionamento dos serviços públicos ou ao interesse coletiv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er causa à inexecução total do Contrat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) ensejar o retardamento da execução ou da entrega do objeto da contratação sem motivo justificad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) apresentar documentação falsa ou prestar declaração falsa durante 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) praticar ato fraudulento n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comportar-se de modo inidôneo ou cometer fraude de qualquer naturez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) praticar ato lesivo previsto no Artigo 5º, da Lei nº. 12.846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) Serão aplicadas ao Contratado que incorrer nas infrações acima descritas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Advertência, quando o Contratado der causa à inexecução parcial do Contrato, sempre que não se justificar a imposição de penalidade mais grave, conforme a Lei nº. 14.133/2021 e o Decreto Municipal nº. 8.058/2023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Imprensa Oficial do Município de Leme nº. 3.271, de 14 de março de 2023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Impedimento de licitar e contratar, quando praticadas as condutas descritas nas alíneas “b”, “c” e “d” do subitem acima, sempre que não se justificar a imposição de penalidade mais grave, conforme a Lei nº. 14.133/2021 e o Decreto Municipal nº. 8.058/202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I) Declaração de inidoneidade para licitar e contratar, quando praticadas as condutas descritas nas alíneas “e”, “f”, “g” e “h” do subitem acima, bem como nas alíneas “b”, “c” e “d”, que justifiquem a imposição de penalidade mais grave, conforme a Lei nº. 14.133/2021 e o Decreto Municipal nº. 8.058/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) Mu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moratória de 1% (um por cento) por dia de atraso injustificado sobre o valor da parcela inadimplida, até o limite de 05 (cinco)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1) O atraso superior a 05 (cinco) dias autoriza a Administração a promover a extinção do Contrato por descumprimento ou cumprimento irregular de suas cláusulas, nos termos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compensatória de 10% (dez por cento) sobre o valor total do Contrato, no caso de inexecução total do objet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) A aplicação das sanções previstas neste Contrato não exclui, em hipótese alguma, a obrigação de reparação integral do dano causado à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4) Todas as sanções previstas neste Contrato poderão ser aplicadas cumulativamente com 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5) Antes da aplicação da multa, será facultada a defesa do interessado no prazo de 15 (quinze) dias úteis, contado da data de sua inti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6) Se a multa aplicada e as indenizações cabíveis forem superiores ao valor do pagamento eventualmente devido pelo Contratante ao Contratado, além da perda desse valor, a diferença será cobrada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7) Previamente ao encaminhamento à cobrança judicial, a multa poderá ser recolhida administrativamente no prazo máximo de 10 (dez) dias, a contar da data do recebimento da comunicação enviada pela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8) A aplicação das sanções realizar-se-á em processo administrativo que assegure o contraditório e a ampla defesa ao Contratado, observando-se o procedimento previsto no caput e parágrafos do Artigo 158, da Lei nº. 14.133/2021, para as penalidades de impedimento de licitar e contratar e de declaração de inidoneidade para licitar ou contra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9) Na aplicação das sanções serão considerados (Arti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6, Parágrafo 1º, da Lei nº. 14.133/2021 e Decreto Municipal nº. 8.058/202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a natureza e a gravidade da infração cometi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s peculiaridades do caso concre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s circunstâncias agravantes ou atenua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os danos que dela provierem para o Contratant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 implantação ou o aperfeiçoamento de programa de integridade, conforme normas e orientações dos órgãos de cont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0) Os atos previstos como infrações administrativas na Lei nº. 14.133/2021, ou em outras leis de licitações e contratos da Administração Pública que também sejam tipificados como atos lesivos na Lei nº. 12.846/2013, serão apurados e julgados conjuntamente, nos mesmos autos, observados o rito procedimental e Autoridade Competente definidos na referi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1) A personalidade jurídica do Contratado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o Contratado, observados, em todos os casos, o contraditório, a ampla defesa e a obrigatoriedade de análise jurídica pré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2) O Contratante deverá, no prazo máximo 15 (quinze) dias úteis, contado da data de aplicação da sanção, informar e manter atualizados os dados relativos às sanções por ele aplicadas, para fins de publicidade no Cadastro Nacional de Empresas Inidôneas e Suspensas (CEIS) e no Cadastro Nacional de Empresas Punidas (CNEP), instituídos no âmbito do Poder Executivo Federal e no rol de apenados do e-TCESP (Artigo 31, do Decreto Municipal nº. 8.058/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3) As sanções de impedimento de licitar e contratar e declaração de inidoneidade para licitar ou contratar são passíveis de reabilitação na forma do Artigo 163, da Lei nº. 14.133/2021.12.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4) Os débitos do contratado para com a Administração contratante, resultantes de multa administrativa e/ou indenizações, não inscritos em dívida ativa, poderão ser compensados, total ou parcialmente, com os créditos devidos pela SAECIL decorrentes deste mesmo Contrato ou de outros contratos administrativos que o Contratado possua com a mes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TINÇÃO CONTRAT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) O Contrato se extingue quando cumpridas as obrigações de ambas as partes, ainda que isso ocorra antes do prazo estipulad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) Se as obrigações não forem cumpridas no prazo estipulado, a vigência ficará prorrogada até a conclusão do objeto, caso em que deverá a Administração providenciar a readequação do cronograma fixado para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) Quando a não conclusão do Contrato referida no item anterior decorrer de culpa do Contrata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ficará ele constituído em mora, sendo-lhe aplicáveis as respectivas sanções administrativas; 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poderá a Administração optar pela extinção do Contrato e, nesse caso, adotará as medidas admitidas em lei para a continuidade da execuç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4) O Contrato pode ser extinto antes do prazo nele fixado, sem ônus para o Contratante, quando esta não dispuser de créditos orçamentários para sua continuidade ou quando entender que o Contrato não mais lhe oferece va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) O Contrato pode ser extinto antes de cumpridas as obrigações nele estipuladas, ou antes do prazo nele fixado, por algum dos motivos previstos no Artigo 137 da Lei nº. 14.133/2021, bem como amigavelmente, assegurados o contraditório e 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5.1) Nesta hipótese, aplicam-se também os Artigos 138 e 139 da mesm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6) A alteração social ou a modificação da finalidade ou da estrutura da empresa não ensejará a rescisão se não restringir sua capacidade de concluir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7) Se a operação implicar mudança da pessoa jurídica contratada, deverá ser formalizado termo aditivo para alteração subje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8) O termo de rescisão, sempre que possível, será prece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balanço dos eventos contratuais já cumpridos ou parcialmente cumpr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) relação dos pagamentos já efetuados e ainda dev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indenizações e m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9) A extinção do Contrato não configura óbice para o reconhecimento do desequilíbrio econômico-financeiro, hipótese em que será concedida indenização por meio de termo indenizatór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1) As despesas decorrentes da contratação do objeto correrão a conta da dotação codificada sob nº. 030102.17.512.42.2.167 - 33903000 do orçamento do exercíci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S ALTER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1) Eventuais alterações contratuais seguirão os Artigos 124 e seguintes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2) O Contratado é obrigado a aceitar, nas mesmas condições contratuais, os acréscimos ou supressões que se fizerem necessários, em conformidade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3) Registros que não caracterizam alteração do Contrato podem ser realizados por simples apostila, dispensada a celebração de termo aditivo, na forma do Artigo 136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) Incumbirá ao Contratante divulgar o presente instrumento no Portal Nacional de Contratações Públicas (PNCP), na forma prevista na legislação, bem como no respectivo sítio oficial na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1) As partes elegem, desde já, explicitamente, o foro da Comarca de Leme/SP, para deslinde de qualquer questão oriunda do presente Contrato, que não puderem ser compostos pela conciliação, conforme Artigo 92, Parágrafo 1º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2:00Z</dcterms:created>
  <dc:creator>Denise</dc:creator>
  <dc:description/>
  <cp:keywords/>
  <dc:language>en-US</dc:language>
  <cp:lastModifiedBy>RenatoComin</cp:lastModifiedBy>
  <cp:lastPrinted>2023-07-05T15:20:00Z</cp:lastPrinted>
  <dcterms:modified xsi:type="dcterms:W3CDTF">2024-04-02T18:08:00Z</dcterms:modified>
  <cp:revision>22</cp:revision>
  <dc:subject/>
  <dc:title>CONTRATO N</dc:title>
</cp:coreProperties>
</file>