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.º ../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 DE DECLARAÇÃO DE MICROEMPRESA OU EMPRESA DE PEQUENO POR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.º ....................................., por seu representante Sr. ........................................, RG n.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........................................ e CPF n.º ......................................, declara, sobre as penas da lei, sem prejuízo das sanções previstas no art. 81 da Lei n.˚ 8666, de 21/06/1993, que é microempresa ou empresa de pequeno porte, nos termos do enquadramento previsto na Lei Complementar n.º 123/2006, alterada pela Lei Complementar 147/2014, cujos termos declara conhecer na íntegra, estando apta, portanto, a exercer o direito de preferência n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.º ../2018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, .. de ................ de 20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1026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45:00Z</dcterms:created>
  <dc:creator>Superintendente</dc:creator>
  <dc:description/>
  <cp:keywords/>
  <dc:language>en-US</dc:language>
  <cp:lastModifiedBy>RenatoComin</cp:lastModifiedBy>
  <cp:lastPrinted>2017-05-15T08:56:00Z</cp:lastPrinted>
  <dcterms:modified xsi:type="dcterms:W3CDTF">2018-07-11T19:12:00Z</dcterms:modified>
  <cp:revision>12</cp:revision>
  <dc:subject/>
  <dc:title>ANEXO I</dc:title>
</cp:coreProperties>
</file>