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EXO II - MINUTA 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quisição de 60.000 (sessenta mil) quilos de ácido fluossilícico em solução, para uso no tratamento de água, por um período de 12 (doze) meses, conforme o Anexo I - Termo de Referência do Edital, e quantidades e especificações abaixo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416"/>
        <w:gridCol w:w="1530"/>
        <w:gridCol w:w="1023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ção do Objet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d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fluossilícico em solução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Obs.: Cota principal - item aberto para a participação de todos os interessados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cido fluossilícico em soluç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Obs.: Cota reservada (10% do total original do objeto) -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  <w:u w:val="single"/>
              </w:rPr>
              <w:t>exclusiva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 xml:space="preserve"> para a participação de Microempresa (ME) e Empresa de Pequeno Porte (EPP)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âmetros e Especificaçõ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4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ÂMETR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PECIFICAÇÕ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ênci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lor / Levemente amarelad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ensidade (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o: 1,175 g/c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ntração da solução (%)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nima: 20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lidos em suspensã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ent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ubilidade em águ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mente solúv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ções: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O produto deverá ser entregue conforme especificações acima, acompanhado de laudos das análises de cada lo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Para cada entrega do produto será efetuada análise dos parâmetros acima mencionados, reservando-se à SAECIL o direito de devolução do produto em desacordo com o solicitado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R$ ................... (.............................), conforme proposta apresentada no Convite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NECIMENTO E DO RECEBIMENTO DO OBJETO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objeto do presente Convite deverá ser entregue da forma constante no Edital e Anexos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oduto deverá ser entregue na ETA (Estação de Tratamento de Água) desta cidade, localizada à Via Anhanguera, km 192 + 700 metros, sentido Capital/Interior, em veículo equipado com bomba para descarregamento, de forma constante, correndo por conta do fornecedor todas as despesas e riscos até o momento da entrega e descarga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 SAECIL não está obrigada a adquirir uma quantidade mínima do produto, ficando ao seu exclusivo critério a definição da quantidade e do momento da aquisiçã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AECIL exercerá fiscalização e conferência no ato do recebimento do produto, fazendo observações quando necess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ará facultado à SAECIL realizar a pesagem do caminhão antes do descarregamento. A SAECIL indicará à Contratada o local da pesag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oduto será recebido provisoriamente no ato de entrega, para efeito de verificação; definitivamente, em até 02 (dois) dias, contados do recebimento provisório, após a verificação da quantidade e qualidade, e se estiver de acordo com a especificação do objeto requisi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 responsável(is) pelo recebimento do objeto, após a verificação, encaminhará(ão)  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SemEspaamento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azo para entrega do produto, que será de forma parcelada e de acordo com a programação a ser feita pela SAECIL, será de até 05 (cinco) dias após a solicitação. Os pedidos serão feitos através dos e-mails </w:t>
      </w:r>
      <w:r>
        <w:rPr>
          <w:rFonts w:cs="Arial" w:ascii="Arial" w:hAnsi="Arial"/>
          <w:b/>
          <w:sz w:val="20"/>
          <w:szCs w:val="20"/>
        </w:rPr>
        <w:t xml:space="preserve">eta@saecil.com.br 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b/>
          <w:sz w:val="20"/>
          <w:szCs w:val="20"/>
        </w:rPr>
        <w:t xml:space="preserve"> paulofogo@saecil.com.b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azo de vigência do Contrato é de 12 (doze) meses, a contar da data de sua assinatura, podendo ser prorrogado, conforme a Lei Federal nº. 8.666/93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a Contratada correrão todos os ônus, tributos, taxas, impostos, encargos, contribuições ou responsabilidades outras quaisquer, sejam de caráter trabalhista, acidentário, previdenciário, comercial ou social e entr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 durante toda a execução do Contrato,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for convocada, a CONTRATADA deverá comparecer, sob pena de assumir o ônus pelo não cump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substituindo, quando for o caso e às suas expensas, os produtos que eventualmente tenham sido entregues em desacordo com 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1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 produto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1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 E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 pagamentos serão efetuados de acordo com as respectivas entregas, em até 20 (vinte) dias após o recebimento do objeto, emissão e aceitação da nota fiscal/fatura junto à Tesouraria da SAECIL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xml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º. 8.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mediante a aplicação do Índice Nacional de Preços ao Consumidor Amplo (IPCA/IBGE), devidamente justificado, vindo a ser substituído por outro índice oficial adequado ao objeto que apresente percentual inferior no período de sua apuração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ela inexecução total ou parcial do Contrato, a Administração poderá, garantida a defesa prévia, aplicar à respectiva Contratada, isoladamente ou em conjunto, as seguintes sanções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 - Advertência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 - Multa no valor de 5% (cinco por cento) do valor do empenho correspondente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.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 xml:space="preserve"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,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é regido pelas disposições constantes da Lei nº. 8.666/93, suas alterações e regulamentações, e pela Lei Complementar nº. 123/2006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alterada pelas Leis Complementares nº. 147/2014 e nº. 155/2016, bem como pelo Convite nº. ../2021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000 do orçamento dos exercícios vigente e subsequent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-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155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5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xtopadro">
    <w:name w:val="Texto padrão"/>
    <w:basedOn w:val="Normal"/>
    <w:qFormat/>
    <w:pPr>
      <w:widowControl w:val="false"/>
      <w:overflowPunct w:val="true"/>
      <w:autoSpaceDE w:val="true"/>
      <w:textAlignment w:val="auto"/>
    </w:pPr>
    <w:rPr>
      <w:sz w:val="24"/>
      <w:lang w:val="en-US"/>
    </w:rPr>
  </w:style>
  <w:style w:type="paragraph" w:styleId="Corpodetexto3">
    <w:name w:val="Corpo de texto 3"/>
    <w:basedOn w:val="Normal"/>
    <w:qFormat/>
    <w:pPr>
      <w:overflowPunct w:val="true"/>
      <w:autoSpaceDE w:val="true"/>
      <w:spacing w:before="0" w:after="120"/>
      <w:textAlignment w:val="auto"/>
    </w:pPr>
    <w:rPr>
      <w:rFonts w:ascii="Calibri" w:hAnsi="Calibri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1:00Z</dcterms:created>
  <dc:creator>Microsoft Windows</dc:creator>
  <dc:description/>
  <cp:keywords/>
  <dc:language>en-US</dc:language>
  <cp:lastModifiedBy>RenatoComin</cp:lastModifiedBy>
  <cp:lastPrinted>2019-08-26T09:13:00Z</cp:lastPrinted>
  <dcterms:modified xsi:type="dcterms:W3CDTF">2021-09-27T18:23:00Z</dcterms:modified>
  <cp:revision>7</cp:revision>
  <dc:subject/>
  <dc:title>SAECIL- SUPERINTENDÊNCIA DE ÁGUA E ESGOTOS DA CIDADE DE LEME</dc:title>
</cp:coreProperties>
</file>