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VITE N.º ../2017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DELO DE DECLARAÇÃO DE MICROEMPRESA OU EMPRESA DE PEQUENO POR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................................................................................., com sede à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, CNPJ n.º .........................., por seu representante Sr.(a) ........................................, RG n.º ............................ e CPF n.º .............................., declara, sob as penas da lei, sem prejuízo das sanções previstas no art. 81 da Lei n. 8.666, de 21/06/1993, que é microempresa ou empresa de pequeno porte, nos termos do enquadramento previsto na Lei Complementar n. 123/2006, alterada ela Lei Complementar n.º 147/2014, cujos termos declara conhecer na íntegra, estando apta, portanto, a exercer o direito de preferência no </w:t>
      </w:r>
      <w:r>
        <w:rPr>
          <w:rFonts w:cs="Verdana" w:ascii="Verdana" w:hAnsi="Verdana"/>
          <w:b/>
          <w:sz w:val="22"/>
          <w:szCs w:val="22"/>
        </w:rPr>
        <w:t>CONVITE N.º ....../2017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..............., .... de ....................... de 2017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pres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presentante legal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52:00Z</dcterms:created>
  <dc:creator>Regina</dc:creator>
  <dc:description/>
  <cp:keywords/>
  <dc:language>en-US</dc:language>
  <cp:lastModifiedBy>Ademir</cp:lastModifiedBy>
  <cp:lastPrinted>2017-07-04T14:35:00Z</cp:lastPrinted>
  <dcterms:modified xsi:type="dcterms:W3CDTF">2017-07-04T18:20:00Z</dcterms:modified>
  <cp:revision>127</cp:revision>
  <dc:subject/>
  <dc:title>ANEXO   II</dc:title>
</cp:coreProperties>
</file>