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– 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–Presidente, </w:t>
      </w:r>
      <w:r>
        <w:rPr>
          <w:rFonts w:cs="Arial" w:ascii="Arial" w:hAnsi="Arial"/>
          <w:b/>
        </w:rPr>
        <w:t>Sr. ........................................</w:t>
      </w:r>
      <w:r>
        <w:rPr>
          <w:rFonts w:cs="Arial" w:ascii="Arial" w:hAnsi="Arial"/>
        </w:rPr>
        <w:t xml:space="preserve">, portador do RG n.º ........................... e do CPF n.º ..................................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sição de datalogger para controle e monitoramento de pressões do sistema de abastecimento público de água do município de Leme/SP, conforme o Anexo I – Termo de Referência do Edital, especificações e quantidades abaixo: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3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o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crição do Obj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Datalogger para monitoramento de pressão, com as características mínimas abaixo:</w:t>
            </w:r>
          </w:p>
          <w:p>
            <w:pPr>
              <w:pStyle w:val="SemEspaamento"/>
              <w:rPr/>
            </w:pPr>
            <w:r>
              <w:rPr/>
              <w:t xml:space="preserve">       </w:t>
            </w:r>
            <w:r>
              <w:rPr>
                <w:rFonts w:cs="Calibri"/>
              </w:rPr>
              <w:t xml:space="preserve">•     </w:t>
            </w:r>
            <w:r>
              <w:rPr>
                <w:rFonts w:cs="Arial" w:ascii="Arial" w:hAnsi="Arial"/>
                <w:sz w:val="20"/>
                <w:szCs w:val="20"/>
              </w:rPr>
              <w:t>01(um) canal de pressão com comunicação GPRS/3G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roteção IP 68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serial RS232 e USB para comunicação local com conector IP 68 e cabo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de pressão interno ao invólucro, fundo de escala de 200 mc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de pressão tipo engate rápido push-in metálico de 6mm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ão mínima de +/- 0.5% do fundo de escal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pressão admissível de duas vezes o fundo de escal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ário e relógio interno, com desvio máximo +/- 1 minuto/mês, ajustáveis com sincronismo junto a rede GPR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dados por intervalo de tempo, ajustável entre 1(um) minuto e 12(doze) hora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operacional em ambiente Windows e Windows Mobile local e de acesso remoto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e acesso remoto para configuração total do armazenador de dados, coleta de dados armazenados e verificação da tensão da bateri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alarmes devido a ocorrência de extrapolação de limites mínimos e máximos para a pressão pré-programad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e visualização de gráficos do comportamento do datalogger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ir todas as alterações dos parâmetros do datalogger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ir visualização de alarmes das variáveis e status de comunicação de todos os equipamentos em tela únic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com outros softwares de supervisão e controle, suporte a tecnologia de mercado tais como: opc, modbus, profbus, Windows ou Windows mobile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m GPRS/3G com comunicação automática configurável, intervalo mínimo de 1(um) minuto a 12(doze) horas para atualização dos valores das variáveis em tela, envio de pacotes configurável a cada 5(cinco) a 12(doze) horas, com modem quadriband GPRS/3G homologado pela Anatel, compatível com qualquer operador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ólucro em plástico de engenharia, classe de proteção IP 68, dimensões máximas: 15 x 12 x 10 cm (largura, altura e profundidade) pois é o espaço disponível dentro da Caixa Padrão de ligação de água desta Autarquia, onde a SAECIL instalará os equipamento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por baterias de lithium seladas, não recarregáveis, com durabilidade de 3 anos, frequência de transmissões a cada duas horas, substituíveis por usuário da SAECIL, mediante treinamento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comunicação USB comprimento 1,5m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celular local ou externa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 de dados serão fornecidos pela SAEC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.º ../20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 PRAZOS, DAS CONDIÇÕES DE ENTREGA E RECEBIMENTO DO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necimento dos equipamentos deverá ser efetuado em conformidade com as determinações do Edital e seus Anexos, em especial o Anexo I – Termo de Referê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 equipamentos deverão ser entregues em até 120 (cento e vinte) dias, à Rua Padre Julião, n.º 971, Centro – Leme/SP, de segunda à sexta-feira, no horário das 07h00 às 16h00, no Almoxarifado da Autarquia, após o recebimento e confirmação do Pedido de Fornecimento emitido pela SAECIL, correndo por conta da Contratada todas as despesas com o transporte e descarga, como também dos custos</w:t>
      </w:r>
      <w:r>
        <w:rPr>
          <w:rFonts w:cs="Arial" w:ascii="Arial" w:hAnsi="Arial"/>
          <w:bCs/>
          <w:color w:val="000000"/>
        </w:rPr>
        <w:t xml:space="preserve"> com embalagem, seguro, tributos e encargos trabalhistas e previdenciários decorrentes do forneci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os equipamentos será acompanhada e fiscalizada, por representante da SAECIL, cabendo ao mesmo conferir os equipamentos, podendo rejeitá-los se estes não atenderem ao especificado no objeto deste Edital e seus anex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 responsável pelo acompanhamento da entrega anotará todas as ocorrências relacionadas ao objeto, determinando o que for necessário à regularização das faltas ou defeitos observ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 equipamentos objeto da licitação serão recebidos, provisoriamente, quando da entrega, para a devida verificação da conformidade dos mesmos com as especificações, observados os requisitos quantitativos e de qualidade, segundo exigências deste termo; e, definitivamente, no prazo de até 10 (dez) dias úteis após o recebimento provisório, desde que averiguada a pertinência dos mesmos, sempre tendo em vista as exigências do Anexo I – Termo de Referência do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iguada qualquer anormalidade nos equipamentos entregues, será emitido termo de não recebimento, devendo, nesta hipótese, o fornecedor tomar as providências necessárias, visando às adequações de rigor, por sua conta e risco, sem quaisquer ônus à SAECIL, ficando o recebimento definitivo condicionado à efetiva adequ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ebimento definitivo não isenta o fornecedor da substituição necessária decorrente da impropriedade dos equipamentos, somente averiguada quando da efetiva utilização dos mesmos. Nesta hipótese, como de rigor, o fornecedor terá que substituí-los quando necessários, sem ônus à SAEC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(s) servidor(es) responsável(is) pelo recebimento do objeto, após o seu recebimento definitivo, encaminhará o documento hábil para aprovação da autoridade competente, que o encaminhará para pagamen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de vigência do Contrato será de 06 (seis) meses a contar da data de sua assinatura, podendo ser prorrogado, caso necessário, nas condições permitidas pela Lei Federal n.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entregar os equipamentos da forma constante no objeto dest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ntratada deverá efetuar a entrega do objeto com as características exigidas no Anexo I – Termo de Referência dest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quipamentos deverão ter garantia mínima de 02 (dois) anos após a entrega dos mesm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pre que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será responsável pelos danos causados à SAECIL ou a terceiros, decorrentes de sua culpa ou dolo, pela inexecução do objeto desta lic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equipamen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.º ../20.. e seus Anex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fetuar os pagamentos devidos de acordo com o estipulado n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entregas dos equipamentos serão fiscalizadas por funcionários da SAECIL, o que não eximirá a responsabilidade da CONTRATADA pelo cumprimento total de suas obrigações, e os mesmos terão amplos poderes mediante instruções por escrito, para exigir, sustar, determinar e fazer cumprir o que determinam as exigências d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sar quaisquer entrega dos equipamentos em desacordo com as exigências do</w:t>
        <w:br/>
        <w:t>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da vencedora todos os esclarecimentos necessários ao perfeito conhecimento e controle d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, indicadas no Pregão Eletrônico n.º ../20...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estará condicionado à entrega e aprovação da Nota Fiscal junto à Tesouraria da SAECIL, de acordo com o </w:t>
      </w:r>
      <w:r>
        <w:rPr>
          <w:rFonts w:cs="Arial" w:ascii="Arial" w:hAnsi="Arial"/>
          <w:b/>
          <w:bCs/>
        </w:rPr>
        <w:t>Cronograma Físico-Financeiro (Anexo XI)</w:t>
      </w:r>
      <w:r>
        <w:rPr>
          <w:rFonts w:cs="Arial" w:ascii="Arial" w:hAnsi="Arial"/>
        </w:rPr>
        <w:t xml:space="preserve">, bem como a disponibilidade orçamentária e liberação de recursos provenientes do </w:t>
      </w:r>
      <w:r>
        <w:rPr>
          <w:rFonts w:cs="Arial" w:ascii="Arial" w:hAnsi="Arial"/>
          <w:b/>
          <w:bCs/>
        </w:rPr>
        <w:t>Contrato de Financiamento com Recursos Não Reembolsáveis FEHIDRO - Fundo Estadual de Recursos Hídricos (cópia: Anexo XII)</w:t>
      </w:r>
      <w:r>
        <w:rPr>
          <w:rFonts w:cs="Arial" w:ascii="Arial" w:hAnsi="Arial"/>
        </w:rPr>
        <w:t xml:space="preserve">, devendo ser observadas também as determinações constantes nos </w:t>
      </w:r>
      <w:r>
        <w:rPr>
          <w:rFonts w:cs="Arial" w:ascii="Arial" w:hAnsi="Arial"/>
          <w:b/>
          <w:bCs/>
        </w:rPr>
        <w:t>Anexos IV (Informações Nota Fis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(Decreto Municipal nº. 8.163, de 21/08/2023)</w:t>
      </w:r>
      <w:r>
        <w:rPr>
          <w:rFonts w:cs="Arial" w:ascii="Arial" w:hAnsi="Arial"/>
        </w:rPr>
        <w:t xml:space="preserve"> do Edital. 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nviar o arquivo XML da NOTA FISCAL ELETRÔNICA para o e–mail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compras@saecil.com.br</w:t>
        </w:r>
      </w:hyperlink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</w:rPr>
        <w:t xml:space="preserve"> onde a nota será analisada pelo sistema </w:t>
      </w:r>
      <w:r>
        <w:rPr>
          <w:rFonts w:cs="Arial" w:ascii="Arial" w:hAnsi="Arial"/>
          <w:b/>
        </w:rPr>
        <w:t>VARITU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banco, agência e nº. de conta em sua propost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e fiscalização realizados pela Contratante não isentará a Contratada das responsabilidades contratuais e nem implicará na aceitação provisória ou definitiva dos equipamentos objeto desta Lici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Advertê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lta de 5% (cinco por cento) no valor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–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>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na Lei n.º 10.520/02, Lei n.º 8.666/93, suas alterações e regulamentações, pelo Decreto Municipal n°. 5.313/2006, pela Lei Complementar n.º 123/2006, e suas alterações, bem como pelo Pregão Eletrônico n.º ../20...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despesas decorrentes da execução do objeto correrão às contas de recursos próprios e recursos decorrentes de convênio celebrado entre o Fundo Estadual de Recursos Hídricos (FEHIDRO) e a Superintendência de Água e Esgotos da Cidade de Leme (SAECIL), conforme </w:t>
      </w:r>
      <w:r>
        <w:rPr>
          <w:rFonts w:cs="Arial" w:ascii="Arial" w:hAnsi="Arial"/>
          <w:b/>
          <w:bCs/>
        </w:rPr>
        <w:t>Contrato de Financiamento com Recursos Não Reembolsáveis, Contrato FEHIDRO nº. 202/2023</w:t>
      </w:r>
      <w:r>
        <w:rPr>
          <w:rFonts w:cs="Arial" w:ascii="Arial" w:hAnsi="Arial"/>
        </w:rPr>
        <w:t>, onerando a dotação orçamentária dos exercícios vigente e subsequente, codificada sob nº.  030102.1751200422.167 - 44905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Recurso 04:</w:t>
      </w:r>
      <w:r>
        <w:rPr>
          <w:rFonts w:cs="Arial" w:ascii="Arial" w:hAnsi="Arial"/>
        </w:rPr>
        <w:t xml:space="preserve"> Recursos próprios da Administração Indireta, valor de R$ 108.891,37 (cento e oito mil oitocentos e noventa e um reais e trinta e set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Recurso 02:</w:t>
      </w:r>
      <w:r>
        <w:rPr>
          <w:rFonts w:cs="Arial" w:ascii="Arial" w:hAnsi="Arial"/>
        </w:rPr>
        <w:t xml:space="preserve"> Transferências e Convênios Estaduais, Vinculado, valor de R$ 326.674,13 (trezentos e vinte e seis mil seiscentos e setenta e quatro reais e treze centavos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...................................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</w:t>
      </w:r>
    </w:p>
    <w:sectPr>
      <w:footerReference w:type="default" r:id="rId3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saec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32:00Z</dcterms:created>
  <dc:creator>Microsoft Windows</dc:creator>
  <dc:description/>
  <cp:keywords/>
  <dc:language>en-US</dc:language>
  <cp:lastModifiedBy>Atendimento</cp:lastModifiedBy>
  <cp:lastPrinted>2023-12-05T08:10:00Z</cp:lastPrinted>
  <dcterms:modified xsi:type="dcterms:W3CDTF">2023-12-05T11:10:00Z</dcterms:modified>
  <cp:revision>3</cp:revision>
  <dc:subject/>
  <dc:title>SAECIL- SUPERINTENDÊNCIA DE ÁGUA E ESGOTOS DA CIDADE DE LEME</dc:title>
</cp:coreProperties>
</file>