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NEXO II - MINUTA 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2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º. ....................... e Inscrição Estadual nº. ......................, estabelecida à .............................. nº. ....., ................, na cidade de ........, neste ato, representada pel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 .........................., ............................., portador do RG nº. .......................... e do CPF nº.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º. ../2022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atação de empresa para a construção de canaletas em concreto para águas pluviais, em conformidade com o Edital e respectivos Anexos, e descrição a seguir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4"/>
        <w:gridCol w:w="6175"/>
        <w:gridCol w:w="686"/>
        <w:gridCol w:w="909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O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Qt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nidade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analeta em concreto usinado CP-V ARI para águas pluviais na dimensão de 01 metro de largura pelo comprimento necessário, sendo que a mesma deverá ter espessura de 20cm com concreto usinado resistência 20 Mpa, com forma em madeira escorada, colocação de malha de ferro Ø 1/4" a cada 10cm, nivelada e com recobrimento inferior de concreto, conforme especificações técnicas descritas.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etro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analeta em concreto usinado CP-V ARI para águas pluviais na dimensão de 0,50 metro de largura pelo comprimento necessário, sendo que a mesma deverá ter espessura de 20cm com concreto usinado resistência 20 Mpa, com forma em madeira escorada, colocação de malha de ferro Ø 1/4" a cada 10cm, nivelada e com recobrimento inferior de concreto, conforme especificações técnicas descritas. 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etr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º. ../202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Os serviços do presente Contrato deverão ser executados da forma constante no Edital e seus Anexos, observando-se especialmente o estabelecido no Termo de Re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local da realização dos serviços será o indicado em ordens de serviços emitidas pela SAECIL.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ENTREGA E DO RECEB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serviços serão recebidos provisoriamente, no ato da entrega, junto ao local indicado nas ordens de serviços, para efeito de verificação; definitivamente, em até 10 (dez) dias contados do recebimento provisório, após a verificação de qualidade e se estiverem de acordo com as especificações e exigências do </w:t>
      </w:r>
      <w:r>
        <w:rPr>
          <w:rFonts w:cs="Arial" w:ascii="Arial" w:hAnsi="Arial"/>
          <w:b/>
        </w:rPr>
        <w:t>Anexo I - Termo de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O(s) servidor(es) responsável(is) pelo recebimento do objeto, após a sua entrega definitiva, encaminhará(ão) o documento hábil para aprovação da autoridade competente, que o enviará para pagamento.   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serviços deverão ser executados num prazo máximo de 03 (três) dias úteis, a contar do recebimento da respectiva ordem de serviços a ser emitida pela SAECIL, conforme estabelecido no Anexo I - Termo de Referênci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de vigência do Contrato será de 10 (dez) meses, podendo ser prorrogado conforme a Lei Federal nº. 8.666/93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telefone, nome e e-mail de pessoa responsável para recebimento das ordens de serviço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durante toda a execução do Contrato, e em compatibilidade com as obrigações por ele assumidas, todas as condições de habilitação e qualificação exigidas na licit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necessários à segurança para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constantes no Convite nº. ../2022 e seus Anex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>a) Indicar os locais onde os serviços serão executados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 xml:space="preserve">b) Efetuar os pagamentos devidos de acordo com o estipulado no Contrato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terminar a ordem de prioridade para 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º. ../2022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conforme medições mensais e mediante a apresentação e aceitação da Nota Fiscal/Fatura, em até 10 (dez) dias após a emissão da mesma, devidamente aprovada pela SAECIL, e se estiver acompanhada de cópia autêntica da guia de recolhimento dos encargos previdenciários resultantes da execução d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autenticada da folha de pagamento envolvendo os empregados que prestem serviços em decorrência do Contrato a ser celeb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ventuais atrasos de pagamento, a SAECIL pagará multa de mora à base de 0,5% (cinco décimos percentuais) ao mês, calculada linearmente sobre o valor devido, a partir do sétimo dia decorrido do atr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durante a vigência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Pela inexecução total ou parcial do Contrato, a Administração poderá, garantida a defesa prévia, aplicar à respectiva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 no valor de 5% (cinco por cento) do valor do Contrato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,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º. 8.666/93, suas alterações e regulamentações, e pela Lei Complementar nº. 123/2006, alterada pelas Leis Complementares nº. 147/2014 e nº. 155/2016, bem como pelo Convite nº. ../2022, e demais legislações municipais referentes ao objeto ora contratad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º. 030103.1754400431.029 - 44905100 do orçamento dos exercícios vigente e subsequ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155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44:00Z</dcterms:created>
  <dc:creator>Microsoft Windows</dc:creator>
  <dc:description/>
  <cp:keywords/>
  <dc:language>en-US</dc:language>
  <cp:lastModifiedBy>RenatoComin</cp:lastModifiedBy>
  <cp:lastPrinted>2022-03-07T07:52:00Z</cp:lastPrinted>
  <dcterms:modified xsi:type="dcterms:W3CDTF">2022-03-07T10:53:00Z</dcterms:modified>
  <cp:revision>27</cp:revision>
  <dc:subject/>
  <dc:title>SAECIL- SUPERINTENDÊNCIA DE ÁGUA E ESGOTOS DA CIDADE DE LEME</dc:title>
</cp:coreProperties>
</file>