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-A - MINUTA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3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quisição de veículos, conforme especificações mínimas abaixo, e de acordo com o Anexo I (Termo de Referência) do Edit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63"/>
        <w:gridCol w:w="1073"/>
        <w:gridCol w:w="697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Objet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Veículo novo, zero quilômetro, utilitário “pick-up”, cor branca, ano de fabricação 2022, modelo 2023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Com capacidade de carga mínima de </w:t>
            </w:r>
            <w:r>
              <w:rPr>
                <w:rFonts w:cs="Arial" w:ascii="Arial" w:hAnsi="Arial"/>
                <w:sz w:val="18"/>
                <w:szCs w:val="18"/>
              </w:rPr>
              <w:t>750 quil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uas (02) port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apacidade para 02 (dois) passageiros, incluindo o motorist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abine simpl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Motor com potência mínima de </w:t>
            </w:r>
            <w:r>
              <w:rPr>
                <w:rFonts w:cs="Arial" w:ascii="Arial" w:hAnsi="Arial"/>
                <w:sz w:val="18"/>
                <w:szCs w:val="18"/>
              </w:rPr>
              <w:t>78C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mbustível, etanol/gasolina ou flex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açamba em aço, abert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edidas mínimas da caçamba: 2,940 metros de comprimento, 1,600 metros de largura e 0,375 metros de altur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âmbio manual de, no mínimo, 5 (cinco) marchas à frente e uma à ré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istema de freios com AB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istema de segurança com AirBag dupl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m direção hidráulica, elétrica ou elétrica hidráulic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Vidro elétric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r condiciona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Rodas de aço pintadas, </w:t>
            </w:r>
            <w:r>
              <w:rPr>
                <w:rFonts w:cs="Arial" w:ascii="Arial" w:hAnsi="Arial"/>
                <w:sz w:val="18"/>
                <w:szCs w:val="18"/>
              </w:rPr>
              <w:t>aro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” (mínimo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Jogo de tapetes de borracha complet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Equipamentos e acessórios obrigatórios exigidos pela CNT (cinto de segurança, estepe, chave de rodas, macaco, triângulo, entre outros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m garantia total de fábrica durante o prazo mínimo de 01 (um) ano, contados a partir da data do recebimento definitivo do objeto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R$ ................... (.............................), conforme proposta apresentada no Convite nº. ../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o do presente Contrato deverá ser entregue da forma constante no Edital e Anex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  <w:sz w:val="20"/>
        </w:rPr>
        <w:t>Os veículos deverão ser entregues no Departamento de Manutenção de Frota e Equipamentos da SAECIL (Superintendência de Água e Esgotos da Cidade de Leme), sito à Rua Prestes Maia, nº. 477, Jardim Santana, Leme/SP, durante o horário comercial, das 07h00 às 11h00 e das 12h30 às 16h00, de segunda a sexta-feir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s veículos serão recebidos, provisoriamente, quando da entrega, para a devida verificação da conformidade dos mesmos com as especificações, observados os requisitos quantitativos e de qualidade, segundo exigências do Termo de Referência; definitivamente, no prazo de até 02 (dois) dias úteis após o recebimento provisório, desde que averiguada a pertinência dos mesmos, sempre tendo em vista as determinações do Anexo I (Termo de Referênc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 responsável(is) pelo recebimento do objeto, após a verificação, encaminhará(ão)   o documento hábil para aprovação da autoridade competente, que o encaminhará para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is condições sobre a entrega e o recebimento do objeto estão estabelecidas no Item 4 do Anexo I (Termo de Referência)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70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azo para a entrega do objeto é de </w:t>
      </w:r>
      <w:r>
        <w:rPr>
          <w:rFonts w:cs="Arial" w:ascii="Arial" w:hAnsi="Arial"/>
          <w:b/>
          <w:sz w:val="20"/>
          <w:u w:val="single"/>
        </w:rPr>
        <w:t>até 60 (sessenta) dias</w:t>
      </w:r>
      <w:r>
        <w:rPr>
          <w:rFonts w:cs="Arial" w:ascii="Arial" w:hAnsi="Arial"/>
          <w:sz w:val="20"/>
        </w:rPr>
        <w:t xml:space="preserve">, contados da assinatura do Contrato </w:t>
      </w:r>
      <w:r>
        <w:rPr>
          <w:rFonts w:cs="Arial" w:ascii="Arial" w:hAnsi="Arial"/>
          <w:b/>
          <w:sz w:val="20"/>
        </w:rPr>
        <w:t>(Minuta: Anexo II-A do Edital)</w:t>
      </w:r>
      <w:r>
        <w:rPr>
          <w:rFonts w:cs="Arial" w:ascii="Arial" w:hAnsi="Arial"/>
          <w:sz w:val="20"/>
        </w:rPr>
        <w:t xml:space="preserve"> e comprovação de recebimento do Pedido de Fornecimento </w:t>
      </w:r>
      <w:r>
        <w:rPr>
          <w:rFonts w:cs="Arial" w:ascii="Arial" w:hAnsi="Arial"/>
          <w:b/>
          <w:sz w:val="20"/>
        </w:rPr>
        <w:t>(Minuta: Anexo II-B do Edital)</w:t>
      </w:r>
      <w:r>
        <w:rPr>
          <w:rFonts w:cs="Arial" w:ascii="Arial" w:hAnsi="Arial"/>
          <w:sz w:val="20"/>
        </w:rPr>
        <w:t xml:space="preserve"> emitido pelo Departamento de Compras e Licitação desta Autarquia.</w:t>
      </w:r>
    </w:p>
    <w:p>
      <w:pPr>
        <w:pStyle w:val="Textopadro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O Contrato poderá ser prorrogado, conforme a Lei Federal nº. 8.666/19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 objeto que eventualmente tenha sido entregue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) Efetuar o pagamentos devido de acordo com o estipulado no Edital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A entrega dos veículos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) Recusar veícul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efetuado em até 15 (quinze) dias após o recebimento do objeto, emissão e aceitação da nota fiscal/fatura junto à Tesouraria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º. 8.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obje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ventual atraso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 -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 -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regido pelas disposições constantes da Lei nº. 8.666/93, suas alterações e regulamentações, e pela Lei Complementar nº. 123/200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terada pelas Leis Complementares nº. 147/2014 e nº. 155/2016, bem como pelo Convite nº. ../2023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1.020 - 44905200 do orçamento do exercíci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1:00Z</dcterms:created>
  <dc:creator>Microsoft Windows</dc:creator>
  <dc:description/>
  <cp:keywords/>
  <dc:language>en-US</dc:language>
  <cp:lastModifiedBy>RenatoComin</cp:lastModifiedBy>
  <cp:lastPrinted>2019-08-26T09:13:00Z</cp:lastPrinted>
  <dcterms:modified xsi:type="dcterms:W3CDTF">2023-03-01T14:35:00Z</dcterms:modified>
  <cp:revision>14</cp:revision>
  <dc:subject/>
  <dc:title>SAECIL- SUPERINTENDÊNCIA DE ÁGUA E ESGOTOS DA CIDADE DE LEME</dc:title>
</cp:coreProperties>
</file>