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I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N.º ../20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– SUPERINTENDÊNCIA DE ÁGUA E ESGOTOS DA CIDADE DE LEME</w:t>
      </w:r>
      <w:r>
        <w:rPr>
          <w:rFonts w:cs="Arial" w:ascii="Arial" w:hAnsi="Arial"/>
        </w:rPr>
        <w:t xml:space="preserve">, com CNPJ 46.675.997/0001-80 e Inscrição Estadual n.º 415.128.224.111, neste ato, representada pelo Diretor–Presidente, </w:t>
      </w:r>
      <w:r>
        <w:rPr>
          <w:rFonts w:cs="Arial" w:ascii="Arial" w:hAnsi="Arial"/>
          <w:b/>
        </w:rPr>
        <w:t>Sr. ........................................</w:t>
      </w:r>
      <w:r>
        <w:rPr>
          <w:rFonts w:cs="Arial" w:ascii="Arial" w:hAnsi="Arial"/>
        </w:rPr>
        <w:t xml:space="preserve">, portador do RG n.º ........................... e do CPF n.º .................................., de ora em diante denomina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, de outro lado, a empresa ....................................., com CNPJ n.° ......................., e Inscrição Estadual n.° ......................, estabelecida à .............................. n.º ....., ................, na cidade de ........, neste ato, representada pelo Sr.  .........................., ............................., portador do RG n.º .......................... e do CPF n.º ..........................,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Pregão Eletrônico n.º ../20..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CLÁUSULA PRIMEIRA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color w:val="030304"/>
          <w:shd w:fill="FFFFFF" w:val="clear"/>
        </w:rPr>
        <w:t xml:space="preserve">Aquisição de equipamentos eletrônicos para </w:t>
      </w:r>
      <w:r>
        <w:rPr>
          <w:rFonts w:cs="Arial" w:ascii="Arial" w:hAnsi="Arial"/>
        </w:rPr>
        <w:t>controle e monitoramento de pressões do sistema de abastecimento público de água do município de Leme/</w:t>
      </w:r>
      <w:r>
        <w:rPr>
          <w:rFonts w:cs="Arial" w:ascii="Arial" w:hAnsi="Arial"/>
          <w:color w:val="030304"/>
          <w:shd w:fill="FFFFFF" w:val="clear"/>
        </w:rPr>
        <w:t>SP,</w:t>
      </w:r>
      <w:r>
        <w:rPr>
          <w:rFonts w:cs="Arial" w:ascii="Arial" w:hAnsi="Arial"/>
          <w:color w:val="29292A"/>
          <w:shd w:fill="FFFFFF" w:val="clear"/>
        </w:rPr>
        <w:t xml:space="preserve"> com recursos do Fundo Estadual de Recursos Hídricos (FEHIDRO) e contrapartida desta Autarquia, conforme o Anexo I – Termo de Referência do Edital, especificações e quantidades abaixo:</w:t>
      </w:r>
    </w:p>
    <w:p>
      <w:pPr>
        <w:pStyle w:val="Normal"/>
        <w:jc w:val="both"/>
        <w:rPr>
          <w:rFonts w:ascii="Arial" w:hAnsi="Arial" w:cs="Arial"/>
          <w:color w:val="29292A"/>
          <w:shd w:fill="FFFFFF" w:val="clear"/>
        </w:rPr>
      </w:pPr>
      <w:r>
        <w:rPr>
          <w:rFonts w:cs="Arial" w:ascii="Arial" w:hAnsi="Arial"/>
          <w:color w:val="29292A"/>
          <w:shd w:fill="FFFFFF" w:val="clea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1134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t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Descrição do Obj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Quantidad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Datalogger para monitoramento de pressão, com as características mínimas abaixo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(um) canal de pressão com comunicação GPRS/3G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rau de proteção IP 68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rta serial RS232 e USB para comunicação local com conector IP 68 e cab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ensor de pressão interno ao invólucro, fundo de escala de 200 mc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omada de pressão tipo engate rápido push-in metálico de 6mm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ecisão mínima de +/- 0.5% do fundo de escal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obre pressão admissível de duas vezes o fundo de escal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alendário e relógio interno, com desvio máximo +/- 1 minuto/mês, ajustáveis com sincronismo junto a rede GPR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egistro de dados por intervalo de tempo, ajustável entre 1(um) minuto e 12(doze) hora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oftware operacional em ambiente Windows e Windows Mobile local e de acesso remot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oftware de acesso remoto para configuração total do armazenador de dados, coleta de dados armazenados e verificação da tensão da bateri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eração de alarmes devido a ocorrência de extrapolação de limites mínimos e máximos para a pressão pré-programad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eração e visualização de gráficos do comportamento do datalogger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ermitir todas as alterações dos parâmetros do datalogger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ermitir visualização de alarmes das variáveis e status de comunicação de todos os equipamentos em tela únic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tegração com outros softwares de supervisão e controle, suporte a tecnologia de mercado tais como: opc, modbus, profbus, Windows ou Windows mobil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odem GPRS/3G com comunicação automática configurável, intervalo mínimo de 1(um) minuto a 12(doze) horas para atualização dos valores das variáveis em tela, envio de pacotes configurável a cada 5(cinco) a 12(doze) horas, com modem quadriband GPRS/3G homologado pela Anatel, compatível com qualquer operador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vólucro em plástico de engenharia, classe de proteção IP 68, dimensões máximas: 15 x 12 x 10 cm (largura, altura e profundidade) pois é o espaço disponível dentro da Caixa Padrão de ligação de água desta Autarquia, onde a SAECIL instalará os equipamento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limentação por baterias de lithium seladas, não recarregáveis, com durabilidade de 3 anos, frequência de transmissões a cada duas horas, substituíveis por usuário da SAECIL, mediante treinament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abo de comunicação USB comprimento 1,5m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ntena celular local ou extern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hips de dados serão fornecidos pela SAECI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eç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global do presente Contrato é de R$ .................. (........................), conforme proposta apresentada no Pregão Eletrônico n.º ../20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VIGÊNCIA E PRORROGAÇÃO DO CONTRA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prazo de vigência do Contrato será de 6 (seis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ses a contar da data de sua assinatura, podendo ser prorrogado conforme a Lei Federal n°. 14.133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LÁUSULA QUART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 REGIME DE EXECUÇÃO E MODELO DE GESTÃO CONTRATU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O regime de execução contratual, o modelo de gestão, bem como os prazos, execução, observações e recebimento do objeto constam no Termo de Referência (Anexo I) do Edital do Pregão Eletrônico nº. ../20.. e vinculado a este Contrato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DA SUBCONTRATAÇÃ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vedada a subcontratação, cessão ou transferência, no todo ou em parte, do objeto contratado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SEXT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tratada deverá cumprir todas as obrigações constantes deste Contrato, assumindo como exclusivamente seus os riscos e as despesas decorrentes da boa e perfeita execução do obje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da Contratada correrão todos os ônus, tributos, taxas, impostos, encargos, contribuições ou responsabilidades outras quaisquer, sejam de caráter trabalhista, acidentário, previdenciário, comercial ou social e entr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o objeto no prazo e nas condições estabelecidas no Anexo I – Termo de Refer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convocada, a Contratada deverá comparecer, sob pena de assumir o ônus pelo não cumprimento de suas obrig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tratada será responsável pelos danos causados à SAECIL ou a terceiros, decorrentes de sua culpa ou dolo pela inexecução do obje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 01 (um) interlocutor, indicado o nome, número de telefone e e-mail, para eventual comunicação sobre o cumprimento do Contrato junto à SAECI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tar todos os esclarecimentos solicitados pela Contratante, bem como atender prontamente às reclamações apresentadas relacionadas à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der prontamente às notificações, reclamações, exigências ou observações feitas pela SAECIL, substituindo, quando for o caso e às suas expensas, o produto que, eventualmente, tenha sido entregue em desacordo com o Contrat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tender às determinações emitidas pelo fiscal do Contrato ou autoridade sup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equipamento que não corresponder às especificações constantes no Termo de Referência (Anexo I), deverá ser substituído pela Contratada no prazo máximo de até 48 (quarenta e oito) horas após a comunicação do fato pela SAECIL, ficando a cargo do fornecedor todos os custos com o proced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ponsabilizar-se pelos vícios e danos causados à SAECIL ou a terceiros decorrentes da execução do Contrato, não reduzindo essa responsabilidade a fiscalização ou o acompanhamento do mesmo pela Contratante, que ficará autorizada a descontar dos pagamentos devidos o valor correspondente aos prejuízos sofr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ponsabilizar-se pelo cumprimento das obrigações previstas em Acordo, Convenção, Dissídio Coletivo de Trabalho ou equivalentes das categorias abrangidas pelo Contrato, se for o caso, e também por todas as obrigações trabalhistas, sociais, previdenciárias, tributárias e as demais previstas em legislação específica, cuja inadimplência não transfere a responsabilidade ao Contra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meter previamente, por escrito, à Contratante, para análise e aprovação, quaisquer mudanças que fujam às especificações constantes no Termo de Referência (Anexo I) d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permitir a utilização de qualquer trabalho do menor de dezesseis anos, exceto na condição de aprendiz para os maiores de quatorze anos, nem permitir a utilização do trabalho do menor de dezoito anos em trabalho noturno, perigoso ou insalub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mprir, durante todo o período de execução do contrato, a reserva de cargos prevista em lei para pessoa com deficiência, para reabilitado da Previdência Social ou para aprendiz, bem como as reservas de cargos previstas na legis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durante toda a vigência do Contrato, em compatibilidade com as obrigações assumidas, todas as condições de habilitação e qualificação exigidas no processo licitató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uardar sigilo sobre todas as informações obtidas em decorrência do cumpriment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car com o ônus decorrente de eventual equívoco no dimensionamento dos quantitativos de sua proposta, inclusive quanto aos custos variáveis decorrentes de fatores futuros e incertos, devendo complementá-los, caso o previsto inicialmente em sua proposta não seja satisfatório para o atendimento do objeto da contratação, exceto quando ocorrer algum dos eventos arrolados no art. 124, II, d, da Lei nº 14.133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a Resolução nº. 21/2022 que dispõe a obrigatoriedade de cadastro no Tribunal de Contas do Estado de São Paulo; as pessoas jurídicas que contratem com a Administração Pública, deverão realizar o cadastro pelo representante legal, sócio/administrador ou gestor, no site do Tribunal de Contas do Estado de São Paul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obrigações da Contratada indicadas no processo licitatório Pregão Eletrônico n.º ../20..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S OBRIGAÇÕES DA CONTRATA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ão obrigações da Contratante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Exigir o cumprimento de todas as obrigações assumidas pela Contratada, de acordo com o Contrato.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Exigir da Contratada todos os esclarecimentos necessários ao perfeito conhecimento e controle da execução do Contr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fetuar os pagamentos devidos à Contratada em conformidade com as condições estabelecidas no Anexo I – Termo de Referência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Acompanhar e fiscalizar a execução do Contrato e subsidiar a Contratada com informações necessárias ao fiel e integral cumprimento do Contrato.</w:t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omunicar à Contratada toda e qualquer ocorrência que interfira no fornec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tificar a Contratada, por escrito, sobre vícios, defeitos ou incorreções verificadas não fornecimento do objeto, para que seja por ele reparado ou corrigido, no total ou em parte, às suas expens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entificar o órgão de representação jurídica da SAECIL para adoção das medidas cabíveis quando do descumprimento de obrigações pela Contra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licar ao Contratado as sanções previstas na lei e no Contrato, quando for o ca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AECIL não responderá por quaisquer compromissos assumidos pelo Contratado com terceiros, ainda que vinculados à execução do Contrato, bem como por qualquer dano causado a terceiros em decorrência de ato da Contratada, de seus empregados, prepostos ou subordin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onder eventuais pedidos de reestabelecimento do equilíbrio econômico-financeiro feitos pela Contratada no prazo de até 30 (trinta) d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s decisões sobre as solicitações e as reclamações relacionadas à execução do contrato e os indeferimentos aos requerimentos manifestamente impertinentes, serão respondidos em conformidade com o Art. 26 do Decreto Municipal n.º 8.048/2023 de 14/03/202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obrigações da Contratante indicadas no processo licitatório Pregão Eletrônico n.º ../20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96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OITAVA</w:t>
      </w:r>
    </w:p>
    <w:p>
      <w:pPr>
        <w:pStyle w:val="Normal"/>
        <w:tabs>
          <w:tab w:val="clear" w:pos="708"/>
          <w:tab w:val="left" w:pos="600" w:leader="none"/>
          <w:tab w:val="left" w:pos="96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PAGAMENTO, REAJUSTE E REVISÃO</w:t>
      </w:r>
    </w:p>
    <w:p>
      <w:pPr>
        <w:pStyle w:val="Normal"/>
        <w:tabs>
          <w:tab w:val="clear" w:pos="708"/>
          <w:tab w:val="left" w:pos="600" w:leader="none"/>
          <w:tab w:val="left" w:pos="963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963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963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O pagamento do objeto se dará quando, devidamente entregue, após a aprovação da Nota Fiscal junto à SAECIL, e de acordo com o </w:t>
      </w:r>
      <w:r>
        <w:rPr>
          <w:rFonts w:cs="Arial" w:ascii="Arial" w:hAnsi="Arial"/>
          <w:b/>
          <w:bCs/>
        </w:rPr>
        <w:t xml:space="preserve">Cronograma Físico-Financeiro </w:t>
      </w:r>
      <w:r>
        <w:rPr>
          <w:rFonts w:cs="Arial" w:ascii="Arial" w:hAnsi="Arial"/>
          <w:bCs/>
        </w:rPr>
        <w:t>(Anexo X do Edital), bem como a disponibilidade orçamentária e liberação de recursos provenientes do</w:t>
      </w:r>
      <w:r>
        <w:rPr>
          <w:rFonts w:cs="Arial" w:ascii="Arial" w:hAnsi="Arial"/>
          <w:b/>
          <w:bCs/>
        </w:rPr>
        <w:t xml:space="preserve"> Contrato de Financiamento com Recursos Não Reembolsáveis FEHIDRO - Fundo Estadual de Recursos Hídricos (</w:t>
      </w:r>
      <w:r>
        <w:rPr>
          <w:rFonts w:cs="Arial" w:ascii="Arial" w:hAnsi="Arial"/>
          <w:bCs/>
        </w:rPr>
        <w:t xml:space="preserve">Contrato n° 202/2023 - Anexo IX do Edital), no valor constante de sua proposta e reproduzido em Contrato, sem qualquer ônus ou acréscimo, devendo ser observadas também as determinações constantes no </w:t>
      </w:r>
      <w:r>
        <w:rPr>
          <w:rFonts w:cs="Arial" w:ascii="Arial" w:hAnsi="Arial"/>
          <w:b/>
          <w:bCs/>
        </w:rPr>
        <w:t xml:space="preserve">Anexo IV </w:t>
      </w:r>
      <w:r>
        <w:rPr>
          <w:rFonts w:cs="Arial" w:ascii="Arial" w:hAnsi="Arial"/>
          <w:bCs/>
        </w:rPr>
        <w:t>(Informações Nota Fiscal e Decreto Municipal nº. 8.163, de 21/08/2023, publicado na Imprensa Oficial do Município de Leme de 22/08/2023, Edição n.º 3363) do Edital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Nota Fiscal/Fatura não aprovada pela SAECIL será devolvida à Contratada para as necessárias correções, com as informações que motivaram sua rejeiçã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devolução da Nota Fiscal/Fatura não aprovada pela SAECIL em hipótese alguma servirá de pretexto para que a Contratada suspenda quaisquer fornecimentos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não aceitação do objeto implicará na suspensão imediata dos pagamento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Contratada deverá também enviar o arquivo XML da NOTA FISCAL ELETRÔNICA para o e-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compras@saecil.com.br</w:t>
        </w:r>
      </w:hyperlink>
      <w:r>
        <w:rPr>
          <w:rFonts w:cs="Arial" w:ascii="Arial" w:hAnsi="Arial"/>
          <w:color w:val="000000"/>
        </w:rPr>
        <w:t>, onde</w:t>
      </w:r>
      <w:r>
        <w:rPr>
          <w:rFonts w:cs="Arial" w:ascii="Arial" w:hAnsi="Arial"/>
        </w:rPr>
        <w:t xml:space="preserve"> o documento será analisado pelo sistema VARITU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do e qualquer pagamento devido pela Contratante será efetuado exclusivamente através de depósito em conta corrente, devendo, portanto, os interessados informarem o banco, a agência e o número de conta em sua proposta.</w:t>
      </w:r>
    </w:p>
    <w:p>
      <w:pPr>
        <w:pStyle w:val="Normal"/>
        <w:tabs>
          <w:tab w:val="clear" w:pos="708"/>
          <w:tab w:val="left" w:pos="600" w:leader="none"/>
          <w:tab w:val="left" w:pos="963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gamento e fiscalização realizada pela Contratante não isentará a Contratada das responsabilidades contratuais e nem implicará na aceitação provisória ou definitiva dos equipamentos. </w:t>
      </w:r>
    </w:p>
    <w:p>
      <w:pPr>
        <w:pStyle w:val="Normal"/>
        <w:tabs>
          <w:tab w:val="clear" w:pos="708"/>
          <w:tab w:val="left" w:pos="600" w:leader="none"/>
          <w:tab w:val="left" w:pos="963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96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s preços contratados estão inclusas todas as despesas decorrentes da execução dos serviços, diretas e indiretas, tais como: impostos, taxas, seguros e demais encargos fiscais previstos na legislação vigente, bem como os encargos constantes da legislação trabalhista e previdenciária decorrentes da condição de empregados, além de despesas acidentárias e do transporte de pessoal até os locais de trabalho.</w:t>
      </w:r>
    </w:p>
    <w:p>
      <w:pPr>
        <w:pStyle w:val="Normal"/>
        <w:tabs>
          <w:tab w:val="clear" w:pos="708"/>
          <w:tab w:val="left" w:pos="600" w:leader="none"/>
          <w:tab w:val="left" w:pos="96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96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preços oferecidos serão fixos e irreajustáveis.</w:t>
      </w:r>
    </w:p>
    <w:p>
      <w:pPr>
        <w:pStyle w:val="Normal"/>
        <w:tabs>
          <w:tab w:val="clear" w:pos="708"/>
          <w:tab w:val="left" w:pos="600" w:leader="none"/>
          <w:tab w:val="left" w:pos="963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963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nforme o Artigo 134, da Lei nº. 14.133/2021, o preço contratado será alterado, para mais ou para menos, conforme o caso, se houver, após a data da apresentação da proposta, criação, alteração ou extinção de quaisquer tributos ou encargos legais ou a superveniência de disposições legais, com comprovada repercussão sobre o preço contratad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963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963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  <w:tab w:val="left" w:pos="9639" w:leader="none"/>
        </w:tabs>
        <w:jc w:val="both"/>
        <w:rPr/>
      </w:pPr>
      <w:r>
        <w:rPr>
          <w:rFonts w:cs="Arial" w:ascii="Arial" w:hAnsi="Arial"/>
        </w:rPr>
        <w:t xml:space="preserve">Não haverá reajuste no período de 12 (doze) meses a partir da assinatura do Contrato, podendo, posteriormente, ser reajustado mediante a aplicação do Índice Nacional de Preços ao Consumidor Amplo (IPCA/IBGE), devidamente justificado, vindo a ser substituído por outro índice oficial adequado ao objeto no caso de sua extinção, de acordo com a legislação vigente. </w:t>
      </w:r>
    </w:p>
    <w:p>
      <w:pPr>
        <w:pStyle w:val="Normal"/>
        <w:tabs>
          <w:tab w:val="clear" w:pos="708"/>
          <w:tab w:val="left" w:pos="600" w:leader="none"/>
          <w:tab w:val="left" w:pos="963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963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 caso de atraso pelo Contratante, os valores devidos à Contratada serão atualizados monetariamente entre o termo final do prazo de pagamento até a data de sua efetiva realização, mediante aplicação do IPCA (índice de Preços ao Consumidor Amplo) de correção monetár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IGAÇÕES PERTINENTES À LGP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partes deverão cumprir a Lei nº. 13.709, de 14 de agosto de 2018 (LGPD), quanto a todos os dados pessoais a que tenham acesso em razão do Contrato administrativo ora firmado, a partir da apresentação da proposta no procedimento de contratação, independentemente de declaração ou de aceitação expre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dados obtidos somente poderão ser utilizados para as finalidades que justificaram seu acesso e de acordo com a boa-fé e com os princípios do Artigo 6º da LGP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É vedado o compartilhamento com terceiros dos dados obtidos fora das hipóteses permitidas em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inado o tratamento dos dados nos termos do Artigo 15 da LGPD, é dever do Contratado eliminá-los, com exceção das hipóteses do Artigo 16 da LGPD, incluindo aquelas em que houver necessidade de guarda de documentação para fins de comprovação do cumprimento de obrigações legais ou contratuais e somente enquanto não prescritas essas obrig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 dever do Contratado orientar e treinar seus empregados sobre os deveres, requisitos e responsabilidades decorrentes da LGP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ntratado deverá prestar, no prazo fixado pelo Contratante, prorrogável justificadamente, quaisquer informações acerca dos dados pessoais para cumprimento da LGPD, inclusive quanto a eventual descarte realiz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ntrato está sujeito a ser alterado nos procedimentos pertinentes ao tratamento de dados pessoais, quando indicado pela autoridade competente, em especial à Autoridade Nacional de Proteção de Dados (ANPD) por meio de opiniões técnicas ou recomendações, editadas na forma da LGPD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highlight w:val="yellow"/>
        </w:rPr>
      </w:pPr>
      <w:r>
        <w:rPr>
          <w:rFonts w:cs="Arial" w:ascii="Arial" w:hAnsi="Arial"/>
          <w:b/>
          <w:color w:val="FF000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GARANTIA DE EXECU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Não há exigência de garantia contratual da execução no presente Contrato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LÁUSULA DÉCIMA PRIMEIR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RAÇÕES E SANÇÕES ADMINISTRATIV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mete infração administrativa, nos termos da Lei nº. 14.133/2021, o Contratado qu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dar causa à inexecução parcial do Contrato;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dar causa à inexecução parcial do Contrato que cause grave dano à Administração ou ao funcionamento dos serviços públicos ou ao interesse coletiv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dar causa à inexecução total do Contrato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d) ensejar o retardamento da execução ou da entrega do objeto da contratação sem motivo justificado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e) apresentar documentação falsa ou prestar declaração falsa durante a execução do Contrat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f) praticar ato fraudulento na execução do Contrat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) comportar-se de modo inidôneo ou cometer fraude de qualquer naturez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h) praticar ato lesivo previsto no Artigo 5º, da Lei nº. 12.846/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rão aplicadas ao Contratado que incorrer nas infrações acima descritas as seguintes san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I) Advertênci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ando o contratado der causa à inexecução parcial do contrato, sempre que não se justificar a imposição de penalidade mais grave (art. 156, §2º, da Lei nº 14.133, de 2021); e Decreto Municipal nº 8.058/23 de 14/03/2023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II) Impedimento de licitar e contratar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quando praticadas as condutas descritas nas alíneas “b”, “c” e “d” do subitem acima, sempre que não se justificar a imposição de penalidade mais grave conforme art. 156, § 4º, da Lei nº 14.133, de 2021 e o Decreto Municipal nº. 8.058/2023 de 14/03/2023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III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claração de inidoneidade para licitar e contratar</w:t>
      </w:r>
      <w:r>
        <w:rPr>
          <w:rFonts w:cs="Arial" w:ascii="Arial" w:hAnsi="Arial"/>
        </w:rPr>
        <w:t>, quando praticadas as condutas descritas nas alíneas “e”, “f”, “g” e “h” do subitem acima, bem como nas alíneas “b”, “c” e “d”, que justifiquem a imposição de penalidade mais grave (art. 156, §5º, da Lei nº 14.133, de 2021); e Decreto Municipal nº 8.058/23 de 14/03/2023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III) Declaração de inidoneidade para licitar e contratar, quando praticadas as condutas descritas nas alíneas “e”, “f”, “g” e “h” do subitem acima, bem como nas alíneas “b”, “c” e “d”, que justifiquem a imposição de penalidade mais grave, conforme a Lei nº. 14.133/2021 e o Decreto Municipal nº. 8.058/2023 de 14/03/202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IV) Mul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) moratória de 1% (um por cento) por dia de atraso injustificado sobre o valor da parcela inadimplida, até o limite de 05 (cinco) d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1) O atraso superior a 05 (cinco) dias autoriza a Administração a promover a extinção do Contrato por descumprimento ou cumprimento irregular de suas cláusulas, nos termos da legislaçã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b) compensatória de 10% (dez por cento) sobre o valor total do Contrato, no caso de inexecução total do objet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aplicação das sanções previstas neste Contrato não exclui, em hipótese alguma, a obrigação de reparação integral do dano causado à Contra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das as sanções previstas neste Contrato poderão ser aplicadas cumulativamente com a mu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tes da aplicação da multa, será facultada a defesa do interessado no prazo de 15 (quinze) dias úteis, contado da data de sua intim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a multa aplicada e as indenizações cabíveis forem superiores ao valor do pagamento eventualmente devido pelo Contratante ao Contratado, além da perda desse valor, a diferença será cobrada judicial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viamente ao encaminhamento à cobrança judicial, a multa poderá ser recolhida administrativamente no prazo máximo de 10 (dez) dias, a contar da data do recebimento da comunicação enviada pela Autoridade Compet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aplicação das sanções realizar-se-á em processo administrativo que assegure o contraditório e a ampla defesa ao Contratado, observando-se o procedimento previsto no caput e parágrafos do Artigo 158, da Lei nº. 14.133/2021, para as penalidades de impedimento de licitar e contratar e de declaração de inidoneidade para licitar ou contrat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aplicação das sanções serão considerados (art. 156, §1º, da Lei nº 14.133, de 2021): e Decreto Municipal n.º 8.058/2023 de 14/03/202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a natureza e a gravidade da infração cometid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as peculiaridades do caso concret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as circunstâncias agravantes ou atenuante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) os danos que dela provierem para o Contratante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a implantação ou o aperfeiçoamento de programa de integridade, conforme normas e orientações dos órgãos de contr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atos previstos como infrações administrativas na Lei nº. 14.133/2021, ou em outras leis de licitações e contratos da Administração Pública que também sejam tipificados como atos lesivos na Lei nº. 12.846/2013, serão apurados e julgados conjuntamente, nos mesmos autos, observados o rito procedimental e Autoridade Competente definidos na referi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ersonalidade jurídica do Contratado poderá ser desconsiderada sempre que utilizada com abuso do direito para facilitar, encobrir ou dissimular a prática dos atos ilícitos previstos neste Contrato ou para provocar confusão patrimonial, e, nesse caso, todos os efeitos das sanções aplicadas à pessoa jurídica serão estendidos aos seus administradores e sócios com poderes de administração, à pessoa jurídica sucessora ou à empresa do mesmo ramo com relação de coligação ou controle, de fato ou de direito, com o Contratado, observados, em todos os casos, o contraditório, a ampla defesa e a obrigatoriedade de análise jurídica prév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Contratante deverá, no prazo máximo 15 (quinze) dias úteis, contado da data de aplicação da sanção, informar e manter atualizados os dados relativos às sanções por ele aplicadas, para fins de publicidade no Cadastro Nacional de Empresas Inidôneas e Suspensas (CEIS) e no Cadastro Nacional de Empresas Punidas (CNEP), instituídos no âmbito do Poder Executivo Federal e no rol de apenados do e-TCESP (Artigo 31, do Decreto Municipal nº. 8.058/2023 de 14/03/202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sanções de impedimento de licitar e contratar e declaração de inidoneidade para licitar ou contratar são passíveis de reabilitação na forma do Artigo 163, da Lei nº. 14.133/202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débitos do contratado para com a Administração contratante, resultantes de multa administrativa e/ou indenizações, não inscritos em dívida ativa, poderão ser compensados, total ou parcialmente, com os créditos devidos pela SAECIL decorrentes deste mesmo Contrato ou de outros contratos administrativos que o Contratado possua com a mesm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LÁUSULA DÉCIMA SEGUNDA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XTINÇÃO CONTRATU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ntrato se extingue quando cumpridas as obrigações de ambas as partes, ainda que isso ocorra antes do prazo estipulado para ta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as obrigações não forem cumpridas no prazo estipulado, a vigência ficará prorrogada até a conclusão do objeto, caso em que deverá a Administração providenciar a readequação do cronograma fixado para 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a não conclusão do Contrato referida no item anterior decorrer de culpa do Contrat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cará ele constituído em mora, sendo-lhe aplicáveis as respectivas sanções administrativas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b) poderá a Administração optar pela extinção do contrato e, nesse caso, adotará as medidas admitidas em lei para a continuidade da execução contrat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ntrato pode ser extinto antes do prazo nele fixado, sem ônus para o Contratante, quando esta não dispuser de créditos orçamentários para sua continuidade ou quando entender que o Contrato não mais lhe oferece vantag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ontrato pode ser extinto antes de cumpridas as obrigações nele estipuladas, ou antes do prazo nele fixado, por algum dos motivos previstos no Artigo 137 da Lei nº. 14.133/2021, bem como amigavelmente, assegurados o contraditório e a ampla def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Nesta hipótese, aplicam-se também os Artigos 138 e 139 da mesm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alteração social ou a modificação da finalidade ou da estrutura da empresa não ensejará a rescisão se não restringir sua capacidade de concluir 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a operação implicar mudança da pessoa jurídica contratada, deverá ser formalizado termo aditivo para alteração subje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termo de rescisão, sempre que possível, será preced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) Balanço dos eventos contratuais já cumpridos ou parcialmente cumprido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b) Relação dos pagamentos já efetuados e ainda devido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) Indenizações e mul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extinção do Contrato não configura óbice para o reconhecimento do desequilíbrio econômico-financeiro, hipótese em que será concedida indenização por meio de termo indenizató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TERCEIRA 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cs="Arial" w:ascii="Arial" w:hAnsi="Arial"/>
          <w:b/>
          <w:bCs/>
        </w:rPr>
        <w:t>DOTAÇÃO ORÇAMENTÁRI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s despesas decorrentes da contratação do objeto correrão às contas de recursos próprios e recursos decorrentes de convênio celebrado entre o Fundo Estadual de Recursos Hídricos (FEHIDRO) e a Superintendência de Água e Esgotos da Cidade de Leme (SAECIL), conforme </w:t>
      </w:r>
      <w:r>
        <w:rPr>
          <w:rFonts w:cs="Arial" w:ascii="Arial" w:hAnsi="Arial"/>
          <w:b/>
          <w:bCs/>
          <w:color w:val="000000"/>
        </w:rPr>
        <w:t>Contrato de Financiamento com Recursos Não Reembolsáveis, Contrato FEHIDRO nº. 202/2023</w:t>
      </w:r>
      <w:r>
        <w:rPr>
          <w:rFonts w:cs="Arial" w:ascii="Arial" w:hAnsi="Arial"/>
          <w:color w:val="000000"/>
        </w:rPr>
        <w:t>, onerando a dotação orçamentária do exercício vigente, codificada sob nº.  030102.1751200422.167 - 4490520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color w:val="000000"/>
        </w:rPr>
        <w:t>Recurso 04:</w:t>
      </w:r>
      <w:r>
        <w:rPr>
          <w:rFonts w:cs="Arial" w:ascii="Arial" w:hAnsi="Arial"/>
          <w:color w:val="000000"/>
        </w:rPr>
        <w:t xml:space="preserve"> Recursos próprios da Administração Indireta, valor de R$ 108.891,37 (cento e oito mil oitocentos e noventa e um reais e trinta e sete centavos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color w:val="000000"/>
        </w:rPr>
        <w:t>Recurso 02:</w:t>
      </w:r>
      <w:r>
        <w:rPr>
          <w:rFonts w:cs="Arial" w:ascii="Arial" w:hAnsi="Arial"/>
          <w:color w:val="000000"/>
        </w:rPr>
        <w:t xml:space="preserve"> Transferências e Convênios Estaduais, vinculado, valor de R$ 326.674,13 (trezentos e vinte e seis mil seiscentos e setenta e quatro reais e treze centavos)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QUAR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LTERAÇÕES DO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is alterações contratuais seguirão os Artigos 124 e seguintes da Lei nº. 14.133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ntratada é obrigada a aceitar, nas mesmas condições contratuais, os acréscimos ou supressões que se fizerem necessários, em conformidade com a Legislação vigent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os que não caracterizam alteração do contrato podem ser realizados por simples apostila, dispensada a celebração de termo aditivo, na forma do Artigo 136 da Lei nº. 14.133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QUIN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cumbirá ao Contratante divulgar o presente instrumento no Portal Nacional de Contratações Públicas (PNCP), na forma prevista na legislação, bem como no respectivo sítio oficial na intern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LÁUSULA DÉCIMA SEXTA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partes elegem, desde já, explicitamente, o foro da Comarca de Leme/SP, para deslinde de qualquer questão oriunda do presente Contrato, que não puderem ser compostos pela conciliação, conforme Artigo 92, §1º, da Lei Federal nº. 14.133/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AECIL – Superintendência de Água e Esgotos da Cidade de Le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iretor–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 da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....................................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701" w:right="1134" w:gutter="0" w:header="0" w:top="1985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1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overflowPunct w:val="true"/>
      <w:autoSpaceDE w:val="true"/>
      <w:textAlignment w:val="auto"/>
    </w:pPr>
    <w:rPr>
      <w:sz w:val="24"/>
      <w:lang w:val="en-US"/>
    </w:rPr>
  </w:style>
  <w:style w:type="paragraph" w:styleId="Corpodetexto3">
    <w:name w:val="Corpo de texto 3"/>
    <w:basedOn w:val="Normal"/>
    <w:qFormat/>
    <w:pPr>
      <w:overflowPunct w:val="true"/>
      <w:autoSpaceDE w:val="true"/>
      <w:spacing w:before="0" w:after="120"/>
      <w:textAlignment w:val="auto"/>
    </w:pPr>
    <w:rPr>
      <w:rFonts w:ascii="Calibri" w:hAnsi="Calibri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saecil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39:00Z</dcterms:created>
  <dc:creator>Microsoft Windows</dc:creator>
  <dc:description/>
  <cp:keywords/>
  <dc:language>en-US</dc:language>
  <cp:lastModifiedBy>Atendimento</cp:lastModifiedBy>
  <cp:lastPrinted>2024-02-27T10:47:00Z</cp:lastPrinted>
  <dcterms:modified xsi:type="dcterms:W3CDTF">2024-02-27T13:57:00Z</dcterms:modified>
  <cp:revision>8</cp:revision>
  <dc:subject/>
  <dc:title>SAECIL- SUPERINTENDÊNCIA DE ÁGUA E ESGOTOS DA CIDADE DE LEME</dc:title>
</cp:coreProperties>
</file>