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.º ../201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SUPERINTENDÊNCIA DE ÁGUA E ESGOTOS DA CIDADE DE LEME</w:t>
      </w:r>
      <w:r>
        <w:rPr>
          <w:rFonts w:cs="Arial" w:ascii="Arial" w:hAnsi="Arial"/>
        </w:rPr>
        <w:t xml:space="preserve">, com CNPJ 46.675.997/0001-80 e Inscrição Estadual n.º 415.128.224.111, neste ato, representada pelo Diretor-Presidente, </w:t>
      </w:r>
      <w:r>
        <w:rPr>
          <w:rFonts w:cs="Arial" w:ascii="Arial" w:hAnsi="Arial"/>
          <w:b/>
        </w:rPr>
        <w:t>Sr. RAUL AUGUSTO NOGUEIRA</w:t>
      </w:r>
      <w:r>
        <w:rPr>
          <w:rFonts w:cs="Arial" w:ascii="Arial" w:hAnsi="Arial"/>
        </w:rPr>
        <w:t xml:space="preserve">, portador do RG n.º 14.097.130-0 e do CPF n.º 029.761.258-13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, com CNPJ n.° ....................... e Inscrição Estadual n.° ......................, estabelecida à .............................. n.º ....., ................, na cidade de ........, neste ato, representada pelo Sr.  .........................., ............................., portador do RG n.º .......................... e do CPF n.º ..........................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.º ../2017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LÁUSULA PRIMEIR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tratação de serviços para desassoreamento e bota-fora do material remanescente da barragem de captação do Ribeirão do Roque através do sistema de dragagem por sucção e recalque de um volume estimado de 24 (vinte e quatro) mil metros cúbicos, conforme Memorial Descritivo, Planilha Orçamentária e demais Anexos do Edit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alor global do presente contrato é de </w:t>
      </w:r>
      <w:r>
        <w:rPr>
          <w:rFonts w:cs="Arial" w:ascii="Arial" w:hAnsi="Arial"/>
          <w:b/>
        </w:rPr>
        <w:t>R$ .............................. (..........................................................)</w:t>
      </w:r>
      <w:r>
        <w:rPr>
          <w:rFonts w:cs="Arial" w:ascii="Arial" w:hAnsi="Arial"/>
        </w:rPr>
        <w:t>, conforme proposta apresentada no Convite n.º ../201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DOS PRAZ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prazo para a execução dos serviços será de </w:t>
      </w:r>
      <w:r>
        <w:rPr>
          <w:rFonts w:cs="Arial" w:ascii="Arial" w:hAnsi="Arial"/>
          <w:b/>
        </w:rPr>
        <w:t>até 120 (cento e vinte) dias</w:t>
      </w:r>
      <w:r>
        <w:rPr>
          <w:rFonts w:cs="Arial" w:ascii="Arial" w:hAnsi="Arial"/>
        </w:rPr>
        <w:t xml:space="preserve"> a contar da emissão da Ordem de Serviços pela SAECI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pagamentos serão efetuados conforme medições mensais e mediante a apresentação e aceitação da Nota Fiscal/Fatura, </w:t>
      </w:r>
      <w:r>
        <w:rPr>
          <w:rFonts w:cs="Arial" w:ascii="Arial" w:hAnsi="Arial"/>
          <w:b/>
        </w:rPr>
        <w:t>em até 10 (dez) dias</w:t>
      </w:r>
      <w:r>
        <w:rPr>
          <w:rFonts w:cs="Arial" w:ascii="Arial" w:hAnsi="Arial"/>
        </w:rPr>
        <w:t xml:space="preserve"> após a emissão da mesma, devidamente aprovada pela SAECIL, e se estiverem acompanhadas de cópia autêntica da guia de recolhimento dos encargos previdenciários resultantes da execução do Contrato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ncaminhamento da Nota Fiscal/Fatura, para efeito de pagamento dos serviços concluídos e aceitos, deverá estar acompanhado dos seguintes documento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cópias autenticadas das guias de recolhimento dos encargos previdenciários (INSS e FGTS) resultantes do Contrato, devidamente quitadas, relativas ao mês da execuçã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cópia autenticada da folha de pagamento envolvendo os empregados que prestem serviços em decorrência do Contrato a ser celebrad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e fiscalização realizada pela Contratante não isentará a Contratada das responsabilidades contratuais e nem implicará na aceitação provisória ou definitiva dos serviç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ão aceitação dos serviços implicará na suspensão imediata dos paga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 preços contratados estão inclusas todas as despesas decorrentes da execução dos serviços, diretas e indiretas, tais como impostos, taxas, seguros e demais encargos fiscais previstos na legislação vigente, bem como os encargos constantes da legislação trabalhista e previdenciária, decorrentes da condição de empregados, além das despesas acidentárias e transporte do pessoal até os locais de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apresentados na proposta da Contratada e constituirão, a qualquer título, a única e completa remuneração pela adequada e perfeita execução do obje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ão haverá reajuste durante a vigência do Contra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 conta exclusiva da Contratada correrão todos os ônus, tributos, taxas, impostos, encargos, contribuições ou responsabilidades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s serviços rigorosamente em conformidade com o objeto, Memorial Descritivo e Minuta do Contrato do Convite n.º ../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convocada a Contratada deverá comparecer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mir a responsabilidade total por acidentes que, por ventura, venham a ocorrer durante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 d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 prontamente às notificações, reclamações, exigências ou observações feitas pela Contratante, refazendo ou corrigindo, quando for o caso e às suas expensas, os serviços que, eventualmente, tenham sido executados em desacordo com o combi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durante toda a execução do Contrato, e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obrigatoriamente, no local dos serviços os Equipamentos de Proteção Individual – E.P.I., necessários à segurança dos trabalhadores envolvidos na execução do objeto dest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telefone e nome da pessoa responsável pelo recebimento da Ordem de Serviços a ser expedida pel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constantes no Convite n.º ../2017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ab/>
        <w:t xml:space="preserve">a) Fornecer elementos suficientes e necessários para a Contratada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ab/>
        <w:t xml:space="preserve">b) Efetuar os pagamentos devidos de acordo com o estipulado no Edital. 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serviços serão fiscalizados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) Sustar qualquer serviço executado em desacordo com a boa técnic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Exigir da Contratada todos os esclarecimentos necessários ao perfeito conhecimento e controle dos serviço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da Contratante indicadas no Convite n.º ../2017 e seus Anex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XECUÇÃO E DO RECEBIMENTO DO OBJ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serviços da presente licitação serão iniciados a partir da emissão da Ordem de Serviços por parte da SAECIL e deverão ser executados na forma constada no objeto do Edital, Memorial Descritivo e Minuta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O local da realização dos serviços será na Estação de Captação de Água Bruta do Ribeirão do Roque, situada na Via Anhanguera 330 – km 198 + 300 metros, no bairro Souza Queiroz, no município de Santa Cruz da Conceição/S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serão recebidos, provisoriamente, no ato de entrega, junto ao local indicado, para efeito de verificação; definitivamente, em até 02 (dois) dias contados do recebimento provisório, após a verificação da qualidade e quantidade, se estiver de acordo com a especificação do objeto requisi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(s) servidor(es) da SAECIL responsável(eis) pelo recebimento do objeto, após o seu recebimento definitivo, encaminhará(ão) o documento hábil para aprovação da autoridade competente que o encaminhará para paga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Pela inexecução total ou parcial do presente Contrato, a Administração poderá, garantida a defesa prévia, aplicar à respectiva Contratada, isoladamente ou em conjunto, as seguintes sanções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– Advertência;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– Multa no valor de 5% (cinco por cento) do valor do Contrato;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uspensão temporária de participação em licitação e impedimento de contratar com a Administração pelo prazo de até 02 (dois) anos;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 xml:space="preserve">IV –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, do Artigo 78, da Lei n.º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LÁUSULA DÉCIM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EXECUÇÃ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esente Contrato é regido pelas disposições constantes da Lei n.º 8.666/93, suas alterações e regulamentações, e pela Lei Complementar 123/2006, alterada pela Lei Complementar 147/2014, bem como pelo Convite n.º ../2017,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despesas decorrentes da execução do objeto da presente licitação correrão por conta da dotação orçamentária n.º 030102.1751200422.069 – 33903900 do orçamento do exercício vig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– Superintendência de Água 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aul Augusto Nogueira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720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20:00Z</dcterms:created>
  <dc:creator>Microsoft Windows</dc:creator>
  <dc:description/>
  <cp:keywords/>
  <dc:language>en-US</dc:language>
  <cp:lastModifiedBy>RenatoComin</cp:lastModifiedBy>
  <cp:lastPrinted>2017-03-16T08:40:00Z</cp:lastPrinted>
  <dcterms:modified xsi:type="dcterms:W3CDTF">2017-03-16T11:50:00Z</dcterms:modified>
  <cp:revision>4</cp:revision>
  <dc:subject/>
  <dc:title>SAECIL- SUPERINTENDÊNCIA DE ÁGUA E ESGOTOS DA CIDADE DE LEME</dc:title>
</cp:coreProperties>
</file>