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7/2017, de 31/05/2017, em conformidade com a Lei Federal n.º 8666/93 e Lei Complementar n.º 123/2006, alterada pela Lei Complementar 147/2014. Processo Administrativo n.º 24/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7/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13/06/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1.000 (mil) horas de serviços de funilaria e pintura em veículos de linha leve e pesada desta Autarquia, conforme o Anexo I – Termo de Referência deste Edital e relação a segui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7054" w:type="dxa"/>
        <w:jc w:val="center"/>
        <w:tblInd w:w="0" w:type="dxa"/>
        <w:tblLayout w:type="fixed"/>
        <w:tblCellMar>
          <w:top w:w="0" w:type="dxa"/>
          <w:left w:w="108" w:type="dxa"/>
          <w:bottom w:w="0" w:type="dxa"/>
          <w:right w:w="108" w:type="dxa"/>
        </w:tblCellMar>
      </w:tblPr>
      <w:tblGrid>
        <w:gridCol w:w="2518"/>
        <w:gridCol w:w="1134"/>
        <w:gridCol w:w="1418"/>
        <w:gridCol w:w="1984"/>
      </w:tblGrid>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Veícul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FROTA</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sz w:val="16"/>
                <w:szCs w:val="16"/>
              </w:rPr>
            </w:pPr>
            <w:r>
              <w:rPr>
                <w:rFonts w:cs="Arial" w:ascii="Arial" w:hAnsi="Arial"/>
                <w:b/>
                <w:sz w:val="16"/>
                <w:szCs w:val="16"/>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 1.6 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FW-59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5/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 16v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VK-38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 1.6 G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MR-6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4/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Golf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58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usca 1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Z-54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m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mb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I-7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FW-59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FW-59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8 G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ZE-1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8 G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Z-54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8/199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WL-40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8 G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N-94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N-94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MN-9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0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63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63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I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6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 G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5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at Strada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OV-63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5/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aveiro 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HH-53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6/2017</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Moto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G 125 Tit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SO-4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5/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ypton T105 E (azu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FX-38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rypton T105 E (pre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FX-38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1/200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wister 250C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X-14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4/200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BR 125 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X-14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BR 125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RX-14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3/200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YBR 125 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YT-6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200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aminhõ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laca</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Mo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MB 19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TA-4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7/198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Ford 2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698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9/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Ford F600 Po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5/197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Ford F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DZ-5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Ford F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2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5/198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MB 712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VK-60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0/2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BN-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BYC-24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14-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GRA-4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4/199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16-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PV-75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9/199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23-2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NE-54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VW 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61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8/200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Iveco 170E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KK-1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3/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inhão Iveco 240E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FWV-50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5/201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Retro Escavadeira</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se 580 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5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200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terpillar 416 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4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Fiatallis FB 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8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97/199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CB 214 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2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2/200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JCB 3 C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03C</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3/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F 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0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84/198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Komatsu PC 160 L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1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5/2005</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Tratore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tor MF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0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7/197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rator MF 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02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78/1978</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arretas</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tinha Asf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Z-74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rretinha Asfal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TD-549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boque Prancha Nom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AZ-76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Rolo Compactador</w:t>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º</w:t>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Código</w:t>
            </w:r>
          </w:p>
        </w:tc>
        <w:tc>
          <w:tcPr>
            <w:tcW w:w="198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n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lo Weber RCW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AE 09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0/20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olo Weber RCW 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11/2011</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As peças e materiais necessários para a execução dos serviços serão fornecido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69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13/06/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358 do Ministério da Fazenda de 05/09/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13/06/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por hora e total da propost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b) Prazo de execução: o serviço deverá ser entregue no prazo de 05 (cinco) dias, a contar do recebimento da respectiva ordem de serviço e entrega das peças e materiais, pela SAECIL, que serão utilizados na execução. O prazo de vigência do Contrato é pelo período de 12 (doze) meses, podendo ser prorrogado por iguais períodos, conforme o Artigo 57, da Lei Federal 8.666/93.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c) Condições de pagamento: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13/06/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 por ho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7.2) A mão de obra empregada na execução dos serviços deverá ser apta a realizá-los, considerando os tipos de veículos da frota desta Autarquia.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t>7.3) Os serviços deverão ser executados na oficina da Contratada, ou, caso seja necessário, em outro local a critério da Contratada desde que, para este fim, a SAECIL seja informada com antecedência do lugar escolhido para a realização dos serviços e aprove a alteraçã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4) O transporte do veículo, tanto na retirada como na devolução após o término dos reparos, deverá ser feito pela Contratada, cabendo a esta arcar com todos os custos dele decorrentes, inclusive aqueles oriundos de eventuais acidentes de qualquer natureza enquanto o veículo estiver sob sua guarda e responsabilidad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de transportes, combustíveis e manutenção dos equipamentos.</w:t>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9.10)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3) Demais obrigações constantes no Convite n.º 07/2017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reparados, conforme o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7/2017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31 de mai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9</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7:32:00Z</dcterms:created>
  <dc:creator>Denise</dc:creator>
  <dc:description/>
  <dc:language>en-US</dc:language>
  <cp:lastModifiedBy>RenatoComin</cp:lastModifiedBy>
  <cp:lastPrinted>2017-05-29T10:25:00Z</cp:lastPrinted>
  <dcterms:modified xsi:type="dcterms:W3CDTF">2017-05-30T17:36:00Z</dcterms:modified>
  <cp:revision>4</cp:revision>
  <dc:subject/>
  <dc:title/>
</cp:coreProperties>
</file>