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EXO “B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TRATO N.º ..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–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VALENTIN FERREIRA</w:t>
      </w:r>
      <w:r>
        <w:rPr>
          <w:rFonts w:cs="Arial" w:ascii="Arial" w:hAnsi="Arial"/>
        </w:rPr>
        <w:t xml:space="preserve">, portador do RG n.º 8.553.608-8 e do CPF n.º 393.066.828-91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 com CNPJ ......................... e Insc. Estadual n.º ...................., estabelecida à ................................., neste ato representada pelo Sr. ..............., ............................., portador do RG n.º ..................... e CPF n.º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a Concorrência Pública n.º ../2016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SUL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quisição de: </w:t>
      </w:r>
      <w:r>
        <w:rPr>
          <w:rFonts w:cs="Arial" w:ascii="Arial" w:hAnsi="Arial"/>
          <w:b/>
        </w:rPr>
        <w:t>Lote 01</w:t>
      </w:r>
      <w:r>
        <w:rPr>
          <w:rFonts w:cs="Arial" w:ascii="Arial" w:hAnsi="Arial"/>
        </w:rPr>
        <w:t xml:space="preserve"> - medidores de vazão eletromagnéticos; </w:t>
      </w:r>
      <w:r>
        <w:rPr>
          <w:rFonts w:cs="Arial" w:ascii="Arial" w:hAnsi="Arial"/>
          <w:b/>
        </w:rPr>
        <w:t>Lote 02</w:t>
      </w:r>
      <w:r>
        <w:rPr>
          <w:rFonts w:cs="Arial" w:ascii="Arial" w:hAnsi="Arial"/>
        </w:rPr>
        <w:t xml:space="preserve"> - válvulas redutoras e sustentadoras de pressão; </w:t>
      </w:r>
      <w:r>
        <w:rPr>
          <w:rFonts w:cs="Arial" w:ascii="Arial" w:hAnsi="Arial"/>
          <w:b/>
        </w:rPr>
        <w:t>Lote 03</w:t>
      </w:r>
      <w:r>
        <w:rPr>
          <w:rFonts w:cs="Arial" w:ascii="Arial" w:hAnsi="Arial"/>
        </w:rPr>
        <w:t xml:space="preserve"> - tubos, conexões e válvulas de gaveta; </w:t>
      </w:r>
      <w:r>
        <w:rPr>
          <w:rFonts w:cs="Arial" w:ascii="Arial" w:hAnsi="Arial"/>
          <w:b/>
        </w:rPr>
        <w:t>Lote 04</w:t>
      </w:r>
      <w:r>
        <w:rPr>
          <w:rFonts w:cs="Arial" w:ascii="Arial" w:hAnsi="Arial"/>
        </w:rPr>
        <w:t xml:space="preserve"> - tubos e conexões; </w:t>
      </w:r>
      <w:r>
        <w:rPr>
          <w:rFonts w:cs="Arial" w:ascii="Arial" w:hAnsi="Arial"/>
          <w:b/>
        </w:rPr>
        <w:t>Lote 05</w:t>
      </w:r>
      <w:r>
        <w:rPr>
          <w:rFonts w:cs="Arial" w:ascii="Arial" w:hAnsi="Arial"/>
        </w:rPr>
        <w:t xml:space="preserve"> - registros de gaveta e filtros de linha; para uso no gerenciamento do Plano de Combate às Perdas de Água Tratada desta Autarquia, conforme descrições e exigências do Anexo “A” – Termo de Referência do Edit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PREÇO E VALOR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total do presente contrato é de ................... (.............................................), conforme proposta apresentada na Concorrência Pública n.º ../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E 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materiais da presente Licitação deverão ser entregues da forma constante no Anexo “A” – Termo de Referência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material será recebido, provisoriamente, no ato da entrega para verificação, e a SAECIL seguirá as determinações do Anexo “A” – Termo de Referência deste Edital para a devida análise dos mesmos antes do recebimento definitivo; definitivamente, após a verificação da qualidade e quantidade, e se estiver de acordo com as exigências do Anexo “A” – Termo de 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(es) responsável(is) pelo recebimento do objeto, após o seu recebimento definitivo, encaminhará(ão) o documento hábil para aprovação da autoridade competente, que o encaminhará para pagamen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ÁUSULA QUAR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ateriais deverão ser entregues conforme exigências do Anexo “A” – Termo de Referência do Edital, </w:t>
      </w:r>
      <w:r>
        <w:rPr>
          <w:rFonts w:cs="Arial" w:ascii="Arial" w:hAnsi="Arial"/>
          <w:b/>
        </w:rPr>
        <w:t>em até 60 (sessenta) dias</w:t>
      </w:r>
      <w:r>
        <w:rPr>
          <w:rFonts w:cs="Arial" w:ascii="Arial" w:hAnsi="Arial"/>
        </w:rPr>
        <w:t xml:space="preserve"> após a assinatura do Contrato, no almoxarifado da SAECIL, à Rua Padre Julião, n.º 971, Centro, Leme/SP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A entrega e descarga dos materiais correrão por conta e risco do fornecedo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, total ou parcial, do presente Contrato a Administração poderá, garantida a defesa prévia, aplicar à respectiva fornecedor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dver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Multa no valor de 5% (cinco por cento) do valor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uspensão temporária de participação em licitação e impedimento de contratar com a Administração pelo prazo de até 02 (dois)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)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agamento será efetuado </w:t>
      </w:r>
      <w:r>
        <w:rPr>
          <w:rFonts w:cs="Arial" w:ascii="Arial" w:hAnsi="Arial"/>
          <w:b/>
        </w:rPr>
        <w:t>em até 30 (trinta) dias</w:t>
      </w:r>
      <w:r>
        <w:rPr>
          <w:rFonts w:cs="Arial" w:ascii="Arial" w:hAnsi="Arial"/>
        </w:rPr>
        <w:t xml:space="preserve"> da data da entrega dos materiais, após a emissão e aceitação da fatura, que ocorrerá mediante o atendimento às exigências do Anexo “A” – Termo de Referê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preços que vigorarão no Contrato são os preços apresentados na proposta da Contratada, e constituirão, a qualquer título, a única e completa remuneração pela adequada e perfeita entrega do obje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rá reajuste durante a vigência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da, incluídas nos valores a serem pagos pela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 outras quaisquer, seja de caráter trabalhista, acidentária, previdenciária, comercial ou social e outras que sejam de competência fazendária ou não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entrega do objeto com as características exigidas no Anexo “A” – Termo de Referência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garantia do objeto, conforme exigências do Anexo “A” – Termo de 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, sob pena de assumir o ônus pelo não cump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Processo Licitatório – Concorrência Pública n.º ../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SULA OITAV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S OBRIGAÇÕES DA CONTRA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s pagamentos devidos, de acordo com o estipulado n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sar quaisquer materiais entregues em desacordo com as exigências do Anexo “A” – Termo de Referência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a Concorrência Pública n.º ../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 INEXECU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Lei Complementar 123/2006, alterada pela Lei Complementar 147/2014, bem como pela Concorrência Pública n.º ../2016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agamentos das obrigações contratuais resultantes da presente licitação serão de responsabilidade da SAECIL, onerando as dotações orçamentárias n.º 030102.1751200421.033 - 44905200 e 030102.1751200421.025 - 44905100 do orçamento do exercíci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 de .........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- Superintendência de Água e Esgot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da Cidade de Le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ALENTIN FERREIR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AD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).............................                                                          2)............................. </w:t>
      </w:r>
    </w:p>
    <w:sectPr>
      <w:footerReference w:type="default" r:id="rId2"/>
      <w:type w:val="nextPage"/>
      <w:pgSz w:w="12240" w:h="15840"/>
      <w:pgMar w:left="1701" w:right="1134" w:gutter="0" w:header="0" w:top="2552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00:00Z</dcterms:created>
  <dc:creator>xx</dc:creator>
  <dc:description/>
  <cp:keywords/>
  <dc:language>en-US</dc:language>
  <cp:lastModifiedBy>RenatoComin</cp:lastModifiedBy>
  <cp:lastPrinted>2016-06-03T12:37:00Z</cp:lastPrinted>
  <dcterms:modified xsi:type="dcterms:W3CDTF">2016-06-03T15:48:00Z</dcterms:modified>
  <cp:revision>10</cp:revision>
  <dc:subject/>
  <dc:title>SAECIL- SUPERINTENDÊNCIA DE ÁGUA E ESGOTOS DA CIDADE DE LEME</dc:title>
</cp:coreProperties>
</file>