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EXO 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TERMO DE REFERÊNCIA      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95580</wp:posOffset>
                </wp:positionV>
                <wp:extent cx="5915660" cy="616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61658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egistro de Preços para Roçagem e Limpeza de Córregos e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elas Sanitária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C0C0C0" style="position:absolute;rotation:-0;width:465.8pt;height:48.55pt;mso-wrap-distance-left:9.05pt;mso-wrap-distance-right:9.05pt;mso-wrap-distance-top:0pt;mso-wrap-distance-bottom:0pt;margin-top:15.4pt;mso-position-vertical-relative:text;margin-left:6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egistro de Preços para Roçagem e Limpeza de Córregos e 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elas Sanitárias</w:t>
                      </w:r>
                    </w:p>
                    <w:p>
                      <w:pPr>
                        <w:pStyle w:val="Heading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Corpodetexto3"/>
        <w:rPr/>
      </w:pPr>
      <w:r>
        <w:rPr>
          <w:bCs w:val="false"/>
          <w:sz w:val="20"/>
        </w:rPr>
        <w:t>1. OBJETIVO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tender necessidades da SAECIL, incluindo mão de obra, equipamentos, ferramentas, veículos e acessórios, compreendendo o corte e limpeza da vegetação, limpeza dos córregos, inclusive a remoção do material resultante e seu destino fin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bs.:</w:t>
      </w:r>
      <w:r>
        <w:rPr>
          <w:rFonts w:cs="Arial"/>
          <w:sz w:val="20"/>
        </w:rPr>
        <w:t xml:space="preserve"> </w:t>
      </w:r>
      <w:r>
        <w:rPr>
          <w:sz w:val="20"/>
        </w:rPr>
        <w:t>Nas épocas do ano em que as chuvas são frequentes e intensas, as vegetações existentes crescem acima da média, ensejando o aumento da frequência d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. DA EXECUÇÃO DOS SERVIÇ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s serviços serão liberados mediante emissão de ordem de serviço específica quando necessário, em locais constantes do Anexo I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 DOS SERVIÇOS PROPRIAMENTE DIT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O Termo visa descrever os serviços a serem executados em rotinas mínimas para cada um dos trabalhos, padronizando desta forma 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1. TERRENOS/GRAMADOS/LIMPEZA DOS CÓRREGOS E ÁREAS PERTENCENTES À SAECI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Capina manual e/ou mecanizada envolvendo a limpeza de áre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- Roçagem de vegetação diversa envolvendo corte manual e/ou mecanizado das áreas e ao final a altura dessa vegetação não deve ultrapassar 0,05 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Roçagem de Talude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- Limpeza de Córreg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</w:t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Característica dos serviços de limpeza dos córrego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Deverá ser feita a retirada de todo material e resíduos sólidos (lixo) existentes no canal dos córregos, que estejam </w:t>
      </w:r>
      <w:r>
        <w:rPr>
          <w:bCs/>
          <w:sz w:val="20"/>
        </w:rPr>
        <w:t>prejudicando sua capacidade de escoamento,</w:t>
      </w:r>
      <w:r>
        <w:rPr>
          <w:sz w:val="20"/>
        </w:rPr>
        <w:t xml:space="preserve"> inclusive excesso de areia existente em determinados locai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mbém deverá ser feita a capinação das vegetações existentes na calha e encosta, até o talud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s córregos, na sua totalidade, onde serão realizados os serviços de limpeza estão com os trechos localizados dentro do perímetro urbano da cidade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Os resíduos provenientes do processo de limpeza dos córregos deverão ser integralmente removidos pela contratada logo após o término dos serviços, sendo vedada a permanência do material no loc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2. Locais: </w:t>
      </w:r>
      <w:r>
        <w:rPr>
          <w:rFonts w:cs="Arial"/>
          <w:sz w:val="20"/>
        </w:rPr>
        <w:t>Áreas localizadas no Município de Leme/SP, indicadas no Anexo IV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3. Frequência: </w:t>
      </w:r>
      <w:r>
        <w:rPr>
          <w:rFonts w:cs="Arial"/>
          <w:sz w:val="20"/>
        </w:rPr>
        <w:t xml:space="preserve">De segunda a sexta, conforme a determinação da SAECIL, através de ordem de serviços. A contratada deverá manter, para ser cumprido o objeto, no mínimo 3 funcionários. </w:t>
      </w:r>
      <w:r>
        <w:rPr>
          <w:rFonts w:cs="Arial"/>
          <w:b/>
          <w:sz w:val="20"/>
        </w:rPr>
        <w:t>Horário para execução dos serviços: 7h00 às 16h30 hora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4. Destinação dos Resíduos</w:t>
      </w:r>
      <w:r>
        <w:rPr>
          <w:rFonts w:cs="Arial"/>
          <w:sz w:val="20"/>
        </w:rPr>
        <w:t>:  Processo de remoção de todos os resíduos provenientes das capinações e limpeza de córregos, com posterior transbordo, para local adequado e devidamente licenciado para recebimento do mesmo, sendo este de total responsabilidade da contratad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5. Equipamentos: </w:t>
      </w:r>
      <w:r>
        <w:rPr>
          <w:rFonts w:cs="Arial"/>
          <w:sz w:val="20"/>
        </w:rPr>
        <w:t xml:space="preserve">Ferramentas necessárias à execução dos serviços, como carriolas, vassouras, rastelos, pás, podadores de galhos, facões, enxadas, alfanjes, telas de proteção, cones e placas para sinalização, roçadeira costal, vassourões, picaretas, </w:t>
      </w:r>
      <w:r>
        <w:rPr>
          <w:sz w:val="20"/>
        </w:rPr>
        <w:t>bob-cat, retroescavadeira,</w:t>
      </w:r>
      <w:r>
        <w:rPr>
          <w:rFonts w:cs="Arial"/>
          <w:sz w:val="20"/>
        </w:rPr>
        <w:t xml:space="preserve"> dentre outras serão fornecidos pela contratad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 Veículos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1. </w:t>
      </w:r>
      <w:r>
        <w:rPr>
          <w:rFonts w:cs="Arial"/>
          <w:sz w:val="20"/>
        </w:rPr>
        <w:t>A contratada deverá disponibilizar veículos adequados para transportar o pessoal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2. </w:t>
      </w:r>
      <w:r>
        <w:rPr>
          <w:rFonts w:cs="Arial"/>
          <w:sz w:val="20"/>
        </w:rPr>
        <w:t>Os veículos, máquinas, equipamentos e ferramentas relacionados, bem como o que for necessário ao bom desempenho dos serviços, deverão obedecer ao edital e estar em perfeitas condições de uso e manutenção, obrigando-se a mesma a substituir aqueles que não atendem estas exigência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3. </w:t>
      </w:r>
      <w:r>
        <w:rPr>
          <w:rFonts w:cs="Arial"/>
          <w:sz w:val="20"/>
        </w:rPr>
        <w:t>Os veículos e máquinas deverão trazer, além das placas regulamentares, sinalizações de segurança, identificação da contratada, identificação do serviço prestado, prefixo de identificação do veículo e número de telefone para reclamações, na forma a ser estabelecida pela SAECIL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3.6.4. </w:t>
      </w:r>
      <w:r>
        <w:rPr>
          <w:rFonts w:cs="Arial"/>
          <w:sz w:val="20"/>
        </w:rPr>
        <w:t>Deverão apresentar em condições de atendimento dos limites estabelecidos em lei, quanto à segurança, poluição sonora e emissão de gases.</w:t>
      </w:r>
    </w:p>
    <w:p>
      <w:pPr>
        <w:pStyle w:val="Normal"/>
        <w:ind w:left="851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3.6.5.</w:t>
      </w:r>
      <w:r>
        <w:rPr>
          <w:rFonts w:cs="Arial"/>
          <w:sz w:val="20"/>
        </w:rPr>
        <w:t xml:space="preserve"> Combustível, lubrificantes, graxas, filtros, pneus, manutenção, depreciação, licenciamento, IPVA, seguro, entre outros, serão encargos da </w:t>
      </w:r>
      <w:r>
        <w:rPr>
          <w:rFonts w:cs="Arial"/>
          <w:b/>
          <w:sz w:val="20"/>
        </w:rPr>
        <w:t>CONTRATAD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3.6.6. </w:t>
      </w:r>
      <w:r>
        <w:rPr>
          <w:rFonts w:cs="Arial"/>
          <w:sz w:val="20"/>
        </w:rPr>
        <w:t xml:space="preserve">A contratada deverá disponibilizar veículos para remoção do material resultante da roçagem/capina e limpeza dos córreg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7. Limpeza e Disposição Final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impeza geral de área, logo após a execução dos serviços, abrangendo, quando houver, coleta de galhos secos, pedras, folhas e demais detri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moção de todo material resultante da limpeza geral, será de total responsabilidade da empresa contratada, para locais apropriados e devidamente licenciados para tais recebiment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</w:rPr>
        <w:t xml:space="preserve">No percurso dos córregos e ribeirão a serem realizados os serviços de limpeza, quando houver presença de mata ciliar, a mesma deverá ser preservada, não podendo, sob hipótese alguma, sofrer danos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 CONSIDERAÇÕES GERAIS</w:t>
      </w:r>
    </w:p>
    <w:p>
      <w:pPr>
        <w:pStyle w:val="Normal"/>
        <w:ind w:left="993" w:hanging="56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1. </w:t>
      </w:r>
      <w:r>
        <w:rPr>
          <w:rFonts w:cs="Arial"/>
          <w:sz w:val="20"/>
        </w:rPr>
        <w:t>Os serviços só se darão quando da emissão da ordem de serviço específica, e após esta emitida o mesmo terá 5 dias para o inicio dos serviços nos locais constantes no Anexo I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.2.</w:t>
      </w:r>
      <w:r>
        <w:rPr>
          <w:rFonts w:cs="Arial"/>
          <w:sz w:val="20"/>
        </w:rPr>
        <w:t xml:space="preserve"> Caso os detritos oriundos desses serviços venham a obstruir o sistema de drenagem,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fetuar a desobstrução sem ônus para autarquia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3. </w:t>
      </w:r>
      <w:r>
        <w:rPr>
          <w:rFonts w:cs="Arial"/>
          <w:sz w:val="20"/>
        </w:rPr>
        <w:t>Todos os serviços de roçagem de áreas e limpeza de córrego, para efeito de medição, somente serão considerados concluídos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4. </w:t>
      </w:r>
      <w:r>
        <w:rPr>
          <w:rFonts w:cs="Arial"/>
          <w:sz w:val="20"/>
        </w:rPr>
        <w:t xml:space="preserve">Os trabalhos deverão ser acompanhados permanentemente por um Encarregado responsável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devendo ser executados de forma segura e sinalizada, pois algumas localidades são abertas ao público ou são áreas administrativas, com um grande fluxo de pessoas, podendo a fiscalização, a qualquer momento, paralisar os serviços, caso haja alguma inobservância ou riscos quanto às condições de segurança dos frequentadores do local. Alertamos que essas áreas não poderão ser fechadas para a execução dos serviços. Todos os serviços deverão ser executados de forma a garantir a segurança, com a utilização de telas de proteção quando necessário, sendo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todo e qualquer dano que venha a causar às pessoas que estiverem trabalhando ou transitando nas imediações, bem como às construções locais e veículos, sem ônus para a SAECI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5. </w:t>
      </w:r>
      <w:r>
        <w:rPr>
          <w:rFonts w:cs="Arial"/>
          <w:sz w:val="20"/>
        </w:rPr>
        <w:t>Todos os serviços devem ser executados em consonância com as prescrições, Normas Técnicas da ABNT, Decretos Municipais e Legislações específicas aos serviç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4.6. </w:t>
      </w:r>
      <w:r>
        <w:rPr>
          <w:rFonts w:cs="Arial"/>
          <w:sz w:val="20"/>
        </w:rPr>
        <w:t>A medição dos serviços será mensal, com base na quantidade dos serviços executados no mê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/>
          <w:bCs/>
          <w:sz w:val="20"/>
        </w:rPr>
        <w:t xml:space="preserve">4.7. </w:t>
      </w:r>
      <w:r>
        <w:rPr>
          <w:bCs/>
          <w:sz w:val="20"/>
        </w:rPr>
        <w:t>Os serviços deverão ser realizados 9 (nove) vezes no período de 1 (um) ano, conforme necessidades da SAECIL, de acordo com a planilha orçamentária.</w:t>
      </w:r>
    </w:p>
    <w:p>
      <w:pPr>
        <w:pStyle w:val="Normal"/>
        <w:jc w:val="both"/>
        <w:rPr>
          <w:rFonts w:cs="Arial"/>
          <w:bCs/>
          <w:color w:val="FF0000"/>
          <w:sz w:val="20"/>
        </w:rPr>
      </w:pPr>
      <w:r>
        <w:rPr>
          <w:rFonts w:cs="Arial"/>
          <w:bCs/>
          <w:color w:val="FF0000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</w:rPr>
      </w:pPr>
      <w:r>
        <w:rPr>
          <w:rFonts w:cs="Arial"/>
          <w:b/>
          <w:bCs/>
          <w:sz w:val="20"/>
        </w:rPr>
        <w:t xml:space="preserve">4.8.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e exigir de seus funcionários o uso de todos os equipamentos de segurança previstos na legislação em vigor e os que forem solicitados pela fiscalização como, coletes, botas, luvas e os demais Equipamentos de Proteção Individual (EPI) pertinentes aos serviços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/>
          <w:bCs/>
          <w:sz w:val="20"/>
        </w:rPr>
        <w:t xml:space="preserve">4.9. </w:t>
      </w:r>
      <w:r>
        <w:rPr>
          <w:sz w:val="20"/>
        </w:rPr>
        <w:t xml:space="preserve">A </w:t>
      </w:r>
      <w:r>
        <w:rPr>
          <w:b/>
          <w:sz w:val="20"/>
        </w:rPr>
        <w:t>CONTRATADA</w:t>
      </w:r>
      <w:r>
        <w:rPr>
          <w:sz w:val="20"/>
        </w:rPr>
        <w:t xml:space="preserve"> deverá fornecer alimentação, transporte, alojamento aos seus funcionários, conforme necessidade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4.10.</w:t>
      </w:r>
      <w:r>
        <w:rPr>
          <w:rFonts w:cs="Arial"/>
          <w:sz w:val="20"/>
        </w:rPr>
        <w:t xml:space="preserve"> Será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a guarda de materiais e ferramentas durante o andamento dos serviços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 xml:space="preserve">5. DESCRIÇÃO GERAL DOS SERVIÇOS </w:t>
      </w:r>
    </w:p>
    <w:p>
      <w:pPr>
        <w:pStyle w:val="Heading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1. </w:t>
      </w:r>
      <w:r>
        <w:rPr>
          <w:rFonts w:cs="Arial"/>
          <w:sz w:val="20"/>
        </w:rPr>
        <w:t xml:space="preserve">A </w:t>
      </w:r>
      <w:r>
        <w:rPr>
          <w:rFonts w:cs="Arial"/>
          <w:b/>
          <w:sz w:val="20"/>
        </w:rPr>
        <w:t>CONTRATADA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sz w:val="20"/>
        </w:rPr>
        <w:t>terá integral responsabilidade e disponibilização de todos os recursos (pessoal, material, equipamentos, acessórios, utensílios e ferramenta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2. </w:t>
      </w:r>
      <w:r>
        <w:rPr>
          <w:rFonts w:cs="Arial"/>
          <w:sz w:val="20"/>
        </w:rPr>
        <w:t>Durante a execução dos serviços, poderá a fiscalização exigir a remoção e substituição de qualquer equipamento que não atenda os requisitos de produção e qualidade, sendo considerado, por qualquer motivo, insatisfatório.</w:t>
      </w:r>
    </w:p>
    <w:p>
      <w:pPr>
        <w:pStyle w:val="Flavia1"/>
        <w:tabs>
          <w:tab w:val="clear" w:pos="709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3. </w:t>
      </w:r>
      <w:r>
        <w:rPr>
          <w:rFonts w:cs="Arial"/>
          <w:sz w:val="20"/>
        </w:rPr>
        <w:t xml:space="preserve">O transporte do material é de responsabilidade d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, o perfeito acondicionamento do material, evitando-se sujar as vias públicas, assim como respeitar a capacidade máxima de carga, em conformidade à legislação vigent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 xml:space="preserve">5.4. </w:t>
      </w:r>
      <w:r>
        <w:rPr>
          <w:rFonts w:cs="Arial"/>
          <w:sz w:val="20"/>
        </w:rPr>
        <w:t>Todos os serviços de roçagem de áreas e limpeza de córregos, para efeito de medição, somente serão considerados concluídos quando da área entregue completamente limpa, sem resíduos decorrentes dos respectivos trabalho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odaLista"/>
        <w:spacing w:before="0" w:after="0"/>
        <w:ind w:left="0" w:hanging="0"/>
        <w:contextualSpacing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6. PREÇOS MÁXIMOS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 preços constantes abaixo, unitários e totais, são os máximos que poderão ser aceitos pela SAECIL por ocasião do julgamento do certame, e representam o preço atualmente pago pelo Autarqu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OR DO ITEM 01 CONTRATADO: R$ 2,85 O METRO LINE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OR DO ITEM 02 CONTRATADO: R$ 3,20 O METRO LINEA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LOR DO ITEM 03 CONTRATADO: R$ 0,61 O METRO QUADRADO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</w:rPr>
        <w:t>ÍNDICE ACUMULADO IPCA - FEVEREIRO DE 2.021 = 5,20%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TAL DE METROS A SEREM CONTRATADOS NO ITEM 01 = 20.000 METROS LINEA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TAL DE METROS A SEREM CONTRATADOS NO ITEM 02 = 14.400 METROS LINEARE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TAL DE METROS A SEREM CONTRATADOS NO ITEM 03 = 276.800 M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ALOR DO METRO LINEAR CORRIGIDO PELO IPCA ITEM 01 = R$ 3,00 x 20.000m = R$ 60.000,0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ALOR DO METRO LINEAR CORRIGIDO PELO IPCA ITEM 02 = R$ 3,37 x 14.400m = R$ 48.528,0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VALOR DO METRO QUADRADO CORRIGIDO PELO IPCA ITEM 03 = R$ 0,64 x 276.800m² = R$ 177.152,00.  </w:t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ALOR TOTAL DOS ITENS : R$ 285.680,00</w:t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sz w:val="20"/>
          <w:szCs w:val="20"/>
        </w:rPr>
      </w:pPr>
      <w:r>
        <w:rPr>
          <w:b/>
          <w:sz w:val="20"/>
          <w:szCs w:val="20"/>
        </w:rPr>
        <w:t>NOTAS GERAIS:</w:t>
      </w:r>
      <w:r>
        <w:rPr>
          <w:sz w:val="20"/>
          <w:szCs w:val="20"/>
        </w:rPr>
        <w:t xml:space="preserve">   </w:t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2410" w:hanging="2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pt-BR"/>
        </w:rPr>
        <w:t>1.</w:t>
      </w: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</w:rPr>
        <w:t xml:space="preserve">Os quantitativos apresentados são valores de referência, que deverão ser confirmados pela </w:t>
      </w:r>
      <w:r>
        <w:rPr>
          <w:b/>
          <w:sz w:val="20"/>
          <w:szCs w:val="20"/>
        </w:rPr>
        <w:t>CONTRATADA</w:t>
      </w:r>
      <w:r>
        <w:rPr>
          <w:sz w:val="20"/>
          <w:szCs w:val="20"/>
        </w:rPr>
        <w:t xml:space="preserve"> nos locais dos serviços. </w:t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>
          <w:rFonts w:cs="Arial"/>
          <w:b/>
          <w:b/>
          <w:sz w:val="20"/>
          <w:szCs w:val="20"/>
          <w:lang w:val="pt-BR"/>
        </w:rPr>
      </w:pPr>
      <w:r>
        <w:rPr>
          <w:rFonts w:cs="Arial"/>
          <w:b/>
          <w:sz w:val="20"/>
          <w:szCs w:val="20"/>
          <w:lang w:val="pt-BR"/>
        </w:rPr>
      </w:r>
    </w:p>
    <w:p>
      <w:pPr>
        <w:pStyle w:val="Recuodecorpodetexto3"/>
        <w:tabs>
          <w:tab w:val="clear" w:pos="708"/>
          <w:tab w:val="left" w:pos="1985" w:leader="none"/>
        </w:tabs>
        <w:spacing w:before="0" w:after="0"/>
        <w:ind w:left="0" w:hanging="0"/>
        <w:jc w:val="both"/>
        <w:rPr/>
      </w:pPr>
      <w:r>
        <w:rPr>
          <w:rFonts w:cs="Arial"/>
          <w:b/>
          <w:sz w:val="20"/>
          <w:lang w:val="pt-BR"/>
        </w:rPr>
        <w:t xml:space="preserve">2. </w:t>
      </w:r>
      <w:r>
        <w:rPr>
          <w:rFonts w:cs="Arial"/>
          <w:sz w:val="20"/>
        </w:rPr>
        <w:t xml:space="preserve">O volume mensal poderá variar conforme a demanda de serviços de manutenções operacionais, portanto a </w:t>
      </w:r>
      <w:r>
        <w:rPr>
          <w:rFonts w:cs="Arial"/>
          <w:b/>
          <w:sz w:val="20"/>
        </w:rPr>
        <w:t>CONTRATADA</w:t>
      </w:r>
      <w:r>
        <w:rPr>
          <w:rFonts w:cs="Arial"/>
          <w:sz w:val="20"/>
        </w:rPr>
        <w:t xml:space="preserve"> deverá estar preparada para executar os serviços contratados conforme a necessidade e determinação da fiscalização. </w:t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Recuodecorpodetexto2"/>
        <w:tabs>
          <w:tab w:val="clear" w:pos="708"/>
          <w:tab w:val="left" w:pos="2410" w:leader="none"/>
        </w:tabs>
        <w:spacing w:lineRule="auto" w:line="240" w:before="0" w:after="0"/>
        <w:ind w:left="0" w:hanging="0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me, 27 de maio de 2021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Adilson José Godoi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visão Técnica Operacional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aurício Rodrigues Ramo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Diretor-Presidente</w:t>
      </w:r>
    </w:p>
    <w:sectPr>
      <w:footerReference w:type="default" r:id="rId2"/>
      <w:type w:val="nextPage"/>
      <w:pgSz w:w="11906" w:h="16838"/>
      <w:pgMar w:left="1701" w:right="1134" w:gutter="0" w:header="0" w:top="2211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pt-BR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pt-BR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76" w:leader="none"/>
      </w:tabs>
      <w:jc w:val="center"/>
    </w:pPr>
    <w:rPr>
      <w:b/>
      <w:lang w:val="en-US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lavia1">
    <w:name w:val="flavia1"/>
    <w:basedOn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29:00Z</dcterms:created>
  <dc:creator>Desconhecido</dc:creator>
  <dc:description/>
  <cp:keywords/>
  <dc:language>en-US</dc:language>
  <cp:lastModifiedBy>RenatoComin</cp:lastModifiedBy>
  <cp:lastPrinted>2018-05-15T14:11:00Z</cp:lastPrinted>
  <dcterms:modified xsi:type="dcterms:W3CDTF">2021-05-26T13:45:00Z</dcterms:modified>
  <cp:revision>8</cp:revision>
  <dc:subject/>
  <dc:title>GALERIAS DE ÁGUAS PLUVIAIS</dc:title>
</cp:coreProperties>
</file>