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O N.º ../201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 a </w:t>
      </w:r>
      <w:r>
        <w:rPr>
          <w:rFonts w:cs="Arial" w:ascii="Arial" w:hAnsi="Arial"/>
          <w:b/>
        </w:rPr>
        <w:t>SAECIL SUPERINTENDÊNCIA DE ÁGUA E ESGOTOS DA CIDADE DE LEME</w:t>
      </w:r>
      <w:r>
        <w:rPr>
          <w:rFonts w:cs="Arial" w:ascii="Arial" w:hAnsi="Arial"/>
        </w:rPr>
        <w:t xml:space="preserve">, com CNPJ 46.675.997/0001-80 e Inscrição Estadual n.º 415.128.224.111, neste ato, representada pelo Diretor-Presidente, </w:t>
      </w:r>
      <w:r>
        <w:rPr>
          <w:rFonts w:cs="Arial" w:ascii="Arial" w:hAnsi="Arial"/>
          <w:b/>
        </w:rPr>
        <w:t>Sr. RAUL AUGUSTO NOGUEIRA</w:t>
      </w:r>
      <w:r>
        <w:rPr>
          <w:rFonts w:cs="Arial" w:ascii="Arial" w:hAnsi="Arial"/>
        </w:rPr>
        <w:t xml:space="preserve">, portador do RG n.º 14.097.130-0 e do CPF n.º 029.761.258-13, de ora em diante denominada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 xml:space="preserve">e, de outro lado, a empresa ....................................., com CNPJ n.° ....................... e Inscrição Estadual n.° ......................, estabelecida à .............................. n.º ....., ................, na cidade de ........, neste ato representada pelo Sr.  .........................., ............................., portador do RG n.º .......................... e do CPF n.º ..........................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Convite n.º ../2017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LÁUSULA PRIMEIR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tratação de serviços para conserto de calçadas tipo mosaico português, danificadas pelas ligações domiciliares solicitadas de água e esgotos, substituições e manutenções, com fornecimento de material e mão de obra, numa metragem estimada de 1.200 (mil e duzentos) m², conforme Anexos I – Termo de Referência e II – Minuta do Contrat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global do presente Contrato é de .................. (........................), conforme proposta apresentada no Convite n.º ../201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XECUÇÃO DOS SERVIÇ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 serviços do presente Convite deverão ser executados da forma constante no objeto do Edital e seus Anexos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mão-de-obra empregada na execução dos serviços deverá ser apta a realizá-lo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s serviços da presente licitação serão recebidos provisoriamente de acordo com o indicado no obje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S PRAZ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 serviços deverão ser iniciados após o recebimento das ordens de serviços emitidas pela Divisão Técnica Operacional da SAECIL, dentro de 24 (vinte e quatro) horas, considerando-se as exigências do Anexo I – Termo de Referênc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prazo de vigência do Contrato é de </w:t>
      </w:r>
      <w:r>
        <w:rPr>
          <w:rFonts w:cs="Arial" w:ascii="Arial" w:hAnsi="Arial"/>
          <w:b/>
        </w:rPr>
        <w:t>12 (doze) meses</w:t>
      </w:r>
      <w:r>
        <w:rPr>
          <w:rFonts w:cs="Arial" w:ascii="Arial" w:hAnsi="Arial"/>
        </w:rPr>
        <w:t xml:space="preserve">, podendo ser prorrogado por iguais períodos, conforme a Lei Federal 8.666/93.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AG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pagamentos serão efetuados conforme medições mensais e mediante a apresentação e aceitação da Nota Fiscal/Fatura, em até 10 (dez) dias após a emissão da mesma, devidamente aprovada pela SAECIL, e se estiverem acompanhadas de cópia autêntica da guia de recolhimento dos encargos previdenciários resultantes da execução do Contrato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encaminhamento da Nota Fiscal/Fatura, para efeito de pagamento dos serviços concluídos e aceitos, deverá estar acompanhado dos seguintes documentos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) cópias autenticadas das guias de recolhimento dos encargos previdenciários (INSS e FGTS) resultantes do contrato, devidamente quitadas, relativas ao mês da execuçã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II) cópia autenticada da folha de pagamento envolvendo os empregados que prestem serviços em decorrência do Contrato a ser celebrad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e fiscalização realizada pela Contratante não isentará a Contratada das responsabilidades contratuais e nem implicará na aceitação provisória ou definitiva dos serviç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ão aceitação dos serviços implicará na suspensão imediata dos pagament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s preços contratados estão inclusos todas as despesas decorrentes da execução dos serviços, diretas e indiretas, tais como impostos, taxas, seguros e demais encargos fiscais previstos na legislação vigente, bem como os encargos constantes da legislação trabalhista e previdenciária, decorrentes da condição de empregados, além das despesas acidentárias e do transporte de pessoal até os locais de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reços que vigorarão no presente Contrato são os apresentados na proposta da Contratada e constituirão, a qualquer título, a única e completa remuneração pela adequada e perfeita execução do Contra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CEBIMENTO DO OBJ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serviços serão recebidos provisoriamente no ato da entrega, junto ao local indicado, de acordo com a Ordem de Serviços, para efeito de verificação; definitivamente, em até 02 (dois) dias, contados do recebimento provisório, após a verificação de qualidade e se estiver de acordo com a especificação do objeto requisitado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 xml:space="preserve">O(s) servidor(es) responsável(is) pelo recebimento do objeto, após a sua entrega definitiva, encaminhará (ão) o documento hábil para aprovação da autoridade competente que o enviará para pagamento.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SÉT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exclusiva da Contratada correrão todos os ônus, tributos, taxas, impostos, encargos, contribuições ou responsabilidades, sejam de caráter trabalhista, acidentário, previdenciário, comercial ou social, 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car com as despesas referentes à perfeita execução dos serviços, incluindo transportes, combustível, materiais, mão-de-obra, equipamentos de segurança e manutenção dos equipamentos utilizados durante 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os serviços obedecendo as orientações da SAECIL, permitindo o acompanhamento e fiscalização dos me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car local, telefone e nome de pessoa responsável para recebimento das ordens de serviços a serem expedidas pela Divisão Técnica Operacional da SAE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sumir a responsabilidade total por acidentes que, por ventura, venham a ocorrer durante a execu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otar medidas preventivas e de vigilância de modo a evitar danos materiais e pessoais a seus operários e a terceiros, ficando, ainda, responsável por quaisquer consequências desses danos e acid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ontratada será responsável pelos danos causados à SAECIL ou a terceiros, decorrentes de sua culpa ou dolo, pela execução ou inexecução do objeto d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der prontamente às notificações, reclamações, exigências ou observações feitas pela Contratante, refazendo ou corrigindo, quando for o caso e às suas expensas, os serviços que, eventualmente, tenham sido executados em desacordo com o combi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nter, durante toda a execução do Contrato, e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, obrigatoriamente, nos locais de trabalho, os equipamentos de EPI (Equipamentos de Proteção Individual) e EPC (Equipamentos de Proteção Coletiva) necessários à segurança para a execu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que convocada a Contratada deverá comparecer sob pena de assumir o ônus pelo não cumprimento de suas obrig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r o fornecimento dos equipamentos e ferramentas necessários à perfeita execu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constantes no Convite n.º ../2017 e seus Anex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 OBRIGAÇÕES DA CONTRAT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>São obrigações da Contratante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</w:rPr>
        <w:t xml:space="preserve">a) Fornecer elementos suficientes e necessários para a Contratada.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) Indicar os locais onde serão executados os serviços objeto desta licitação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</w:rPr>
        <w:t xml:space="preserve">c) Efetuar os pagamentos devidos de acordo com o estipulado no Edital. 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Os serviços serão fiscalizados por funcionários da SAECIL, o que não eximirá a Contratada de suas responsabilidades pelo cumprimento total de suas obrigações, sendo que os mesmos terão amplos poderes, mediante instruções por escrito, para: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) Sustar qualquer serviço executado em desacordo com a boa técnic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Exigir da Contratada todos os esclarecimentos necessários ao perfeito conhecimento e controle dos serviço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) Determinar a ordem de prioridade para os serviç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da Contratante indicadas no Convite n.º ../2017 e seus Anex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AJUS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haverá reajuste no período de 12 (doze) meses a partir da assinatura do contrato, podendo, posteriormente, ser reajustado em caso de prorrogação, nos termos do Item II, do Artigo 57, da Lei Federal 8.666/93, mediante a aplicação do Índice Geral de Preços de Mercado (IGPM/FGV) devidamente justificado, ou, na falta deste, por outro que o substitua, de acordo com a legislação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la inexecução total ou parcial do presente Contrato, a Administração poderá, garantida a defesa prévia, aplicar à Contratada, isoladamente ou em conjunto, as seguintes san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dvertên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Multa no valor de 5% (cinco por cento) do valor do Contr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Suspensão temporária de participação em licitação e impedimento de contratar com a Administração pelo prazo de até 02 (dois) an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PRIM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SCIS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Contratante, de acordo com os incisos I a XII e XVII do artigo 78 da Lei n.º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esente Contrato poderá ser rescindido pela Contratada somente mediante decisão judici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ALTERAÇÕES DO CONTR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PORTE LEG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é regido pelas disposições constantes da Lei n.º 8.666/93, suas alterações e regulamentações, e pela Lei Complementar 123/2006, alterada pela Lei Complementar 147/2014, bem como pelo Convite n.º ../2017, e demais legislações municipais referentes ao objeto ora contra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OTAÇÃO ORÇAMENT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despesas decorrentes da execução do presente contrato correrão por conta da dotação orçamentária n.º 03.01.02.1751200422.069 – 33903900 do orçamento dos exercícios vigente e subsequent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DÉCIMA QUIN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 INEXECU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execução total ou parcial do presente Contrato enseja sua rescisão, com as consequências contratuais e as previstas em lei ou regul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X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elegem, desde já, explicitamente, o foro da Comarca de Leme para deslinde de qualquer questão oriunda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ECIL – Superintendência de Água 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sgotos da Cidade de Lem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aul Augusto Nogueira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presentante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....................................                                                    2)....................................</w:t>
      </w:r>
    </w:p>
    <w:sectPr>
      <w:footerReference w:type="default" r:id="rId2"/>
      <w:type w:val="nextPage"/>
      <w:pgSz w:w="11906" w:h="16838"/>
      <w:pgMar w:left="1701" w:right="1134" w:gutter="0" w:header="0" w:top="226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21:00Z</dcterms:created>
  <dc:creator>Microsoft Windows</dc:creator>
  <dc:description/>
  <cp:keywords/>
  <dc:language>en-US</dc:language>
  <cp:lastModifiedBy>RenatoComin</cp:lastModifiedBy>
  <cp:lastPrinted>2016-05-25T16:11:00Z</cp:lastPrinted>
  <dcterms:modified xsi:type="dcterms:W3CDTF">2017-09-26T11:32:00Z</dcterms:modified>
  <cp:revision>11</cp:revision>
  <dc:subject/>
  <dc:title>SAECIL- SUPERINTENDÊNCIA DE ÁGUA E ESGOTOS DA CIDADE DE LEME</dc:title>
</cp:coreProperties>
</file>