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NEXO III-A - MINUTA 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3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quisição de parafusos transportadores de areia, utilizados nos sistemas de desarenamento do tratamento primário da Estação de Tratamento de Esgotos “Anselmo Luigi Faggion”, conforme os Anexos I (Termo de Referência) e II (Desenho TPV30202 - PTS200.00-3) do Edital, e quantidades e descrição abaix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416"/>
        <w:gridCol w:w="1530"/>
        <w:gridCol w:w="102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Obj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 transportador de areia com tubo guia e flange – fabricado em aço carbono SAE 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global do presente Contrato é de </w:t>
      </w:r>
      <w:r>
        <w:rPr>
          <w:rFonts w:cs="Arial" w:ascii="Arial" w:hAnsi="Arial"/>
          <w:b/>
        </w:rPr>
        <w:t>R$ ................... (.............................)</w:t>
      </w:r>
      <w:r>
        <w:rPr>
          <w:rFonts w:cs="Arial" w:ascii="Arial" w:hAnsi="Arial"/>
        </w:rPr>
        <w:t>, conforme proposta apresentada no Convite nº. ../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NECIMENTO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objeto do presente Contrato deverá ser entregue da forma constante no Edital e Anexos, no seguinte endereço: Estação de Tratamento de Esgotos, localizada na Estrada Dr. José de Souza Queiroz Filho s/nº., Vicinal LEME 237 - distante 6 km em relação à sede da SAECIL, correndo por conta da Contratada os ônus e riscos do trans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será recebido, provisoriamente, quando da entrega, para a devida verificação da conformidade do mesmo com as especificações, segundo exigências do Anexo I (Termo de Referência); e, definitivamente, no prazo de até 10 (dez) dias úteis após o recebimento provisório, desde que averiguada a pertinência do mesmo, sempre tendo em vista as determinações do Edital e Anexo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s) servidor(es) responsável(is) pelo recebimento do objeto, após o seu recebimento definitivo, encaminhará o documento hábil para aprovação da autoridade competente, que o encaminhará para paga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Demais condições sobre o fornecimento e recebimento do objeto estão nos Itens 3, 4 e 5 do Anexo I (Termo de Referência) do Edit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adro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bjeto deverá ser entregue em até 60 (sessenta) dias corridos, a partir da assinatura do Contrato e da confirmação do recebimento do Pedido de Fornecimento </w:t>
      </w:r>
      <w:r>
        <w:rPr>
          <w:rFonts w:cs="Arial" w:ascii="Arial" w:hAnsi="Arial"/>
          <w:b/>
          <w:sz w:val="20"/>
        </w:rPr>
        <w:t>(Minuta: Anexo III-B)</w:t>
      </w:r>
      <w:r>
        <w:rPr>
          <w:rFonts w:cs="Arial" w:ascii="Arial" w:hAnsi="Arial"/>
          <w:sz w:val="20"/>
        </w:rPr>
        <w:t xml:space="preserve"> emitido pelo Departamento de Compras e Licitação desta Autarquia.</w:t>
      </w:r>
    </w:p>
    <w:p>
      <w:pPr>
        <w:pStyle w:val="Textopadro"/>
        <w:widowControl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padro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</w:rPr>
        <w:t>O Contrato poderá ser prorrogado conforme a Lei Federal nº. 8.666/1993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in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 objeto que eventualmente tenha sido entregue em desacordo com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º. ../2023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) Efetuar o pagamento devido de acordo com o estipulado no Edital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A entrega do objeto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) Recusar qualquer equipamen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3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AG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agamento será efetuado em até 30 (trinta) dias após o recebimento do objeto, emissão e aceitação da fatura junto à Tesouraria da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</w:rPr>
        <w:t>Os preços deverão ser fixos e irreajustáveis</w:t>
      </w:r>
      <w:r>
        <w:rPr>
          <w:rFonts w:cs="Arial" w:ascii="Arial" w:hAnsi="Arial"/>
        </w:rPr>
        <w:t>, expressos em moeda corrente nacional com todos os encargos e taxas inclusas, salvo com as devidas justificativas, nos termos previstos na Lei Federal nº. 8.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ou parcial do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 - Advert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I - Multa no valor de 5% (cinco por cento) do valor do empenho correspondent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é regido pelas disposições constantes da Lei nº. 8.666/93, suas alterações e regulamentações, e pela Lei Complementar nº. 123/2006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lterada pelas Leis Complementares nº. 147/2014 e nº. 155/2016, bem como pelo Convite nº. ../2023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8 - 33903000 do orçamento do exercíci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41:00Z</dcterms:created>
  <dc:creator>Microsoft Windows</dc:creator>
  <dc:description/>
  <cp:keywords/>
  <dc:language>en-US</dc:language>
  <cp:lastModifiedBy>RenatoComin</cp:lastModifiedBy>
  <cp:lastPrinted>2019-08-26T09:13:00Z</cp:lastPrinted>
  <dcterms:modified xsi:type="dcterms:W3CDTF">2023-05-05T13:30:00Z</dcterms:modified>
  <cp:revision>19</cp:revision>
  <dc:subject/>
  <dc:title>SAECIL- SUPERINTENDÊNCIA DE ÁGUA E ESGOTOS DA CIDADE DE LEME</dc:title>
</cp:coreProperties>
</file>