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-A – MINUTA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Nº. ../202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,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nº.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..., com CNPJ nº. ............................ e Inscrição Estadual nº. ................................................, estabelecida à ......................................., na cidade de ...................., neste ato, representada pelo </w:t>
      </w:r>
      <w:r>
        <w:rPr>
          <w:rFonts w:cs="Arial" w:ascii="Arial" w:hAnsi="Arial"/>
          <w:b/>
        </w:rPr>
        <w:t>Sr.(a)</w:t>
      </w:r>
      <w:r>
        <w:rPr>
          <w:rFonts w:cs="Arial" w:ascii="Arial" w:hAnsi="Arial"/>
        </w:rPr>
        <w:t xml:space="preserve"> ..................................., portador(a) do RG nº. ....................... e do CPF nº. ........................, 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º. ../2023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atação de empresa especializada para prestação de serviços de telecomunicação - STFC (Serviço Telefônico Fixo Comutado) Local e Longa Distância; Serviço 0800 Local; Conexão à Internet Dedicada com Segurança; e Anti DDOS - DENIAL OF SERVICE, em conformidade com Termo de Referência (Anexo I-A), Locais para Prestação dos Serviços (Anexo I-B), Estimativa de Valores Fixos e Variáveis (Anexo I-C), e demais Anexos do Edital, nos termos das concessões outorgadas pela Anatel (Agência Nacional de Telecomunicações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alor global do presente Contrato é de </w:t>
      </w:r>
      <w:r>
        <w:rPr>
          <w:rFonts w:cs="Arial" w:ascii="Arial" w:hAnsi="Arial"/>
          <w:b/>
        </w:rPr>
        <w:t>R$ ................. (....................................................................)</w:t>
      </w:r>
      <w:r>
        <w:rPr>
          <w:rFonts w:cs="Arial" w:ascii="Arial" w:hAnsi="Arial"/>
        </w:rPr>
        <w:t>, conforme proposta apresentada no Pregão Eletrônico nº. ../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EXECUÇÃO E RECEBIMENTO DO OBJ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everá ser executado de acordo com o Edital e seus Anex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tação de serviços terá início com a ativação dos mesmos, mediante fornecimento de documento (declaração), pela Contratada, que comprove e ateste o início de funcionamento total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será recebido, provisoriamente, de acordo com o estabelecido no Edital e Anexos; definitivamente em até 02 (dois) dias contados do recebimento provisório, após a verificação da quantidade e qualidade dos serviços, e se estiverem em conformidade com as especificações exig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(es) responsável(eis) pelo recebimento do objeto, após o seu recebimento definitivo, encaminhará(ão) o documento hábil para aprovação da autoridade competente que o encaminhará para pagament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</w:rPr>
        <w:t>Demais condições sobre a execução e o recebimento do objeto estão estabelecidas nos Anexos I-A (Termo de Referência), I-B</w:t>
      </w:r>
      <w:r>
        <w:rPr/>
        <w:t xml:space="preserve"> (</w:t>
      </w:r>
      <w:r>
        <w:rPr>
          <w:rFonts w:cs="Arial" w:ascii="Arial" w:hAnsi="Arial"/>
          <w:b/>
        </w:rPr>
        <w:t>Locais para Prestação dos Serviços) e I-C (Estimativa de Valores Fixos e Variáveis) do Edit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vigência do Contrato será de 12 (doze) meses a contar da data de sua assinatura, podendo ser prorrogado por iguais e sucessivos períodos, conforme o Artigo 57, Inciso II, da Lei Federal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prazos referentes a instalações e demais ocorrências deverão obedecer aos Anexos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do objeto adjudicado, total ou parcial, a Administração seguirá as determinações previstas no Artigo 7º, da Lei Federal nº. 10.520/02, bem como na legislação de regência, e poderá, garantida a defesa prévia, aplicar à respectiva fornecedor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de 5% (cinco por cento) no valor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ÁUSULA SEX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 E REAJU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Os pagamentos serão efetuados mensalmente e estarão condicionados à emissão e entrega de Nota Fiscal e Fatura dos Serviços (NFFS), a qual deverá ser encaminhada ao e-mail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 xml:space="preserve">, individualizada por linha, seja analógica ou digital, com o valor total e respectivo descritivo de valores de ligações, devidamente aprovada pela Contratante, junto à Tesouraria da SAECIL, seguindo as determinações constantes no </w:t>
      </w:r>
      <w:r>
        <w:rPr>
          <w:rFonts w:cs="Arial" w:ascii="Arial" w:hAnsi="Arial"/>
          <w:b/>
        </w:rPr>
        <w:t>Anexo IV</w:t>
      </w:r>
      <w:r>
        <w:rPr>
          <w:rFonts w:cs="Arial" w:ascii="Arial" w:hAnsi="Arial"/>
        </w:rPr>
        <w:t xml:space="preserve"> do Edital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 faturamento do objeto contratado somente será considerado após a formal e efetiva ativação do mesmo. A CONTRATADA informará a CONTRATANTE sobre a data de ativação dos serviços e estarão sujeitos a avaliação, aprovação e liberação da fatura pelo gestor do Contrat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A Contratada deverá enviar o arquivo XML da NOTA FISCAL ELETRÔNICA para o e-mail </w:t>
      </w:r>
      <w:r>
        <w:rPr>
          <w:rFonts w:cs="Arial" w:ascii="Arial" w:hAnsi="Arial"/>
          <w:b/>
        </w:rPr>
        <w:t>compras@saecil.com.br,</w:t>
      </w:r>
      <w:r>
        <w:rPr>
          <w:rFonts w:cs="Arial" w:ascii="Arial" w:hAnsi="Arial"/>
        </w:rPr>
        <w:t xml:space="preserve"> onde a nota será analisada pelo sistema VARITUS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 fatura não aprovada pela SAECIL será devolvida à Contratada para as necessárias correções, com as informações que motivaram sua rejeição.</w:t>
      </w:r>
    </w:p>
    <w:p>
      <w:pPr>
        <w:pStyle w:val="Normal"/>
        <w:tabs>
          <w:tab w:val="clear" w:pos="708"/>
          <w:tab w:val="left" w:pos="963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devolução da fatura não aprovada pela SAECIL em hipótese alguma servirá de pretexto para que a Contratada suspenda a execução de quaisquer serviços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os pela Contratante não isentará a Contratada das responsabilidades contratuais e nem implicará na aceitação provisória ou definitiva dos serviços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dos pagamentos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eços que vigorarão no Contrato são os apresentados na proposta da Contratada e constituirão, a qualquer título, a única e completa remuneração pela adequada e perfeita execução dos serviços.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 objeto, diretas e indiretas, tais como: impostos, taxas, seguros e demais encargos fiscais previstos na legislação vigente, bem como os encargos constantes da legislação trabalhista e previdenciária decorrentes da condição de empregados, além de despesas acidentárias e do transporte de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ajuste será aplicado conforme o Índice de Serviços de Telecomunicações (IST) da Anat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,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inexecução do objet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 eventualmente tenham sido executados em desacordo com 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um interlocutor para comunicação sobre o cumprimento do Contrato junto à Contratante, informando, antes do início da execução do objeto, o nome, telefone e e-mail do respons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 transporte de seus funcionários até o local de execução dos serviços, devendo a empresa possuir veículo próprio para atender as ocorrências, equipado com todas as ferramentas e equipamentos necessários para a perfeita execuçã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os Equipamentos de Proteção Individual (EPI) e Equipamentos de Proteção Coletiva (EPC) aos funcionários que executarão 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fornecimento de equipamentos e ferramentas necessários à perfeita execuçã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inteiramente responsável pelo mau uso de quaisquer ferramentas, materiais e equipamentos confiados a seus empr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obrigação da Contratada comunicar, antecipadamente, qualquer manutenção preventiva programada que interrompa os serviços contra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) Toda manutenção preventiva ou programada do sistema será sempre comunicada à Contratante com, pelo menos, 2 (dois) dias úteis de antecedência, por escrito, podendo ser através do e-mail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defeito, o mesmo deverá ser reparado em até 4 (quatro) horas, a partir da solicitação da Contratante, devendo a Contratada manter no local um responsável para fiscalizar, supervisionar e dirigir seu pesso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ão de obra a ser empregada na execução do objeto não terá vínculo algum com a SAECIL, descabendo, consequentemente, a imputação de obrigações trabalhistas, previdenciárias ou acidentárias para esta Autarqu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empregados da empresa deverão estar registrados, trabalhar uniformizados e identificados, sendo obrigatório o uso de equipamentos de proteção individual e/ou coletiva (EPIs e EPCs) exigidos pelas normas de segurança vigentes (Normas Regulamentadoras), para garantir o desempenho seguro de suas ativ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restituirá à CONTRATANTE toda e qualquer diferença monetária em função de inoperância ou falhas na execução dos serviços contratados, bem como impostos, taxas, contribuições que tiverem suas alíquotas ou tarifas reduzidas durante a vigência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or eventuais acidentes, quebras, danos de qualquer tipo, comprovadamente provocados por seus empregados no desempenho dos serviços objeto do Contrato a ser firmado nas dependências da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respeitará as normas de acesso e horários às dependências e segurança de trabalho da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istribuirá a execução dos serviços de modo a causar o mínimo de interferência nas atividades de atendimento ao público, atendimento ao cidadão (0800) e atividades administrativas da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fica responsável por atualizar as tecnologias dos serviços contratados durante a vigência contratual, sem ônus para o CONTRATANTE, sempre que essas necessitarem de incremento na segurança dos dados/voz e implicarem na diminuição de cu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Detentora da Ata/Contratada indicadas no processo licitatório Pregão Eletrônico nº. ../2023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 OBRIGAÇÕES DA CONTRA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Indicar os locais onde serão executados os serviços objeto do Contra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Determinar a ordem de prioridade dos serviç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Fornecer elementos suficientes e necessários para a Contrat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ver toda a infraestrutura civil, elétrica, ar condicionado, leitos de passagem de cabos, rede interna (cabeamento horizontal), incluindo as adequações pertinentes conforme as necessidades de implantação do obje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Efetuar os pagamentos devidos de acordo com o estipulado no Edit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xecução será fiscalizada por funcionários da SAECIL, o que não examinará a Contratada de suas responsabilidades pelo cumprimento total de suas obrigações, sendo que os mesmos terão amplos poderes, mediante instruções por escrito, par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Sustar quaisquer serviços executados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xigir da Contratada todos os esclarecimentos necessários ao perfeito conhecimento e controle da execução do objet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processo licitatório Pregão Eletrônico nº. ../2023 e seu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üências contratuais e as previstas em lei ou regu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DÉCIM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S ALTERAÇÕES DO CONTR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Federal nº. 8.666/93, suas alterações e regulamentações, e pela lei Complementar nº. 123/2006 e alterações, bem como pelo Pregão Eletrônico nº. ../2023 e demais legislações municipais referentes ao objeto ora contratad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DOTAÇÃO ORÇAMENTÁR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1.1712200412.146 - 33903900 dos orçamentos dos exercícios vigente e subsequent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/SP,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 de ............................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  <w:r>
        <w:rPr>
          <w:rFonts w:cs="Arial" w:ascii="Arial" w:hAnsi="Arial"/>
          <w:b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155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09:00Z</dcterms:created>
  <dc:creator>Denise</dc:creator>
  <dc:description/>
  <cp:keywords/>
  <dc:language>en-US</dc:language>
  <cp:lastModifiedBy>RenatoComin</cp:lastModifiedBy>
  <cp:lastPrinted>2023-07-05T15:20:00Z</cp:lastPrinted>
  <dcterms:modified xsi:type="dcterms:W3CDTF">2023-09-26T16:48:00Z</dcterms:modified>
  <cp:revision>53</cp:revision>
  <dc:subject/>
  <dc:title>CONTRATO N</dc:title>
</cp:coreProperties>
</file>