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..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1.300 (mil e trezentas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 (troca de pinos e buchas), mangueiras do sistema hidráulico, bombas, comandos, transmissão e painel de coman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ORES/ESCAVADEIRA HIDRÁULICA/RETROESCAVAD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851"/>
        <w:gridCol w:w="1701"/>
        <w:gridCol w:w="1736"/>
      </w:tblGrid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ID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ÍV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MF 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08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FB 8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8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214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Caterpillar 416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4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ase 580 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58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deira Hidráulica Komatsu PC 160 L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1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E 003C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E 003C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eças a serem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trato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ão de obra empregada na execução dos serviços deverá ser apta a realizá-los, considerando os tipos de veículos da frota desta Autarquia, objeto licitado, tais como retroescavadeiras, tratores e escavadeira hidráulica. A mão de obra fornecida deverá estar à disposição desta Autarquia sempre que se fizer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contratados deverão possuir garantia de, no mínimo, 03 (três) meses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 Ordem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rviço deverá ser entregue no prazo de 05 (cinco) dias, a contar do recebimento da respectiva Ordem de Serviço e entrega, pela SAECIL, das peças que serão utilizadas na execução do mesm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é pelo período de 12 (doze) meses, podendo ser prorrogado conforme 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atender sem qualquer custo adicional e imediatamente ao chamado qualquer veículo que necessite de socorro quando em trânsito, incluindo o período noturno, domingos e fer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..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consertados ou revisados,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..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cópia autenticada da folha de pagamento envolvendo os empregados que prestem serviços em decorrência do Contrato a ser celeb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em caso de prorrogação nos termos da Lei 8.666/93,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..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27 – 339039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Atendimento</cp:lastModifiedBy>
  <cp:lastPrinted>2020-01-23T11:28:00Z</cp:lastPrinted>
  <dcterms:modified xsi:type="dcterms:W3CDTF">2020-01-23T19:25:00Z</dcterms:modified>
  <cp:revision>13</cp:revision>
  <dc:subject/>
  <dc:title>SAECIL- SUPERINTENDÊNCIA DE ÁGUA E ESGOTOS DA CIDADE DE LEME</dc:title>
</cp:coreProperties>
</file>