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VALENTIN FERREIRA</w:t>
      </w:r>
      <w:r>
        <w:rPr>
          <w:rFonts w:cs="Arial" w:ascii="Arial" w:hAnsi="Arial"/>
        </w:rPr>
        <w:t xml:space="preserve">, portador do RG n.º 8.553.608-8 e do CPF n.º 393.066.828-91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6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ratação de empresa especializada para serviço de seguro dos veículos da frota desta Autarquia pelo prazo de 12 (doze) meses, conforme Anexo I - Termo de Referência, e especificações abaix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1"/>
        <w:gridCol w:w="957"/>
        <w:gridCol w:w="1436"/>
        <w:gridCol w:w="1302"/>
        <w:gridCol w:w="1936"/>
        <w:gridCol w:w="108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Marca/Mode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la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no Fabr./Mod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ombustív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hass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obertu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Golf</w:t>
            </w: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58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8/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AB41J890023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Gol 1.6</w:t>
            </w:r>
            <w:r>
              <w:rPr>
                <w:rFonts w:eastAsia="Calibri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Ci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FMR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61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4/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AB45U6EP1670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Gol 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BFW 59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5/19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ZZZ377ST0197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Gol 16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VK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38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9/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ZZZ373YT028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Gol 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PV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1/2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CC05X51T1447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</w:t>
            </w: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Komb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PV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9/1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ZZZ237XP010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</w:t>
            </w: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Komb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WI 7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5/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GB07X65P0102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BFW 59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4/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ZZZ30ZKP2488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BFW 59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4/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ZZZ30ZSP045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BZE 1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4/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ZZZ30ZRP2968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D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54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8/19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ZZZ376WP0239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WL 40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0/2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EC05X01P5101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PV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1/2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EC05XX1P5265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PV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7/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EB05W58P0028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MN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94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7/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EB05W88P003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MN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94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7/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EB05W88P0034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PV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7/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EB05W38P0028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MN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94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7/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EB05W18P0029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63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9/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KB05W69P1144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63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9/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KB05W39P1147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63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9/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KB05W19P1146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0/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KB05U3BP0323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0/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KB05UXP0356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0/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KB05U4BP0325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0/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KB05U9BP0325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0/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KB05UXBP0316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Saveir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0/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KB05U9BP0334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Fus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D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54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85/19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ZZZ11ZFP0277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Fiat Strada Work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FOV 63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5/2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1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D57814UGB0358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Iveco Tector 170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EE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FKK 1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3/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 S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3ZA1RGH0E89245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 Iveco Tector 240E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FWV 50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5/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 S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3ZE2HMH0F89287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 MB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19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BTA 45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87/19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BM350043HB769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Ford Cargo </w:t>
            </w:r>
            <w:r>
              <w:rPr>
                <w:rFonts w:eastAsia="Calibri" w:cs="Arial" w:ascii="Arial" w:hAnsi="Arial"/>
                <w:sz w:val="14"/>
                <w:szCs w:val="14"/>
              </w:rPr>
              <w:t>2422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69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9/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BFYCEHV9ABB600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 Fo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F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PV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75/19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LA7CRC514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3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 Fo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F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D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54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85/19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LA7GFM020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Ford </w:t>
            </w:r>
            <w:r>
              <w:rPr>
                <w:rFonts w:eastAsia="Calibri" w:cs="Arial" w:ascii="Arial" w:hAnsi="Arial"/>
                <w:sz w:val="14"/>
                <w:szCs w:val="14"/>
              </w:rPr>
              <w:t>F1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PV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85/19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LA7SFA107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Mercedes Benz 712 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VK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6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0/2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BM688255YB2216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4"/>
                <w:szCs w:val="14"/>
              </w:rPr>
              <w:t>VW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14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BN 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4/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BWXTAEZ2RDB795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4"/>
                <w:szCs w:val="14"/>
              </w:rPr>
              <w:t>VW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14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BYC</w:t>
            </w:r>
            <w:r>
              <w:rPr>
                <w:rFonts w:eastAsia="Calibri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24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4/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BWXTAEZ1RDB768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4"/>
                <w:szCs w:val="14"/>
              </w:rPr>
              <w:t>VW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14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RA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47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4/19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BWXTADTXRDB805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4"/>
                <w:szCs w:val="14"/>
              </w:rPr>
              <w:t>VW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16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PV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75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9/19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BWYTAGF0XRX028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4"/>
                <w:szCs w:val="14"/>
              </w:rPr>
              <w:t>VW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23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NE</w:t>
            </w: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54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5/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BW2M82T25R5106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minhão VW 8-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AZ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61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8/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9BWA952P59R916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Retroescavadeira JCB</w:t>
            </w:r>
            <w:r>
              <w:rPr>
                <w:rFonts w:eastAsia="Calibri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3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SAE 0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3/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-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Escavadeira Hidráulica</w:t>
            </w:r>
            <w:r>
              <w:rPr>
                <w:rFonts w:eastAsia="Calibri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Komatsu PC 160</w:t>
            </w:r>
            <w:r>
              <w:rPr>
                <w:rFonts w:eastAsia="Calibri"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L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SAE 01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5/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--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Retroescavadei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terpillar</w:t>
            </w: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416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SAE 04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2/2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--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Retroescavadei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Fiatallis FB</w:t>
            </w:r>
            <w:r>
              <w:rPr>
                <w:rFonts w:eastAsia="Calibri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8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SAE 08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97/1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--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Retroescavadei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JCB 214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SAE 02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2/2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--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Retroescavad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ASE 580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SAE 00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05/2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--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Retroescavad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Massey Ferguson MF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SAE 00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84/19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--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rator Massey Ferguson</w:t>
            </w: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SAE 02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77/19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--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rator Massey Ferguson</w:t>
            </w:r>
            <w:r>
              <w:rPr>
                <w:rFonts w:eastAsia="Calibri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SAE 02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978/19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Dies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>---------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RCEI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VW / Nova Saveiro RB MBV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GHH 53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016/2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Álcool/Gasoli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14"/>
              </w:rPr>
              <w:t>9BWKB45U5HP0379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OT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Observações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 e Assistências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s Materiais a Terceiros: R$ 100.000,00 (cem mil reais);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s Corporais a Terceiros: R$ 100.000,00 (cem mil reais);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s Morais: R$ 10.000,00 (dez mil reais)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ência 24 (vinte e quatro) horas, sem limite de quilometragem, exceto para máquinas (Retroescavadeiras e Tratores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valores dos veículos com cobertura total deverão ser os atuais de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azo de vigência dos seguros será de 12 (doze) meses, a contar da data de assinatura do Contrat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O pagamento será efetuado em </w:t>
      </w:r>
      <w:r>
        <w:rPr>
          <w:rFonts w:cs="Arial" w:ascii="Arial" w:hAnsi="Arial"/>
          <w:b/>
        </w:rPr>
        <w:t>até 20 (vinte) dias</w:t>
      </w:r>
      <w:r>
        <w:rPr>
          <w:rFonts w:cs="Arial" w:ascii="Arial" w:hAnsi="Arial"/>
        </w:rPr>
        <w:t xml:space="preserve"> após a apresentação e aceitação da Nota Fiscal, a qual deve estar acompanhada das apólices, junto à SAECIL.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/entregues da forma constante no objeto do Edital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.º ../2016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.º ../2016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6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a presente licitação correrão por conta da dotação orçamentária n.º 03.01.02.1751200422.069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lentin Ferr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2:00Z</dcterms:created>
  <dc:creator>Microsoft Windows</dc:creator>
  <dc:description/>
  <cp:keywords/>
  <dc:language>en-US</dc:language>
  <cp:lastModifiedBy>RenatoComin</cp:lastModifiedBy>
  <cp:lastPrinted>2016-09-23T08:13:00Z</cp:lastPrinted>
  <dcterms:modified xsi:type="dcterms:W3CDTF">2016-09-23T11:13:00Z</dcterms:modified>
  <cp:revision>14</cp:revision>
  <dc:subject/>
  <dc:title>SAECIL- SUPERINTENDÊNCIA DE ÁGUA E ESGOTOS DA CIDADE DE LEME</dc:title>
</cp:coreProperties>
</file>