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.: CONVITE Nº. 03/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uisição de 02 (dois) veículos zero quilômetro, utilitários “pick-up”, cor branca, ano de fabricação 2022, modelo 2023, com capacidade de carga mínima de 750 (setecentos e cinquenta) quilos, de acordo com as especificações mínimas do Anexo I (Termo de Referência) do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Licitações informa com referência ao Convite nº. 03/2023 que declara a licitação </w:t>
      </w:r>
      <w:r>
        <w:rPr>
          <w:rFonts w:cs="Arial" w:ascii="Arial" w:hAnsi="Arial"/>
          <w:b/>
          <w:sz w:val="20"/>
          <w:szCs w:val="20"/>
        </w:rPr>
        <w:t>DESERT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21 de março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ineu Brufato Junior  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C.L.                                                                                                 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Denise</dc:creator>
  <dc:description/>
  <cp:keywords/>
  <dc:language>en-US</dc:language>
  <cp:lastModifiedBy>RenatoComin</cp:lastModifiedBy>
  <cp:lastPrinted>2023-03-21T15:09:00Z</cp:lastPrinted>
  <dcterms:modified xsi:type="dcterms:W3CDTF">2023-03-22T13:53:00Z</dcterms:modified>
  <cp:revision>4</cp:revision>
  <dc:subject/>
  <dc:title/>
</cp:coreProperties>
</file>