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 - CONTRATO N.º ../202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20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ção de 1.000 (mil) horas de serviços de funilaria e pintura em veículos de linha leve e pesada desta Autarquia, conforme o Anexo I – Termo de Referência, e relação a segui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336"/>
        <w:gridCol w:w="1418"/>
        <w:gridCol w:w="198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ícul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R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la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o/Mod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ol 16v GI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VK-3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99/20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ol 1.8 GI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PV-7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1/2001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ol 1.6 GV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MR-6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/2014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ol GV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CS-8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/201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ol GV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NK-4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/201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yag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TO-9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/201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olf 1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AZ-5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9/2009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sca 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DZ-5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85/198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mb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PV-7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99/1999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mb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WI-7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5/200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1.8 G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DZ-5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98/199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1.8 GI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PV-7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1/2001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1.6 GI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PV-7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7/200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1.6 GI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MN-9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7/200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1.6 GI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MN-9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7/200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1.6 GI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PV-7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7/200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1.6 GI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MN-9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7/200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1.6 GI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AZ-6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9/2009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1.6 GI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AZ-6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9/2009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1.6 GI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AZ-6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9/2009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1.6 G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AZ-7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0/201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1.6 G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AZ-7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0/201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1.6 G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AZ-7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0/201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1.6 G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AZ-7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0/201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1.6 G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AZ-7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0/201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1.6 G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AZ-7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0/201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iat Strada 1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V-6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/201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1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HH-5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/2017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GV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SP-8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/201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GV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IO-8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018/201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GV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CO-6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018/201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GV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EY-5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019/2019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veiro GV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WA-3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019/2019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o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la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o/Mod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ypton T105 E (azul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FX-3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/20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ypton T105 E (preta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FX-3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1/2001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wister 250C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X-1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4/2004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BR 125 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X-1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2/2002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BR 125 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X-1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3/200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BR 125 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YT-6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8/200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O 125C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O-7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/201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O 125C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PU-1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018/201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O 125C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CT-4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018/201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aminhõ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la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o/Mod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minhão Ford 24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AZ-6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9/2009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minhão Ford F600 Pol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PV-7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75/197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minhão Ford F4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DZ-5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85/198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minhão Ford F13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PV-7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85/198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minhão MB 712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VK-6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/20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minhão VW 14-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BN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94/1994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minhão VW 14-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YC-2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94/1994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minhão VW 14-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A-4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94/199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minhão VW 16-1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PV-7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99/1999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minhão VW 23-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NE-5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5/200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minhão VW 8-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AZ-6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8/2009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minhão Iveco 170E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KK-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3/2014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minhão Iveco 240E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WV-5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/201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Caminhão Iveco 240E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XY-4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/201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Caminhão Iveco 240E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GI-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/201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minhão Ford Cargo 1933 T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ZZ-4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2/201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troescavadei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se 580 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E 0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5/200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terpillar 416 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E 0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2/2002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iatallis FB 80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E 0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97/1997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CB 214 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E 0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2/2002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JCB 3 C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E 003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3/201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CB 3 C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E 003C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/201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F 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E 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84/1984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matsu PC 160 L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E 0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5/200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rator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rator MF 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E0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77/1977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rator MF 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E0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78/197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arret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rreta Reboque CC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Z-7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0/201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rreta Reboque CC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TD-5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1/2011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boque Prancha Nom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AZ-7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0/201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olo Compactad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lo Weber RCW 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E 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0/201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lo Weber RCW 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1/20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s peças e materiais necessários para a execução dos serviços serão fornecido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ompreende-se como serviço de funilaria e pintura:</w:t>
      </w:r>
      <w:r>
        <w:rPr>
          <w:rFonts w:cs="Arial" w:ascii="Arial" w:hAnsi="Arial"/>
        </w:rPr>
        <w:t xml:space="preserve"> lixa, polia, troca de peças necessárias, manutenção e reparos em geral (paralamas, portas, capô do motor, tampa do porta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malas, para-choques, laterais e outros que se refiram a lataria/funilaria e pintura dos veículos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serviços do presente Contrato deverão ser executados da forma constante no objeto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ão de obra empregada na execução dos serviços deverá ser apta a realizá-los, considerando os tipos de veículos da frota desta Autarquia. A mão de obra fornecida deverá estar à disposição desta Autarquia sempre que se fizer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everão ser executados na oficina da Contratada, ou, caso necessário, em outro local a critério da Contratada desde que, para este fim, a SAECIL seja informada com antecedência do lugar escolhido para a realização dos serviços e aprove a alt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ransporte do veículo, tanto na retirada como na devolução após o término dos reparos, deverá ser feito pela Contratada, cabendo a esta arcar com todos os custos dele decorrentes, inclusive aqueles oriundos de eventuais acidentes de qualquer natureza enquanto o veículo estiver sob sua guarda e responsabilidade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s serviços serão recebidos provisoriamente, no ato da entrega, junto ao local indicado nas ordens de serviços, para efeito de verificação; definitivamente, em até 02 (dois) dias contados do recebimento provisório, após a verificação da qualidade e se estiver de acordo com a especificação do objeto requisit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(es) responsável(is) pelo recebimento do objeto, após seu recebimento definitivo, encaminhará(ão) o documento hábil para aprovação da autoridade competente, que o encaminhará para paga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erviço deverá ser entregue no prazo de 05 (cinco) dias, a contar do recebimento da respectiva Ordem de Serviço e entrega, pela SAECIL, das peças que serão utilizadas na execução do mesmo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de vigência do presente Contrato é pelo período de 12 (doze) meses, podendo ser prorrogado conforme a Lei Federal 8.666/93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telefone, nome e e-mail da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comunicar à Administração o local onde será executado o serviço e arcará com todas as despesas de transporte do veículo nos trajetos correspondentes à retirada e à entrega dos mesmos à SAECI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necessários à segurança para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../2020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ndicar os veículos que serão reparados, conforme o objeto da licitaçã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b) Efetuar os pagamentos devidos de acordo com o estipulado no Contrato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../2020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mediante a aplicação do Índice Geral de Preços de Mercado (IGPM/FGV) devidamente justificado ou, na falta deste, por outro que o substitua, de acordo com a legislação fede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20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.º n.º 030102.1751200422.027 – 339039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rcos Roberto Bonfogo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09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36:00Z</dcterms:created>
  <dc:creator>Microsoft Windows</dc:creator>
  <dc:description/>
  <cp:keywords/>
  <dc:language>en-US</dc:language>
  <cp:lastModifiedBy>RenatoComin</cp:lastModifiedBy>
  <cp:lastPrinted>2019-01-21T08:36:00Z</cp:lastPrinted>
  <dcterms:modified xsi:type="dcterms:W3CDTF">2020-01-30T12:37:00Z</dcterms:modified>
  <cp:revision>23</cp:revision>
  <dc:subject/>
  <dc:title>SAECIL- SUPERINTENDÊNCIA DE ÁGUA E ESGOTOS DA CIDADE DE LEME</dc:title>
</cp:coreProperties>
</file>