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1.000 (mil) horas de prestação de serviços de mecânico para manutenção na linha de tratores, retroescavadeiras e escavadeira hidráulica desta Autarquia, conforme relação abaixo discriminada, compreendendo desmontagem, reparação, montagem e ajuste de: motor, câmbio mecânico, freios, sistema de arrefecimento, distribuição, direção, suspensão, embuchamento (troca de pinos e buchas), mangueiras do sistema hidráulico, bombas, comandos, transmissão e painel de coman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ORES/ESCAVADEIRA HIDRÁULICA/RETROESCAVADEI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84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I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 MF 265/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2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 MF 265/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2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MF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0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FB 8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JCB 214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Caterpillar 416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4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 Case 580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5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deira Hidráulica Komatsu PC 160 L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JCB 3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E 003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JCB 3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E 003C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eças que serão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 VALOR ESTIMADO: </w:t>
      </w:r>
      <w:r>
        <w:rPr>
          <w:rFonts w:cs="Arial" w:ascii="Arial" w:hAnsi="Arial"/>
        </w:rPr>
        <w:t>R$ 75,00 (setenta e cinco reais) por 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 - PRAZO DE EXECUÇÃO E GARANTIA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O serviço deverá ser entregue no prazo de 05 (cinco) dias, a contar do recebimento da respectiva Ordem de Serviço e entrega das peças que serão utilizadas na execução dos serviços pela SAECIL. O prazo de vigência do futuro contrato é de 12 (doze) mes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b/>
        </w:rPr>
        <w:t>Garantia:</w:t>
      </w:r>
      <w:r>
        <w:rPr>
          <w:rFonts w:cs="Arial" w:ascii="Arial" w:hAnsi="Arial"/>
        </w:rPr>
        <w:t xml:space="preserve"> Os serviços contratados deverão possuir garantia de, no mínimo, 03 (três) meses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3 - DA EXECUÇÃO DOS SERVIÇ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1 A mão de obra empregada na execução dos serviços deverá ser apta a realizá-los, considerando os tipos de veículos da frota desta Autarquia, objeto licitado, tais como retroescavadeiras, tratores e escavadeira hidráulica. A mão de obra fornecida deverá estar à disposição desta Autarquia sempre que se fizer necessár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2 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- 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Assumir a responsabilidade total por acidentes que por ventura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A Contratada deverá comunicar a Administração o local onde será executado o serviço e arcará com todas as despesas de transporte do veículo nos trajetos correspondentes à retirada e à entrega dos mesmos à SAEC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-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 do Contrato</w:t>
      </w:r>
      <w:r>
        <w:rPr>
          <w:rFonts w:cs="Arial" w:ascii="Arial" w:hAnsi="Arial"/>
        </w:rPr>
        <w:t>: Cristiano Pires de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eme/SP, 22 de janeiro de 2018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MARCOS ROBERTO BONFOG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IRETOR-PRESIDENTE</w:t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eastAsia="Times New Roman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4:00Z</dcterms:created>
  <dc:creator>Microsoft Windows</dc:creator>
  <dc:description/>
  <cp:keywords/>
  <dc:language>en-US</dc:language>
  <cp:lastModifiedBy>RenatoComin</cp:lastModifiedBy>
  <cp:lastPrinted>2017-01-24T08:03:00Z</cp:lastPrinted>
  <dcterms:modified xsi:type="dcterms:W3CDTF">2018-01-22T10:04:00Z</dcterms:modified>
  <cp:revision>10</cp:revision>
  <dc:subject/>
  <dc:title>SAECIL SUPERINTENDÊNCIA DE ÁGUA E ESGOTOS DA CIDADE DE LEME</dc:title>
</cp:coreProperties>
</file>