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Aquisição de pastilhas combinadas de ácido tricloroisocianúrico e fluossilicato de sódio de 200g (duzentos gramas), nas proporções de 50% a 50%, para utilização em água para consumo humano, de forma parcelada, pelo período de 12 (doze) meses, conforme especificações do Anexo I – Termo de Referência do Edital, </w:t>
      </w:r>
      <w:r>
        <w:rPr>
          <w:rFonts w:cs="Arial" w:ascii="Arial" w:hAnsi="Arial"/>
          <w:sz w:val="20"/>
        </w:rPr>
        <w:t>e descrição e quantidade a segui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5"/>
        <w:gridCol w:w="832"/>
        <w:gridCol w:w="1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e de 200g de ácido tricloroisocianúrico e fluossilicato de sódio na proporção de 50% de cloro (teor de cloro ativo 90%) e 50% de flúor (teor de íon fluoreto &gt;30%), com validade de 2 anos após a fabricaçã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everá ser entregue de forma parcelada, conforme necessidade da autarquia, na Estação de Tratamento de Água (ETA), Rodovia Anhanguera, km 192, sentido capital-interior, em Leme/SP, ficando por conta da Contratada todas as despesas com transportes e descarreg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 deverá ser entregue da forma constante no objeto do Edital e d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AECIL não está obrigada a adquirir uma quantidade mínima dos materiais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 provisoriamente no ato de entrega, para efeito de verificação; definitivamente, em até 02 (dois) dias, contados do recebimento provisório, após a verificação da quantidade e qualidade, e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para a entrega do objeto será de </w:t>
      </w:r>
      <w:r>
        <w:rPr>
          <w:rFonts w:cs="Arial" w:ascii="Arial" w:hAnsi="Arial"/>
          <w:b/>
          <w:sz w:val="20"/>
          <w:szCs w:val="20"/>
        </w:rPr>
        <w:t xml:space="preserve">até 20 (vinte) </w:t>
      </w:r>
      <w:r>
        <w:rPr>
          <w:rFonts w:cs="Arial" w:ascii="Arial" w:hAnsi="Arial"/>
          <w:sz w:val="20"/>
          <w:szCs w:val="20"/>
        </w:rPr>
        <w:t>após a solicitação do Departamento de Captação, Tratamento e Armazenamento de Água e emissão do pedido, sendo a vigência do Contrato de 12 (doze) meses, podendo ser prorrogado conforme a Lei Federal 8.666/9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tuar a entrega do objeto com as características exigidas no Convite n.º ../2019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s produto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pagamentos serão efetuados de acordo com as respectivas entregas, em até 15 (quinze) dias após o recebimento do objeto, emissão e aceitação da nota fiscal/fatura junto à Tesouraria da SAECI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 devidamente justificado,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9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spesas decorrentes da execução do objeto do presente Contrato correrão por conta da dotação orçamentária n.º 030102.1751200422.027 - 339030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87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19-08-26T12:34:00Z</dcterms:modified>
  <cp:revision>37</cp:revision>
  <dc:subject/>
  <dc:title>SAECIL- SUPERINTENDÊNCIA DE ÁGUA E ESGOTOS DA CIDADE DE LEME</dc:title>
</cp:coreProperties>
</file>