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- MINUTA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º. ../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º. 415.128.224.111, neste ato, representada pelo Diretor-Presidente, </w:t>
      </w:r>
      <w:r>
        <w:rPr>
          <w:rFonts w:cs="Arial" w:ascii="Arial" w:hAnsi="Arial"/>
          <w:b/>
        </w:rPr>
        <w:t xml:space="preserve">Sr. MAURÍCIO RODRIGUES RAMOS, </w:t>
      </w:r>
      <w:r>
        <w:rPr>
          <w:rFonts w:cs="Arial" w:ascii="Arial" w:hAnsi="Arial"/>
        </w:rPr>
        <w:t xml:space="preserve">portador do RG nº. 15.571.944-0 SSP/SP e do CPF nº. 057.302.598-32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º. ....................... e Inscrição Estadual nº. ......................, estabelecida à .............................. nº. ....., ................, na cidade de ........, neste ato, representada pel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 .........................., ............................., portador do RG nº. .......................... e do CPF nº.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º. ../2021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tratação de empresa para a construção de canaletas em concreto usinado para águas pluviais, em conformidade com o Edital e respectivos Anexos, e descrição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8"/>
        <w:gridCol w:w="6410"/>
        <w:gridCol w:w="693"/>
        <w:gridCol w:w="91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aleta em concreto usinado para águas pluviais na dimensão de 01 metro de largura pelo comprimento necessário, sendo que a mesma deverá ter espessura de 20cm com concreto usinado resistência 18 Mpa, com forma em madeira escorada, colocação de malha de ferro Ø 1/4" a cada 10cm, nivelada e com recobrimento inferior de concreto, conforme especificações técnicas descritas no termo de referência e planilha orçamentária.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aleta em concreto usinado para águas pluviais na dimensão de 0,50 metro de largura pelo comprimento necessário, sendo que a mesma deverá ter espessura de 20cm com concreto usinado resistência 18 Mpa, com forma em madeira escorada, colocação de malha de ferro Ø 1/4" a cada 10cm, nivelada e com recobrimento inferior de concreto, conforme especificações técnicas descritas no termo de referência e planilha orçamentária.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º. ../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Os serviços do presente Contrato deverão ser executados da forma constante n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local da realização dos serviços será o indicado em ordens de serviços emitidas pela Divisão Técnica Operacional da SAECIL.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ENTREGA E DO RECEB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serviços serão recebidos provisoriamente, no ato da entrega, junto ao local indicado nas ordens de serviços, para efeito de verificação; definitivamente, em até 10 (dez) dias contados do recebimento provisório, após a verificação de qualidade e se estiverem de acordo com as especificações e exigências do </w:t>
      </w:r>
      <w:r>
        <w:rPr>
          <w:rFonts w:cs="Arial" w:ascii="Arial" w:hAnsi="Arial"/>
          <w:b/>
        </w:rPr>
        <w:t>Anexo I - Termo de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O(s) servidor(es) responsável(is) pelo recebimento do objeto, após a sua entrega definitiva, encaminhará(ão) o documento hábil para aprovação da autoridade competente, que o enviará para pagamento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serviços deverão ser executados num prazo máximo de 03 (três) dias úteis, a contar do recebimento da respectiva ordem de serviços a ser emitida pela Divisão Técnica Operacional da SAECIL, conforme estabelecido no Anexo I - Termo de Referência do Edital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de vigência do Contrato será de 10 (dez) meses, podendo ser prorrogado conforme a Lei Federal nº. 8.666/9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s serviços obedecendo as orientações da SAECI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car telefone, nome e e-mail de pessoa responsável para recebimento das ordens de serviço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nter durante toda a execução do Contrato, e em compatibilidade com as obrigações por ele assumidas, todas as condições de habilitação e qualificação exigidas na licita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s locais de trabalho, os equipamentos de EPI (Equipamentos de Proteção Individual) necessários à segurança para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º. ../2021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ab/>
        <w:t>a) Indicar os locais onde os serviços serão executados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ab/>
        <w:t xml:space="preserve">b) Efetuar os pagamentos devidos de acordo com o estipulado no Contrato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) Determinar a ordem de prioridade para 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º. ../2021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efetuados conforme medições mensais e mediante a apresentação e aceitação da Nota Fiscal/Fatura, em até 10 (dez) dias após a emissão da mesma, devidamente aprovada pela SAECIL, e se estiver acompanhada de cópia autêntica da guia de recolhimento dos encargos previdenciários resultantes da execução do Contrato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cópia autenticada da folha de pagamento envolvendo os empregados que prestem serviços em decorrência do Contrato a ser celebra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xml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preços contratados estão inclusa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ventuais atrasos de pagamento, a SAECIL pagará multa de mora à base de 0,5% (cinco décimos percentuais) ao mês, calculada linearmente sobre o valor devido, a partir do sétimo dia decorrido do atra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durante a vigência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Pela inexecução total ou parcial do Contrato, a Administração poderá, garantida a defesa prévia, aplicar à respectiva Contratada, isoladamente ou em conjunto, as seguintes sanções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- Advertência;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Multa no valor de 5% (cinco por cento) do valor do Contrato;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- Suspensão temporária de participação em licitação e impedimento de contratar com a Administração pelo prazo de até 02 (dois) anos;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IV -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, do Artigo 78,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º. 8.666/93, suas alterações e regulamentações, e pela Lei Complementar nº. 123/2006, alterada pelas Leis Complementares nº. 147/2014 e nº. 155/2016, bem como pelo Convite nº. ../2021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o presente Contrato correrão por conta da dotação orçamentária nº. 030103.1754400431.029 - 44905100 do orçamento dos exercícios vigente e subsequ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-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urício Rodrigues Ra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15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44:00Z</dcterms:created>
  <dc:creator>Microsoft Windows</dc:creator>
  <dc:description/>
  <cp:keywords/>
  <dc:language>en-US</dc:language>
  <cp:lastModifiedBy>RenatoComin</cp:lastModifiedBy>
  <cp:lastPrinted>2021-09-14T16:22:00Z</cp:lastPrinted>
  <dcterms:modified xsi:type="dcterms:W3CDTF">2021-09-14T19:22:00Z</dcterms:modified>
  <cp:revision>21</cp:revision>
  <dc:subject/>
  <dc:title>SAECIL- SUPERINTENDÊNCIA DE ÁGUA E ESGOTOS DA CIDADE DE LEME</dc:title>
</cp:coreProperties>
</file>