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– MINU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20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conjuntos de painéis elétricos para serem instalados nas Estações de Captação de Água Bruta e de Tratamento de Água da cidade de Leme/SP, e de materiais elétricos para serem utilizados nas interligações elétricas das referidas estações, conforme o Anexo I (“A” e “B”) e de acordo com as especificações contidas nos Memoriais Descritivos inclusos neste, e descri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46"/>
        <w:gridCol w:w="1701"/>
        <w:gridCol w:w="1269"/>
      </w:tblGrid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>
          <w:trHeight w:val="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 CCM1, conforme Projetos e Memoriais Descr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 CCM2, conforme Projetos e Memoriais Descr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 CCM3, conforme Projetos e Memoriais Descr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 de operação, conforme Projetos e Memoriais Descr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 PLC, conforme Projetos e Memoriais Descr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l ETA, conforme Projetos e Memoriais Descri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29"/>
        <w:gridCol w:w="1701"/>
        <w:gridCol w:w="1292"/>
      </w:tblGrid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o semipesado, logarina 100mm altura e virola 19mm com travessa a cada 250mm em perfilado de 38mm X 19mm, aço carno galvanizado a fogo, com aba externa, largura de 500mm, chapa 12/14, comprimento de 3000mm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va vertical interna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1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va vertical externa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1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o francesa 700mm reforç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ção simples para leito abas 10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pa fixa 3/8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sextavado 3/8” x 1.1/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ca 3/8" sextavad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  <w:tr>
        <w:trPr>
          <w:trHeight w:val="1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ela lisa 3/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</w:tr>
      <w:tr>
        <w:trPr>
          <w:trHeight w:val="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fuso cabeça lentilha autotravante, rosca 3/8" X comprimento 3/4"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  <w:tr>
        <w:trPr>
          <w:trHeight w:val="1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al liso para leito, largura 500mm X altura 100mm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ção para ligação em painel, largura 500mm x altura 100mm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orte de suspensão para leito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galhão rosca total, rosca 3/8" x comprimento 2000mm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pa de encaixe para leito, largura 500mm x 3000mm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lha para tampa de encaixe, altura 100mm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pa de encaixe para curva 90°, largura 500mm x raio 320mm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va horizontal 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al tubo 3" com conector macho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flexível 185mm2, 1KV, preto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flexível 185mm2, 1KV, verde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flexível 120mm2, 1KV, preto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0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flexível 120mm2, 1KV, verde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o flexível 240mm2, 1KV, preto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</w:tr>
      <w:tr>
        <w:trPr>
          <w:trHeight w:val="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o flexível 240mm2, 1KV, verde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.º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 objeto do presente Contrato deverá ser entregue da forma constante no Edital e em seus Anexos, em especial o Anexo I (“A” e “B”) - Termo de Referência e </w:t>
      </w:r>
      <w:r>
        <w:rPr>
          <w:rFonts w:cs="Arial" w:ascii="Arial" w:hAnsi="Arial"/>
          <w:sz w:val="20"/>
        </w:rPr>
        <w:t>Memoriais Descritivos inclusos nes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ocal e prazo de entrega: </w:t>
      </w:r>
      <w:r>
        <w:rPr>
          <w:rFonts w:cs="Arial" w:ascii="Arial" w:hAnsi="Arial"/>
          <w:sz w:val="20"/>
          <w:szCs w:val="20"/>
        </w:rPr>
        <w:t xml:space="preserve">de acordo com o indicado no Anexo I (“A” e “B”) - Termo de Referência. 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objeto será recebido, provisoriamente, quando da entrega, para a devida verificação da conformidade do mesmo com as especificações, observados os requisitos quantitativos e de qualidade; e, definitivamente, no prazo de até 15 (quinze) dias úteis após o recebimento provisório, desde que averiguada a pertinência do mesmo, sempre tendo em vista as exigências do Anexo I (“A” e “B”) - Termo de Refer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execução incorreta do Contra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será de 90 (noventa) dias, a contar da data de sua assinatura, podendo ser prorrogado conforme a Lei Federal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 cumprir todas as obrigações constantes no Edital e Anexos, assumindo exclusivamente seus riscos e as despesas decorrentes da boa e perfeita execução do objeto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, e-mail e nome da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Recusar qualquer equipamento ou material entregue em desacordo com as exigências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será efetuado </w:t>
      </w:r>
      <w:r>
        <w:rPr>
          <w:rFonts w:cs="Arial" w:ascii="Arial" w:hAnsi="Arial"/>
          <w:b/>
        </w:rPr>
        <w:t>em até 15 (quinze) dias após o recebimento dos equipa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ceitação da nota fiscal/fatura</w:t>
      </w:r>
      <w:r>
        <w:rPr>
          <w:rFonts w:cs="Arial" w:ascii="Arial" w:hAnsi="Arial"/>
        </w:rPr>
        <w:t xml:space="preserve">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s licitantes informarem o banco, a agência e o número de conta em su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º.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adro"/>
        <w:widowControl/>
        <w:jc w:val="both"/>
        <w:rPr/>
      </w:pPr>
      <w:r>
        <w:rPr>
          <w:rFonts w:cs="Arial" w:ascii="Arial" w:hAnsi="Arial"/>
          <w:sz w:val="20"/>
          <w:lang w:val="pt-BR"/>
        </w:rPr>
        <w:t>Todas as penalidades se darão com base nos Artigos 64, 81, 90 e 93 da Lei nº. 8.666/93, 7º da Lei nº. 10.520/02, e na legislação de regência.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Contratada sujeitar-se-á, em caso de inadimplemento de suas obrigações, definidas neste instrumento ou em outros que o complementem, às seguintes multas, sem prejuízo das sanções legais, Artigos 86 a 88 da Lei nº. 8.666/93, e responsabilidades civis e criminais: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0,33% por dia de atraso na entrega do objeto licitado, calculado sobre o valor correspondente à parte inadimplida, até o limite de 9,9%.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Até 10% sobre o valor do Contrato, pelo descumprimento de qualquer cláusula deste, exceto o prazo de entre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0"/>
          <w:lang w:val="pt-BR"/>
        </w:rPr>
        <w:t>Aos proponentes que, convocados dentro do prazo de validade da sua proposta, não celebrarem o Contrato, deixarem de entregar ou apresentar documentação falsa, exigida para a licitação, ensejarem o retardamento da execução do certame, não mantiverem a proposta, falharem ou fraudarem na execução do Contrato, comportarem-se de modo inidôneo, fizerem declaração falsa ou cometerem fraude fiscal, poderão ser aplicadas, conforme o caso, as sanções previstas no Artigo 7º da Lei nº. 10.520/02, sem prejuízo da reparação dos danos causados à SAECIL pelo infrator, e outras a saber: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a) Advertênci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b) Mult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c) Suspensão temporária do direito de licitar, de contratar com a Administração pelo prazo de até 02 (dois) anos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d) Declaração de inidoneidade para licitar e contratar com a Administração Pública enquanto perdurarem os motivos determinantes da punição, ou até que seja promovida a reabilitação perante a própria autoridade que aplicou a penalidade.</w:t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nhuma sanção será aplicada sem o devido processo administrativo, que prevê defesa prévia do interessado e recurso nos prazos definidos em lei, sendo-lhe franqueada vista ao process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nº. 123/2006, alterada pela Lei Complementar nº. 147/2014, bem como pelo Pregão Eletrônico n.º ../2020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presente Contrato correrão por conta das dotações orçamentárias nº. 030102.1751200421.040 - 44905200 e nº. 030102.1751200422.027 - 339030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6-28T08:39:00Z</cp:lastPrinted>
  <dcterms:modified xsi:type="dcterms:W3CDTF">2020-04-28T18:00:00Z</dcterms:modified>
  <cp:revision>44</cp:revision>
  <dc:subject/>
  <dc:title>SAECIL- SUPERINTENDÊNCIA DE ÁGUA E ESGOTOS DA CIDADE DE LEME</dc:title>
</cp:coreProperties>
</file>