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- MINUTA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2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ontratação de empresa especializada para a execução das instalações elétricas, montagem de painéis e Sistema de Proteção contra Descargas Elétricas (SPDA) da Estação de Tratamento de Lodo da ETA (Estação de Tratamento de Água), em conformidade com os projetos e demais anexos do Edita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trato deverão ser executados da forma constante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serão executados na Estação de Tratamento de Lodo (ETL), que está dentro da área da Estação de Tratamento de Água (ETA) desta Autarquia, localizada na Rodovia Anhanguera, km 192 + 700m, sentido Norte, Leme/S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serviços serão recebidos, provisoriamente, quando da entrega, para a devida verificação da conformidade dos mesmos com as especificações, observados os requisitos quantitativos e de qualidade, segundo exigências do Termo de Referência; definitivamente, no prazo de até 10 (dez) dias úteis após o recebimento provisório, desde que averiguada a pertinência dos mesmos, sempre tendo em vista os projetos e demais anexos do Edital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mpresa Contratada obriga-se, durante o prazo de observação de 365 (trezentos e sessenta e cinco) dias, a efetuar, às suas expensas, reparos e substituições indicados pela SAECIL, em consequência dos vícios de execuçã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Contrato será de 60 (sessenta) dias após a sua assinatura </w:t>
      </w:r>
      <w:r>
        <w:rPr>
          <w:rFonts w:eastAsia="Calibri" w:cs="Arial" w:ascii="Arial" w:hAnsi="Arial"/>
        </w:rPr>
        <w:t>e autorização da SAECIL</w:t>
      </w:r>
      <w:r>
        <w:rPr>
          <w:rFonts w:cs="Arial" w:ascii="Arial" w:hAnsi="Arial"/>
        </w:rPr>
        <w:t xml:space="preserve">, podendo ser prorrogado conforme a Lei Federal nº. 8.666/93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objeto obedecendo às orientações da SAECIL, de acordo com o Projeto e Anexos do Edita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às normas da ABNT, realizando o objeto dentro de técnicas de bo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um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, bem como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os de sinalização necessários à segurança 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os de segurança instalados nos equipamentos, obedecendo as Normas Técnic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resíduos provenientes da execução, de modo a conservar a área sempre em perfeitas condições. Toda sobra de material provindo da execução da obra deverá ser removida pela Contratada para bota-f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 e que os trabalhos sejam executados de acordo com normas técnicas e de segurança, com critérios e padrões usualmente aplicáveis a serviços de engenharia de instalações indust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fornecer projeto “as built” em arquivo DWG, com todas as informações necessárias ao final dos traba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.R.T. (Anotação de Responsabilidade Técnica) em nome da empresa antes do iníci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s serviços nos termos estabelecidos no Anexo I –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2 e seus Anex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2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realizados diretamente pela Autarquia, conforme medições mensais efetuadas, em até 10 (dez) dias após a apresentação da Nota Fiscal/Fatura e aprovação desta pela SAECIL, e se estiver acompanhada de cópia da guia de recolhimento dos encargos previdenciários resultantes da execuçã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2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1.023 - 339039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22-03-07T07:52:00Z</cp:lastPrinted>
  <dcterms:modified xsi:type="dcterms:W3CDTF">2022-04-13T12:30:00Z</dcterms:modified>
  <cp:revision>30</cp:revision>
  <dc:subject/>
  <dc:title>SAECIL- SUPERINTENDÊNCIA DE ÁGUA E ESGOTOS DA CIDADE DE LEME</dc:title>
</cp:coreProperties>
</file>