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INUTA DO CONTRATO N.º ../2018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lo presente instrumento de contrato, de um lado a </w:t>
      </w:r>
      <w:r>
        <w:rPr>
          <w:rFonts w:cs="Verdana" w:ascii="Verdana" w:hAnsi="Verdana"/>
          <w:b/>
        </w:rPr>
        <w:t>SAECIL – SUPERINTENDÊNCIA DE ÁGUA E ESGOTOS DA CIDADE DE LEME</w:t>
      </w:r>
      <w:r>
        <w:rPr>
          <w:rFonts w:cs="Verdana" w:ascii="Verdana" w:hAnsi="Verdana"/>
        </w:rPr>
        <w:t xml:space="preserve">, com CNPJ 46.675.997/0001-80 e Inscrição Estadual n.º 415.128.224.111, neste ato representada pelo Diretor Presidente Sr. </w:t>
      </w:r>
      <w:r>
        <w:rPr>
          <w:rFonts w:cs="Verdana" w:ascii="Verdana" w:hAnsi="Verdana"/>
          <w:b/>
        </w:rPr>
        <w:t>MARCOS ROBERTO BONFOGO,</w:t>
      </w:r>
      <w:r>
        <w:rPr>
          <w:rFonts w:cs="Verdana" w:ascii="Verdana" w:hAnsi="Verdana"/>
        </w:rPr>
        <w:t xml:space="preserve"> portador do RG n.º 23.991.946-4 e do CPF n.º 125.053.718-57 de ora em diante denominada </w:t>
      </w:r>
      <w:r>
        <w:rPr>
          <w:rFonts w:cs="Verdana" w:ascii="Verdana" w:hAnsi="Verdana"/>
          <w:b/>
        </w:rPr>
        <w:t xml:space="preserve">CONTRATANTE, </w:t>
      </w:r>
      <w:r>
        <w:rPr>
          <w:rFonts w:cs="Verdana" w:ascii="Verdana" w:hAnsi="Verdana"/>
        </w:rPr>
        <w:t xml:space="preserve">e de outro lado a empresa ........................................, com CNPJ n.º ............................, estabelecida à ......................................., na cidade de ...................., neste ato representada ..................................., portador(a) do RG n.º ....................... e do CPF n.º ........................, ..................., de ora em diante denominada </w:t>
      </w:r>
      <w:r>
        <w:rPr>
          <w:rFonts w:cs="Verdana" w:ascii="Verdana" w:hAnsi="Verdana"/>
          <w:b/>
        </w:rPr>
        <w:t xml:space="preserve">CONTRATADA, </w:t>
      </w:r>
      <w:r>
        <w:rPr>
          <w:rFonts w:cs="Verdana" w:ascii="Verdana" w:hAnsi="Verdana"/>
        </w:rPr>
        <w:t>têm entre si, justo e contratado, por força da Concorrência n.º ../2018 o segui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</w:rPr>
        <w:t>1 - CLÁUSULA PRIMEIR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O OBJE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Corpodetexto2"/>
        <w:spacing w:lineRule="auto" w:line="24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Corpodetexto2"/>
        <w:numPr>
          <w:ilvl w:val="1"/>
          <w:numId w:val="2"/>
        </w:numPr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presente licitação tem como objeto a EXECUÇÃO DE OBRAS PARA IMPLANTAÇAO DO SISTEMA DE COLETA E INTERCEPTAÇÃO DO COLETOR TRONCO DO PARQUE NARCISO MARTIN, conforme especificações constantes do projeto básico, memorial descritivo, planilha orçamentária, cronograma físico financeiro e do presente cont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 - CLÁUSULA SEGU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VALOR DO CONTR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- O valor global do presente contrato é de R$ ................. (....................................................................), conforme proposta apresentada na Concorrência n.º ../2018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3 - CLÁUSULA TERCEIR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DA EXECUÇÃO DA OBRA E DOS SERVIÇOS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- A execução da obra e dos serviços da presente licitação deverá ser executada da forma constante no objeto do Edital e demais anex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 – É vedada a cessão ou transferência do objeto do presente contrato à terceiros, ressalvada a hipótese de prévio e expresso consentimento da SAECIL nesse senti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3 - A existência e a atuação da fiscalização em nada diminui a responsabilidade única, integral e exclusiva da Contratada no que concerne às obras e serviços e às suas implicações, sempre em conformidade com o contrato, com o presente edital, o Código Civil e demais Leis e Regulamentos vig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4 - A fiscalização terá plena autoridade para suspender, por meios amigáveis ou não, a execução dos serviços contratados, sempre que por motivos técnicos, disciplinares ou de segurança, vier a conveniente. Neste caso, os serviços somente poderão ser reiniciados após a competente autorização da fiscaliz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 - CLÁUSULA QUAR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NCERRAMENTO DO CONTRATO E DO RECEBIMENTO DAS OBRA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1 - O objeto da presente Concorrência deverá ser entregue/executado de acordo com os projetos, memorial descritivo, planilha orçamentária, cronograma físico financeiro e cont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2 - Concluída a execução de cada etapa da obra, a empresa contratada deverá comunicar o evento, por escrito, a SAEC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3 - A SAECIL procederá, dentro de 15 (quinze) dias seguintes ao da entrega da comunicação citada no item anterior, a um exame minucioso das obras e serviços, bem como medição final, a fim de reunir condições de recebimento provisó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4 - A empresa contratada obriga-se durante o prazo de observação de 90 (noventa) dias, efetuar as suas próprias expensas, reparos e substituições indicadas pela SAECIL, em consequência dos vícios de exec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5 - Findo o prazo mencionado no item 4.4 e dentro dos 15 (quinze) dias seguintes, a SAECIL procederá ao exame para recebimento definitivo, através do qual lavrará o respectivo TERM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4.6 - O recebimento da obra será efetuado por servidor designado para fiscalização da mesm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5 - CLÁUSULA QUINT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 PRAZ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 xml:space="preserve">5.1 - O prazo para entrega final da obra e serviços objeto desta licitação será de </w:t>
      </w:r>
      <w:r>
        <w:rPr>
          <w:rFonts w:cs="Verdana" w:ascii="Verdana" w:hAnsi="Verdana"/>
          <w:b/>
        </w:rPr>
        <w:t>08 (oito) meses</w:t>
      </w:r>
      <w:r>
        <w:rPr>
          <w:rFonts w:cs="Verdana" w:ascii="Verdana" w:hAnsi="Verdana"/>
        </w:rPr>
        <w:t xml:space="preserve">, contados a partir do início das obras que se dará até </w:t>
      </w:r>
      <w:r>
        <w:rPr>
          <w:rFonts w:cs="Verdana" w:ascii="Verdana" w:hAnsi="Verdana"/>
          <w:b/>
        </w:rPr>
        <w:t>05 (cinco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ias</w:t>
      </w:r>
      <w:r>
        <w:rPr>
          <w:rFonts w:cs="Verdana" w:ascii="Verdana" w:hAnsi="Verdana"/>
        </w:rPr>
        <w:t xml:space="preserve"> da emissão da Ordem de Serviço, respeitadas as prioridades determinadas a critério da SAECI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 - CLÁUSULA SEX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PENALIDAD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6.1 - Pela inexecução do objeto, total ou parcial, do presente Contrato, a Administração poderá garantida a defesa prévia, aplicar à Contratada, isoladamente ou em conjunto, as seguintes san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Advertênc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Multa, no valor de 5% (cinco por cento) do valor do empenho correspond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Suspensão, temporária de participação em licitação e impedimento de contratar com a Administração, pelo prazo de até 02 (dois) an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Declaração de inidoneidade para licitar com a administração pública enquanto perdurarem os motivos determinantes da punição, ou até que seja promovida a reabilitação perante a própria Administração pelos prejuízos resultantes e depois de decorrido o prazo da sanção aplicada no item anterior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7 - CLÁUSULA SÉTIM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PAGAMEN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 xml:space="preserve">7.1 - O pagamento será efetuado diretamente pela SAECIL por sua tesouraria, conforme medições mensais efetuadas até o 5.º (quinto) dia útil do mês subsequente, aprovadas pela SAECIL, em até 10 (dez) dias a contar da entrada e aceitação dos documentos abaixo indicados, letras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, no protocolo da Contratante.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7.2 - Processada e aprovada à medição, a Fiscalização autorizará a Contratada a emitir a respectiva fatura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3 - O encaminhamento da Fatura para efeito de pagamento dos serviços concluídos e aceitos deverá estar acompanhado dos seguintes documentos: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cópias autenticadas das guias de recolhimento dos encargos previdenciários (INSS e FGTS) resultantes do contrato, devidamente quitadas, relativas ao mês da execução.</w:t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4 - O pagamento e fiscalização realizados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5 - A não aceitação dos serviços implicará na suspensão imediata do pagamento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6 - Nos preços contratados, estão inclusas todas as despesas decorrentes da execução dos serviços, diretas e indiretas, tais como impostos, taxas, seguros, e demais encargos fiscais,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7 - Os preços que vigorarão no presente contrato são os preços apresentados na proposta da Contratada, e constituirão, a qualquer título, a única e completa remuneração, pela adequada e perfeita execução do contrat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 - CLÁUSULA OITAV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AJUSTE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Verdana" w:ascii="Verdana" w:hAnsi="Verdana"/>
        </w:rPr>
        <w:t>8.1 - Não haverá reajuste durante a vigência do contrat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 - CLÁUSULA NO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OBRIGAÇÕES DA CONTRATA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 - Por conta exclusiva da CONTRATADA correrão todos os ônus, tributos, taxas, impostos, encargos, contribuições ou responsabilidade outras quaisquer, seja de caráter trabalhista, acidentária previdenciária, comercial ou social e outras que sejam de competência fazendária ou não, e os saldará diretamente junto a quem de dire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2 - Executar as obras e serviços obedecendo às orientações da SAECIL, de acordo com o Memorial Descritivo e demais anexos deste edital, permitindo o acompanhamento e fiscalização dos mesm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3 - Manter, obrigatoriamente, no local dos serviços, o segui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9.3.1 - Equipamentos de Proteção Individual – E.P.I., necessários à segurança dos trabalhadore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9.3.2 - Dispositivos de sinalização necessários à segurança do loc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4 - Assumir a responsabilidade total pelos acidentes que por ventura venham a ocorrer durante a execução das obras e serviç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5 - Indicar o local, nome, e telefone, da pessoa responsável pelo recebimento da Ordem de Serviços a ser expedida pela SAECIL, assim como informar um endereço de e-mail para a correta comunicação entre as par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6 - Manter, permanentemente, responsável pelos serviços, desde o início até a conclusão dos mesm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7 - Adotar medidas preventivas e de vigilância de modo a evitar danos materiais e pessoais a seus operários e a terceiros, ficando ainda, responsável por quaisquer consequências desses danos e acid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8 - Será de responsabilidade da Contratada a guarda dos materiais e ferramentas utilizados durante a execução das obras e serviç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9 - Remover entulhos, pedras e outros de modo a conservar a área sempre em perfeitas condições. Toda sobra de material provindo da execução da obra deverá ser removido pela Contratada para bota-fora. Após a conclusão da obra, as guias, sarjetas e calçadas próximas aos serviços executados deverão ser limp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0 - O local de bota-fora será de responsabilidade da Contrat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11 - Refazer quaisquer serviços que apresentarem erros construtivos, imperícias ou que tenham sido executados em desacordo com as especifica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2 - Obedecer à normas da ABNT, realizando o objeto dentro de técnicas de boa exec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9.13 - A contratada deverá fornecer projeto </w:t>
      </w:r>
      <w:r>
        <w:rPr>
          <w:rFonts w:cs="Verdana" w:ascii="Verdana" w:hAnsi="Verdana"/>
          <w:b/>
        </w:rPr>
        <w:t xml:space="preserve">“as built” </w:t>
      </w:r>
      <w:r>
        <w:rPr>
          <w:rFonts w:cs="Verdana" w:ascii="Verdana" w:hAnsi="Verdana"/>
        </w:rPr>
        <w:t>em arquivo DWG, caso necessário, com todas as informações necessár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4 - Assumir integral responsabilidade técnica e civil pelos serviços por ela executados e diretamente supervision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9.15 - Apresentar </w:t>
      </w:r>
      <w:r>
        <w:rPr>
          <w:rFonts w:cs="Verdana" w:ascii="Verdana" w:hAnsi="Verdana"/>
          <w:b/>
        </w:rPr>
        <w:t xml:space="preserve">A.R.T. – </w:t>
      </w:r>
      <w:r>
        <w:rPr>
          <w:rFonts w:cs="Verdana" w:ascii="Verdana" w:hAnsi="Verdana"/>
        </w:rPr>
        <w:t>Anotação de Responsabilidade Técnica em nome da empresa no início das ob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6 - 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7 - A Contratada será responsável pelos danos causados a SAECIL ou a terceiros decorrentes de sua culpa ou dolo, pela execução ou inexecução do objeto da licitaçã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8 - Arcar com as despesas de transportes, combustíveis e manutenção dos equipamentos a serem utilizados na execução dos serviç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9 - A Contratada terá integral responsabilidade na disponibilização de todos os recursos (mão de obra e equipamentos) necessários e suficientes para garantir a boa execução dos serviços e para prosseguir até a sua conclusão, dentro da melhor técnica e sem interrup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20 - Sempre que for convocada, a CONTRATADA deverá comparecer sob pena de assumir o ônus pelo não cumpr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21 - Providenciar a imediata correção das deficiências apontadas pelo Contratante, quanto à execução dos serviços contra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22 - A Contratada fica obrigada a assegurar a garantia de 5 (cinco) anos do objeto deste contrato nos termos do artigo 618 do Código Civil Brasil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23 - Demais obrigações constantes no Processo Licitatório – Concorrência n.º ../2018 (Edital e Anexos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10 - CLÁUSULA DÉCI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AS OBRIGAÇÕES DA CONTRAT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1 - Indicar os locais onde serão executados os serviços objeto desta lici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2 – Fornecer elementos suficientes e necessários para a Contrat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3 - Os serviços serão fiscalizados por funcionários da SAECIL o que não eximirá a responsabilidade da CONTRATADA pelo cumprimento total de suas obrigações e os mesmos terão amplos poderes mediante instruções por escrito, para exigir, sustar, determinar e fazer cumprir o que determina as exigências da SAECIL, a sab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4 - Sustar quaisquer serviços executados em desacordo com a boa técnic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5 - Exigir da vencedora todos os esclarecimentos necessários ao perfeito conhecimento e controle dos serviç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6 - Determinar ordem de prioridade para os serviç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7 - Efetuar os pagamentos devidos de acordo com o estipulado no contr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8 - Demais obrigações constantes no Processo Licitatório – Concorrência  n.º .../2018 (Edital e Anexo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 -  CLÁUSULA DÉCIMA PRIM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RESCISÃ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1 - 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2 - O presente contrato poderá ser rescindido pela Contratada somente mediante decisão judicia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Verdana" w:ascii="Verdana" w:hAnsi="Verdana"/>
          <w:b/>
        </w:rPr>
        <w:t>12 - CLÁUSULA DÉCIMA SEGU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 INEXECUÇÃ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1 - A inexecução total ou parcial do presente contrato enseja sua rescisão, com as conseqüências contratuais e as previstas em lei ou regula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13 -  CLÁUSULA DÉCIMA TERCEIRA</w:t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DAS ALTERAÇÕES DO CONTR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3.1 - A Contratada obriga-se a aceitar, nas mesmas condições contratuais, os acréscimos e supressões que lhes forem determinados nos termos da le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 – CLÁUSULA DÉCIMA QUAR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SUPORTE LEG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4.1 - O presente contrato é regido pelas disposições constantes da Lei Federal n.º 8.666/93, suas alterações e regulamentações, e pela lei Complementar 123/2006, alterada pela Lei Complementar n.º 147/2014, bem como pela Concorrência n.º .../2018 e demais legislações municipais referentes ao objeto ora contrata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 - CLÁUSULA DÉCIMA QUIN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DA DOTAÇÃO ORÇAMENTÁRI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5.1 - As despesas decorrentes da contratação do objeto desta licitação correrão por conta da dotação orçamentária n.º </w:t>
      </w:r>
      <w:r>
        <w:rPr>
          <w:rFonts w:cs="Arial" w:ascii="Verdana" w:hAnsi="Verdana"/>
        </w:rPr>
        <w:t>030102.1751200421.024  44905100</w:t>
      </w:r>
      <w:r>
        <w:rPr>
          <w:rFonts w:cs="Verdana" w:ascii="Verdana" w:hAnsi="Verdana"/>
        </w:rPr>
        <w:t xml:space="preserve">   do orçamento dos exercícios vigente e subsequ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 -  CLÁUSULA DÉCIMA SEX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FO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1 - As partes elegem, desde já, explicitamente, o foro da Comarca de Leme/SP, para deslinde de qualquer questão oriunda do presente cont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6.2 - 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me, .. de 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ECIL - Superintendência de Água e Esgotos da Cidade de Lem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OS ROBERTO BONFOG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</w:rPr>
        <w:t>Diretor Presid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ATAD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emunh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)...............................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.............................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37:00Z</dcterms:created>
  <dc:creator>Denise</dc:creator>
  <dc:description/>
  <cp:keywords/>
  <dc:language>en-US</dc:language>
  <cp:lastModifiedBy>saecil</cp:lastModifiedBy>
  <cp:lastPrinted>2018-08-09T16:15:00Z</cp:lastPrinted>
  <dcterms:modified xsi:type="dcterms:W3CDTF">2018-08-09T19:17:00Z</dcterms:modified>
  <cp:revision>33</cp:revision>
  <dc:subject/>
  <dc:title>CONTRATO N</dc:title>
</cp:coreProperties>
</file>