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AUL AUGUSTO NOGUEIRA</w:t>
      </w:r>
      <w:r>
        <w:rPr>
          <w:rFonts w:cs="Arial" w:ascii="Arial" w:hAnsi="Arial"/>
        </w:rPr>
        <w:t xml:space="preserve">, portador do RG n.º 14.097.130-0 e do CPF n.º 029.761.258-13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7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1.000 (mil) horas de serviços de funilaria e pintura em veículos de linha leve e pesada desta Autarquia, conforme o Anexo I – Termo de Referência deste Edital e relação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/Mo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l 1.6 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FW-5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5/19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l 16v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VK-3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l 1.8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/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l 1.6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MR-6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4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olf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5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usca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DZ-5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85/19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/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WI-7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FW-5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FW-5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8 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ZE-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8 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DZ-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8/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8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WL-4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8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/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MN-9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MN-9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MN-9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6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6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at Strada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OV-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5/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veiro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HH-5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6/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/Mo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G 125 Ti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SO-4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5/19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rypton T105 E (az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FX-3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rypton T105 E (pr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FX-3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/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wister 250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RX-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/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BR 125 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RX-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2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BR 125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RX-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3/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BR 125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YT-6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8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minh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/Mo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MB 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TA-4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87/1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Ford 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6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Ford F600 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75/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Ford F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DZ-5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85/19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Ford F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85/19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MB 71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VK-6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0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VW 1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BN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VW 1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YC-2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VW 14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GRA-4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4/19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VW 16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PV-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/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VW 23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NE-5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VW 8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6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8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Iveco 170E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KK-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3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WV-5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5/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etro Escav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se 5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terpillar 416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2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atallis FB 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7/19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CB 21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2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JCB 3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0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3/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F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84/19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omatsu PC 160 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ra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rator MF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77/19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rator MF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78/19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r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rretinha Asf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Z-7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rretinha Asf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TD-5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boque Prancha N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AZ-7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lo Compac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lo Weber RCW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AE 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lo Weber RCW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1/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e materiais necessários para a execução dos serviços serão fornecidos pela SAE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este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, considerando os tipos de veículos da frota desta Autarquia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na oficina da Contratada, ou, caso seja necessário, em outro local a critério da Contratada desde que, para este fim, a SAECIL seja informada com antecedência do lugar escolhido para a realização dos serviços e aprove a alter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transporte do veículo, tanto na retirada como na devolução após o término dos reparos, deverá ser feito pela Contratada, cabendo a esta arcar com todos os custos dele decorrentes, inclusive aqueles oriundos de eventuais acidentes de qualquer natureza enquanto o veículo estiver sob sua guarda e responsabilidade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s ordens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presente Contrato é pelo período de 12 (doze) meses, a contar da data de assinatura do mesmo, podendo ser prorrogado nos termos do Artigo 57, e seus parágrafos, d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is e manutenção dos equip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7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reparados, conforme o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7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7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l Augusto Nogu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6:00Z</dcterms:created>
  <dc:creator>Microsoft Windows</dc:creator>
  <dc:description/>
  <cp:keywords/>
  <dc:language>en-US</dc:language>
  <cp:lastModifiedBy>RenatoComin</cp:lastModifiedBy>
  <cp:lastPrinted>2017-05-30T15:33:00Z</cp:lastPrinted>
  <dcterms:modified xsi:type="dcterms:W3CDTF">2017-05-30T18:38:00Z</dcterms:modified>
  <cp:revision>10</cp:revision>
  <dc:subject/>
  <dc:title>SAECIL- SUPERINTENDÊNCIA DE ÁGUA E ESGOTOS DA CIDADE DE LEME</dc:title>
</cp:coreProperties>
</file>