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1.000 (mil) horas de serviços de funilaria e pintura em veículos de linha leve e pesada  desta Autarquia, conforme o Anexo I – Termo de Referência do Edital, e relação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eíc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 16v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VK-3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9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MR-6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4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CS-8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NK-4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oy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TO-9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lf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5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sca 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DZ-5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9/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WI-7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FW-5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8 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ZE-1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8 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DZ-5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8/19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WL-4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8 G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MN-9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MN-9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MN-9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7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6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6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at Strada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V-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5/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HH-5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6/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SP-8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IO-8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veiro 1.6 G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CO-6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ypton T105 E (az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FX-3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ypton T105 E (pre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FX-3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1/2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wister 250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X-1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4/2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BR 125 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X-1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RX-1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3/20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BR 125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T-6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8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OO-7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PU-1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O 125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CT-4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minh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/Mod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MB 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TA-4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87/1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Ford 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6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9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Ford F600 P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75/19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Ford F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DZ-5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Ford F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85/19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MB 71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VK-6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/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BN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14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YC-2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4/19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14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RA-4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4/19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16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PV-7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9/19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23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NE-5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VW 8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6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8/20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Iveco 170E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KK-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3/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WV-5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5/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XY-4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minhão Iveco 240E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etroescavad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se 58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terpillar 416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iatallis FB 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97/19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CB 21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2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JCB 3 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0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3/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CB 3 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/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F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84/19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matsu PC 160 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5/20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ra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0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77/197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ator MF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0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78/197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r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reta Reboque CC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Z-7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reta Reboque CC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TD-5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1/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boque Prancha N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AZ-7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lo Compac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E 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0/20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lo Weber RCW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1/20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s peças e materiais necessários para a execução dos serviços serão fornecido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mpreende-se como serviço de funilaria e pintura:</w:t>
      </w:r>
      <w:r>
        <w:rPr>
          <w:rFonts w:cs="Arial" w:ascii="Arial" w:hAnsi="Arial"/>
        </w:rPr>
        <w:t xml:space="preserve"> lixa, polia, troca de peças necessárias, manutenção e reparos em geral (paralamas, portas, capô do motor, tampa do port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las, para-choques, laterais e outros que se refiram a lataria/funilaria e pintura dos veícul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. 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na oficina da Contratada, ou, caso necessário, em outro local a critério da Contratada desde que, para este fim, a SAECIL seja informada com antecedência do lugar escolhido para a realização dos serviços e aprove a alt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ransporte do veículo, tanto na retirada como na devolução após o término dos reparos, deverá ser feito pela Contratada, cabendo a esta arcar com todos os custos dele decorrentes, inclusive aqueles oriundos de eventuais acidentes de qualquer natureza enquanto o veículo estiver sob sua guarda e responsabilidad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s ordens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comunicar à Administração o local onde será executado o serviço e arcará com todas as despesas de transporte do veículo nos trajetos correspondentes à retirada e à entrega dos mesmos à SAECI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reparados, conforme o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n.º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36:00Z</dcterms:created>
  <dc:creator>Microsoft Windows</dc:creator>
  <dc:description/>
  <cp:keywords/>
  <dc:language>en-US</dc:language>
  <cp:lastModifiedBy>RenatoComin</cp:lastModifiedBy>
  <cp:lastPrinted>2019-01-21T08:36:00Z</cp:lastPrinted>
  <dcterms:modified xsi:type="dcterms:W3CDTF">2019-01-22T14:30:00Z</dcterms:modified>
  <cp:revision>20</cp:revision>
  <dc:subject/>
  <dc:title>SAECIL- SUPERINTENDÊNCIA DE ÁGUA E ESGOTOS DA CIDADE DE LEME</dc:title>
</cp:coreProperties>
</file>