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CESSO DE DISPENSA DE LICITAÇÃO Nº. 02/20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. 35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 Contratação de empresa especializada para a manutenção de 02 (duas) bombas centrífugas modelo WKL 125/4 da Estação de Captação de Água Bruta desta Autarqui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IFICO</w:t>
      </w:r>
      <w:r>
        <w:rPr>
          <w:rFonts w:cs="Arial" w:ascii="Arial" w:hAnsi="Arial"/>
          <w:sz w:val="20"/>
          <w:szCs w:val="20"/>
        </w:rPr>
        <w:t xml:space="preserve"> a dispensa de licitação nos termos do Artigo 26 da Lei Federal 8.666/93, com fundamento no Inciso IV, do Artigo 24 da mencionada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28 de julh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ÍCIO RODRIGUES RAM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iretor-President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2155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7:00Z</dcterms:created>
  <dc:creator>Regina</dc:creator>
  <dc:description/>
  <cp:keywords/>
  <dc:language>en-US</dc:language>
  <cp:lastModifiedBy>RenatoComin</cp:lastModifiedBy>
  <cp:lastPrinted>2021-07-28T14:53:00Z</cp:lastPrinted>
  <dcterms:modified xsi:type="dcterms:W3CDTF">2021-07-28T17:53:00Z</dcterms:modified>
  <cp:revision>9</cp:revision>
  <dc:subject/>
  <dc:title>RATIFICAÇÃO DE DISPENSA DE LICITAÇÃO</dc:title>
</cp:coreProperties>
</file>