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AUL AUGUSTO NOGUEIRA</w:t>
      </w:r>
      <w:r>
        <w:rPr>
          <w:rFonts w:cs="Arial" w:ascii="Arial" w:hAnsi="Arial"/>
        </w:rPr>
        <w:t xml:space="preserve">, portador do RG n.º 14.097.130-0 e do CPF n.º 029.761.258-13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7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900 (novecentas) horas de serviços de mecânico para manutenção preventiva e corretiva nos caminhões da frota desta Autarquia, compreendendo: desmontagem, reparação, montagem e ajuste de: motor, câmbio mecânico, freios, sistema de arrefecimento, distribuição, direção, suspensão, lubrificação, cubo de roda, cardãs e filtros, conforme o Anexo I – Termo de Referência do Edital e relação abaixo discrimin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HÕES (LINHA PESADA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S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, considerando os tipos de veículos da frota desta Autarquia, objeto licitado, tais como retroescavadeiras, tratores e escavadeira hidráulica. A mão-de-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 ou 10.000 (dez mil) km, prevalecendo o que vencer primeiro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por iguais períodos, conforme o Artigo 57 d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7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consertados ou revisados,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7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em caso de prorrogação nos termos do Item II, do Artigo 57, da Lei 8.666/93,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7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l Augusto Nogu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1:00Z</dcterms:created>
  <dc:creator>Microsoft Windows</dc:creator>
  <dc:description/>
  <cp:keywords/>
  <dc:language>en-US</dc:language>
  <cp:lastModifiedBy>RenatoComin</cp:lastModifiedBy>
  <cp:lastPrinted>2017-02-17T15:00:00Z</cp:lastPrinted>
  <dcterms:modified xsi:type="dcterms:W3CDTF">2017-02-17T17:26:00Z</dcterms:modified>
  <cp:revision>20</cp:revision>
  <dc:subject/>
  <dc:title>SAECIL- SUPERINTENDÊNCIA DE ÁGUA E ESGOTOS DA CIDADE DE LEME</dc:title>
</cp:coreProperties>
</file>