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para o fornecimento de mão de obra, com materiais e equipamentos especializados e necessários para a construção de 02 (duas) bases de concreto armado para apoio e fixação de 02 (dois) tanques de produtos químicos na Estação de Tratamento de Água (ETA) desta Autarquia, em conformidade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trato deverão ser executados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, no ato da entrega, junto ao local indicado, para efeito de verificação; definitivamente, em até 10 (dez) dias contados do recebimento provisório, após a verificação de qualidade e se estiverem de acordo com as especificações e exigências do Edital e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O objeto deverá ser executado </w:t>
      </w:r>
      <w:r>
        <w:rPr>
          <w:rFonts w:eastAsia="Calibri" w:cs="Arial" w:ascii="Arial" w:hAnsi="Arial"/>
          <w:b/>
        </w:rPr>
        <w:t>em até 90 (noventa) dias</w:t>
      </w:r>
      <w:r>
        <w:rPr>
          <w:rFonts w:eastAsia="Calibri" w:cs="Arial" w:ascii="Arial" w:hAnsi="Arial"/>
        </w:rPr>
        <w:t xml:space="preserve"> após a assinatura do Contrato, </w:t>
      </w:r>
      <w:r>
        <w:rPr>
          <w:rFonts w:cs="Arial" w:ascii="Arial" w:hAnsi="Arial"/>
        </w:rPr>
        <w:t>podendo o prazo ser prorrogado nos termos da Lei Federal nº. 8.666/9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ecutar o objeto obedecendo às orientações da SAECIL, de acordo com o Projeto </w:t>
      </w:r>
      <w:r>
        <w:rPr>
          <w:rFonts w:cs="Arial" w:ascii="Arial" w:hAnsi="Arial"/>
          <w:b/>
        </w:rPr>
        <w:t>(Anexo VII)</w:t>
      </w:r>
      <w:r>
        <w:rPr>
          <w:rFonts w:cs="Arial" w:ascii="Arial" w:hAnsi="Arial"/>
        </w:rPr>
        <w:t xml:space="preserve"> e demais Anexos do Edital, permitindo o acompanhamento e fiscalizaçã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às normas da ABNT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um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, bem como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ispositivos de sinalização necessários à segurança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Dispositivos de segurança instalados nos equipamentos, obedecendo as Normas Técnic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resíduos provenientes da execução, de modo a conservar a área sempre em perfeitas condições. Toda sobra de material provindo da execução da obra deverá ser removida pela Contratada para bota-f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 e que os trabalhos sejam executados de acordo com normas técnicas e de segurança, com critérios e padrões usualmente aplicáveis a serviços de engenharia de instalações indust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apresentar A.R.T. (Anotação de Responsabilidade Técnica) em nome da empresa antes do iníci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s serviços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colocar placa de identificação da empresa e do profissional responsável no local da obra, conforme previsto no Memorial Descritivo (Anexo 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 acompanhada de cópia autêntica da guia de recolhimento dos encargos previdenciários resultantes da execução do Contrato, devendo ser observado o Decreto Municipal nº. 8.163, de 21/08/2023 </w:t>
      </w:r>
      <w:r>
        <w:rPr>
          <w:rFonts w:cs="Arial" w:ascii="Arial" w:hAnsi="Arial"/>
          <w:b/>
        </w:rPr>
        <w:t>(Anexo IV do Edital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2-03-07T07:52:00Z</cp:lastPrinted>
  <dcterms:modified xsi:type="dcterms:W3CDTF">2023-11-08T16:21:00Z</dcterms:modified>
  <cp:revision>30</cp:revision>
  <dc:subject/>
  <dc:title>SAECIL- SUPERINTENDÊNCIA DE ÁGUA E ESGOTOS DA CIDADE DE LEME</dc:title>
</cp:coreProperties>
</file>