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de 1.300 (mil e trez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8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VALOR UNITÁRIO ESTIMADO: </w:t>
      </w:r>
      <w:r>
        <w:rPr>
          <w:rFonts w:cs="Arial" w:ascii="Arial" w:hAnsi="Arial"/>
        </w:rPr>
        <w:t xml:space="preserve">R$ 108,34 (cento e oito reais e trinta e quatro centavos) por hor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- PRAZO DE EXECUÇÃO E GARANTIA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2.1 O serviço deverá ser entregue no prazo de 05 (cinco) dias, a contar do recebimento da respectiva Ordem de Serviço e entrega das peças, que serão utilizadas na execução dos serviços, pela SAECIL. O prazo de vigência do futuro contrato é de 12 (doze) mes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b/>
        </w:rPr>
        <w:t>Garantia:</w:t>
      </w:r>
      <w:r>
        <w:rPr>
          <w:rFonts w:cs="Arial" w:ascii="Arial" w:hAnsi="Arial"/>
        </w:rPr>
        <w:t xml:space="preserve"> Os serviços contratados deverão possuir garantia de, no mínimo, 03 (três) meses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3 -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1 A mão de obra empregada na execução dos serviços deverá ser apta a realizá-los, considerando os tipos de veículos da frota desta Autarquia, objeto licitado, tais como retroescavadeiras, tratores e escavadeira hidráulic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2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-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 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 A Contratada deverá comunicar a Administração o local onde será executado o serviço e arcará com todas as despesas de transporte do veículo nos trajetos correspondentes à retirada e à entrega dos mesmos à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/SP, 23 de janeiro de 2019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DILSON JOSÉ GODO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VISÃO TÉCNICA OPERACION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RCOS ROBERTO BONFOGO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TOR-PRESIDENTE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>Microsoft Windows</dc:creator>
  <dc:description/>
  <cp:keywords/>
  <dc:language>en-US</dc:language>
  <cp:lastModifiedBy>RenatoComin</cp:lastModifiedBy>
  <cp:lastPrinted>2019-01-22T10:47:00Z</cp:lastPrinted>
  <dcterms:modified xsi:type="dcterms:W3CDTF">2019-01-22T12:47:00Z</dcterms:modified>
  <cp:revision>9</cp:revision>
  <dc:subject/>
  <dc:title>SAECIL SUPERINTENDÊNCIA DE ÁGUA E ESGOTOS DA CIDADE DE LEME</dc:title>
</cp:coreProperties>
</file>