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- MINU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.º ../201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-Presidente, </w:t>
      </w:r>
      <w:r>
        <w:rPr>
          <w:rFonts w:cs="Arial" w:ascii="Arial" w:hAnsi="Arial"/>
          <w:b/>
        </w:rPr>
        <w:t>Sr. MARCOS ROBERTO BONFOGO</w:t>
      </w:r>
      <w:r>
        <w:rPr>
          <w:rFonts w:cs="Arial" w:ascii="Arial" w:hAnsi="Arial"/>
        </w:rPr>
        <w:t xml:space="preserve">, portador do RG n.º 23.991.946-4 SSP/SP e do CPF n.º 125.053.718-57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.° ....................... e Inscrição Estadual n.° ......................, estabelecida à .............................. n.º ....., ................, na cidade de ........, neste ato representada pelo Sr.  .........................., ............................., portador do RG n.º .......................... e do CPF n.º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.º ../2019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tratação de serviços para conserto de calçadas do tipo mosaico português, danificadas pelas ligações domiciliares solicitadas de água e esgotos, substituições e manutenções, com fornecimento de material e mão de obra, numa metragem estimada de 1.200 (mil e duzentos) m², conforme os Anexos I – Termo de Referência e II – Minuta do Contra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.º ../20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 DOS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do presente Contrato deverão ser executados da forma constante no objeto do Edital e seus Anexos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mão de obra empregada na execução dos serviços deverá ser apta a realizá-l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Os serviços do presente Contrato serão recebidos provisoriamente de acordo com o indicado no obje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serviços deverão ser iniciados após o recebimento das ordens de serviços emitidas pela Divisão Técnica Operacional da SAECIL, dentro de 24 (vinte e quatro) horas, considerando-se as exigências do Anexo I – Termo de Referênc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azo de vigência do Contrato é de </w:t>
      </w:r>
      <w:r>
        <w:rPr>
          <w:rFonts w:cs="Arial" w:ascii="Arial" w:hAnsi="Arial"/>
          <w:b/>
        </w:rPr>
        <w:t>12 (doze) meses</w:t>
      </w:r>
      <w:r>
        <w:rPr>
          <w:rFonts w:cs="Arial" w:ascii="Arial" w:hAnsi="Arial"/>
        </w:rPr>
        <w:t xml:space="preserve">, podendo ser prorrogado conforme a Lei Federal 8.666/93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agamentos serão efetuados conforme medições mensais e mediante a apresentação e aceitação da Nota Fiscal/Fatura, em até 10 (dez) dias após a emissão da mesma, devidamente aprovada pela SAECIL, e se estiverem acompanhadas de cópia autêntica da guia de recolhimento dos encargos previdenciários resultantes da execução do Contrato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da Nota Fiscal/Fatura, para efeito de pagamento dos serviços concluídos e aceitos, deverá estar acompanhado dos seguintes documento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I) cópias autenticadas das guias de recolhimento dos encargos previdenciários (INSS e FGTS) resultantes do Contrato, devidamente quitadas, relativas ao mês da execuçã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II) cópia autenticada da folha de pagamento envolvendo os empregados que prestem serviços em decorrência do Contrato a ser celebrad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a pela Contratante não isentará a Contratada das responsabilidades contratuais e nem implicará na aceitação provisória ou definitiva d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ceitação dos serviços implicará na suspensão imediata dos pagament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s preços contratados estão inclusas todas as despesas decorrentes da execução dos serviços, diretas e indiretas, tais como impostos, taxas, seguros e demais encargos fiscais previstos na legislação vigente, bem como os encargos constantes da legislação trabalhista e previdenciária, decorrentes da condição de empregados, além das despesas acidentárias e do transporte de pessoal até os locais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apresentados na proposta da Contratada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CEBIMENTO DO OB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serão recebidos provisoriamente no ato da entrega, junto ao local indicado, de acordo com a Ordem de Serviços, para efeito de verificação; definitivamente, em até 02 (dois) dias, contados do recebimento provisório, após a verificação de qualidade e se estiver de acordo com a especificação do objeto requisitado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 xml:space="preserve">O(s) servidor(es) responsável(is) pelo recebimento do objeto, após a sua entrega definitiva, encaminhará (ão) o documento hábil para aprovação da autoridade competente que o enviará para pagamento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car com as despesas referentes à perfeita execução dos serviços, incluindo transportes, combustível, materiais, mão de obra, equipamentos de segurança e manutenção dos equipamentos utilizados durante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s serviços obedecendo as orientações da SAECIL, permitindo o acompanhamento e fiscalizaç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car nome, telefone, e-mail e local da pessoa responsável para recebimento das ordens de serviços a serem expedidas pela Divisão Técnica Operacional d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mir a responsabilidade total por acidentes que, por ventura, venham a ocorrer durante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tar medidas preventivas e de vigilância de modo a evitar danos materiais e pessoais a seus operários e a terceiros, ficando, ainda, responsável por quaisquer consequências desses danos e aci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tender prontamente às notificações, reclamações, exigências ou observações feitas pela Contratante, refazendo ou corrigindo, quando for o caso e às suas expensas, os serviços que, eventualmente, tenham sido executados em desacordo com o Edital e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obrigatoriamente, nos locais de trabalho, os equipamentos de EPI (Equipamentos de Proteção Individual) e EPC (Equipamentos de Proteção Coletiva) necessários à segurança para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o fornecimento dos equipamentos e ferramentas necessários à perfeit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constantes no Convite n.º ../2019 e seus Anex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 xml:space="preserve">a) Fornecer elementos suficientes e necessários para a Contratada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 Indicar os locais onde serão executados os serviços objeto deste Contrat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 xml:space="preserve">c) Efetuar os pagamentos devidos de acordo com o estipulado no Edital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serviços serão fiscalizados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) Sustar qualquer serviço executado em desacordo com a boa técnic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os serviç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) Determinar a ordem de prioridade para 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.º ../2019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haverá reajuste no período de 12 (doze) meses a partir da assinatura do Contrato, podendo, posteriormente, ser reajustado em caso de prorrogação, nos termos do Item II, do Artigo 57, da Lei Federal 8.666/93, mediante a aplicação do Índice Geral de Preços de Mercado (IGPM/FGV) devidamente justificado, ou, na falta deste, por outro que o substitua, de acordo com a legislaçã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a inexecução total ou parcial do presente Contrato, a Administração poderá, garantida a defesa prévia, aplicar à Contratad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dver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 no valor de 5% (cinco por cento) do valor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spensão temporária de participação em licitação e impedimento de contratar com a Administração pelo prazo de até 02 (dois)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.º 8.666/93, suas alterações e regulamentações, e pela Lei Complementar n.º 123/2006, alterada pela Lei Complementar n.º 147/2014, bem como pelo Convite n.º ../2019, e demais legislações municipais referentes ao objeto ora contratad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presente Contrato correrão por conta da dotação orçamentária n.º 030102.1751200422.027 – 33903900 do orçamento dos exercícios vigente e subsequ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INEXECU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rcos Roberto Bonfogo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26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21:00Z</dcterms:created>
  <dc:creator>Microsoft Windows</dc:creator>
  <dc:description/>
  <cp:keywords/>
  <dc:language>en-US</dc:language>
  <cp:lastModifiedBy>RenatoComin</cp:lastModifiedBy>
  <cp:lastPrinted>2016-05-25T16:11:00Z</cp:lastPrinted>
  <dcterms:modified xsi:type="dcterms:W3CDTF">2019-08-21T11:06:00Z</dcterms:modified>
  <cp:revision>13</cp:revision>
  <dc:subject/>
  <dc:title>SAECIL- SUPERINTENDÊNCIA DE ÁGUA E ESGOTOS DA CIDADE DE LEME</dc:title>
</cp:coreProperties>
</file>