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– MINU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2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ação de serviços para conserto de calçadas do tipo mosaico português, danificadas pelas ligações domiciliares solicitadas de água e esgotos, substituições e manutenções, com fornecimento de material e mão de obra, numa metragem estimada de 1.200 (mil e duzentos) m², conforme os Anexos I - Termo de Referência e II - Minuta do Contrat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s serviços do presente Contrato serão recebidos provisoriamente de acordo com o indicad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s serviços deverão ser iniciados após o recebimento das ordens de serviços emitidas pela Divisão Técnica Operacional da SAECIL, dentro de 24 (vinte e quatro) horas, considerando-se as exigências do Anexo I – Termo de Referê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Contrato será de </w:t>
      </w:r>
      <w:r>
        <w:rPr>
          <w:rFonts w:cs="Arial" w:ascii="Arial" w:hAnsi="Arial"/>
          <w:b/>
        </w:rPr>
        <w:t xml:space="preserve">12 (doze) meses, </w:t>
      </w:r>
      <w:r>
        <w:rPr>
          <w:rFonts w:cs="Arial" w:ascii="Arial" w:hAnsi="Arial"/>
        </w:rPr>
        <w:t xml:space="preserve">podendo ser prorrogado conforme a Lei Federal nº. 8.666/9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) planilha elaborada pela Contratada, constando a metragem dos serviços realizados, a data e fotografias do local reparado e do endereço onde ocorreu a execução, podendo ser utilizado o modelo do Anexo IV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compras@saecil.com.br</w:t>
        </w:r>
      </w:hyperlink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</w:rPr>
        <w:t xml:space="preserve"> onde a nota será analisada pelo sistema VARITU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s serviç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 provisoriamente no ato da entrega, junto ao local indicado, de acordo com as ordens de serviços emitidas pela Divisão Técnica Operacional, para efeito de verificação; definitivamente, em até 02 (dois) dias, contados do recebimento provisório, após a verificação de qualidade e quantidade, e se estiverem de acordo com a especificação do objeto requisitado e Anexo I – Termo de Refer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nome, telefone e e-mail da pessoa responsável para recebimento das ordens de serviços a serem expedidas pela Divisão Técnica Operacional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2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ndicar os locais onde serão executados os serviços objeto deste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c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2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rá reajuste no período de 12 (doze) meses a partir da assinatura do Contrato, podendo, posteriormente, ser reajustado mediante a aplicação </w:t>
      </w:r>
      <w:r>
        <w:rPr>
          <w:rFonts w:cs="Arial" w:ascii="Arial" w:hAnsi="Arial"/>
          <w:color w:val="000000"/>
        </w:rPr>
        <w:t>do Índice Nacional de Preços ao Consumidor Amplo (IPCA/IBGE), devidamente justificado, vindo a ser substituído por outro índice oficial adequado ao objeto que apresente percentual inferior no período</w:t>
      </w:r>
      <w:r>
        <w:rPr>
          <w:rFonts w:cs="Arial" w:ascii="Arial" w:hAnsi="Arial"/>
        </w:rPr>
        <w:t xml:space="preserve"> de sua apuração, de acordo com a legislaçã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2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 despesas decorrentes da execução do objeto do presente Contrato correrão por conta da dotação orçamentária nº. 030102.1751200422.027 -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                       2).....................................</w:t>
      </w:r>
    </w:p>
    <w:sectPr>
      <w:footerReference w:type="default" r:id="rId3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saec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0:00Z</dcterms:created>
  <dc:creator>Microsoft Windows</dc:creator>
  <dc:description/>
  <cp:keywords/>
  <dc:language>en-US</dc:language>
  <cp:lastModifiedBy>Atendimento</cp:lastModifiedBy>
  <cp:lastPrinted>2022-02-09T14:12:00Z</cp:lastPrinted>
  <dcterms:modified xsi:type="dcterms:W3CDTF">2022-02-09T18:27:00Z</dcterms:modified>
  <cp:revision>4</cp:revision>
  <dc:subject/>
  <dc:title>SAECIL- SUPERINTENDÊNCIA DE ÁGUA E ESGOTOS DA CIDADE DE LEME</dc:title>
</cp:coreProperties>
</file>