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NEXO II - MINU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CONTRATO Nº. ../2024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, a </w:t>
      </w:r>
      <w:r>
        <w:rPr>
          <w:rFonts w:cs="Arial" w:ascii="Arial" w:hAnsi="Arial"/>
          <w:b/>
        </w:rPr>
        <w:t>SAECIL - SUPERINTENDÊNCIA DE ÁGUA E ESGOTOS DA CIDADE DE LEME</w:t>
      </w:r>
      <w:r>
        <w:rPr>
          <w:rFonts w:cs="Arial" w:ascii="Arial" w:hAnsi="Arial"/>
        </w:rPr>
        <w:t xml:space="preserve">, com CNPJ nº. 46.675.997/0001-80 e Inscrição Estadual nº. 415.128.224.111, neste ato, representada pelo Diretor-Presidente, </w:t>
      </w:r>
      <w:r>
        <w:rPr>
          <w:rFonts w:cs="Arial" w:ascii="Arial" w:hAnsi="Arial"/>
          <w:b/>
        </w:rPr>
        <w:t xml:space="preserve">Sr. MAURÍCIO RODRIGUES RAMOS, </w:t>
      </w:r>
      <w:r>
        <w:rPr>
          <w:rFonts w:cs="Arial" w:ascii="Arial" w:hAnsi="Arial"/>
        </w:rPr>
        <w:t xml:space="preserve">portador do RG nº. 15.571.944-0 SSP/SP e do CPF nº. 057.302.598-32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..., com CNPJ nº. ............................ e Inscrição Estadual nº. ................................................, estabelecida à ......................................., na cidade de ...................., neste ato, representada pelo </w:t>
      </w:r>
      <w:r>
        <w:rPr>
          <w:rFonts w:cs="Arial" w:ascii="Arial" w:hAnsi="Arial"/>
          <w:b/>
        </w:rPr>
        <w:t>Sr.(a)</w:t>
      </w:r>
      <w:r>
        <w:rPr>
          <w:rFonts w:cs="Arial" w:ascii="Arial" w:hAnsi="Arial"/>
        </w:rPr>
        <w:t xml:space="preserve"> ..................................., portador(a) do RG nº. ....................... e do CPF nº. ........................, ...................,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Pregão Eletrônico nº. ../2024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ÁUSULA PRIM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1) O objeto do presente Contrato é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>aquisição de materiais básicos (pedras britadas) para cobertura de valas nas manutenções de redes e demais serviços, em conformidade com o Anexo I (Termo de Referência) do Edital, e relação a segui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3145"/>
        <w:gridCol w:w="1144"/>
      </w:tblGrid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TE 0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o Obje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a britada granulada simples, tipo bica corrid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lad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a britada, tipo rachã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lad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a britada, tipo pedrisc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lad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TE 02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o Obje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a britada nº. 0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lad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Obs.: Lote reservado às Microempresas e Empresas de Pequeno Porte, nos termos da legislação vigent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2) Vinculam esta contratação, independente de transcri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) a Requisição (Documento de Formalização de Demanda) e o Termo de Referência anexo ao Pregão Eletrônico nº. ../2024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 proposta da Contratad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eventuais anexos aos documentos acima mencion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 ) Os valores unitários e global do presente Contrato estão no quadro a seguir, conforme proposta apresentada no Pregão Eletrônico nº. ../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30"/>
        <w:gridCol w:w="992"/>
        <w:gridCol w:w="709"/>
        <w:gridCol w:w="1134"/>
        <w:gridCol w:w="1414"/>
      </w:tblGrid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LOTE 0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Ite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Descrição do Ob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Q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Unit. (R$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Total (R$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a britada granulada simples, tipo bica corr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l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a britada, tipo rach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l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a britada, tipo pedris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l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Total (R$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</w:t>
            </w:r>
          </w:p>
        </w:tc>
      </w:tr>
      <w:tr>
        <w:trPr/>
        <w:tc>
          <w:tcPr>
            <w:tcW w:w="9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</w:tblGrid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eastAsia="en-US"/>
                    </w:rPr>
                    <w:t xml:space="preserve">LOTE 02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Ite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Descrição do Ob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Q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Unit. (R$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Total (R$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a britada nº.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l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Total (R$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) No valor acima estão incluídas todas as despesas ordinárias diretas e indiretas decorrentes da execução do objeto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3) O valor acima é meramente estimativo, de forma que os pagamentos devidos à Contratada dependerão dos quantitativos efetivamente fornecid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VIGÊNCIA E PRORROG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) O prazo de vigência do Contrato é de 12 (doze) meses, contados a partir da assin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2) O prazo de vigência poderá ser prorrogado nos termos da Lei Federal nº. 14.13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GIME DE EXECUÇÃO E MODELO DE GESTÃO CONTRATU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) O regime de execução contratual, o modelo de gestão, bem como os prazos e condições de conclusão, entrega, observação e recebimento do objeto constam no Termo de Referência anexo ao Pregão Eletrônico nº. ../2024 e vinculado a es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A SUBCONTRATA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) É vedada a transferência ou cessão do objeto a terceiros, conforme o Anexo I do Edital (Termo de Referênci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, REAJUSTE E REV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</w:rPr>
        <w:t xml:space="preserve">6.1) O pagamento do objeto, quando devidamente solicitado e entregue, será efetuado à Contratada no valor constante de sua proposta e reproduzido em Contrato, sem qualquer ônus ou acréscimo, em até 10 (dez) dias após a emissão da Nota Fiscal/Fatura e sua aprovação pela SAECIL, observando-se também as determinações constantes no </w:t>
      </w:r>
      <w:r>
        <w:rPr>
          <w:rFonts w:cs="Arial" w:ascii="Arial" w:hAnsi="Arial"/>
          <w:b/>
        </w:rPr>
        <w:t>Anexo IV (Informações Nota Fiscal Eletrônica e Decreto Municipal nº. 8.163/2023 (Imprensa Oficial do Município de Leme nº. 3.363, de 22 de agosto de 2023))</w:t>
      </w:r>
      <w:r>
        <w:rPr>
          <w:rFonts w:cs="Arial" w:ascii="Arial" w:hAnsi="Arial"/>
        </w:rPr>
        <w:t xml:space="preserve"> do Edital.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6.2) A Nota Fiscal/Fatura não aprovada pela SAECIL será devolvida à Contratada para as necessárias correções, com as informações que motivaram sua rejei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3) A devolução da Nota Fiscal/Fatura não aprovada pela SAECIL em hipótese alguma servirá de pretexto para que a Contratada suspenda quaisquer fornecimen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4) A não aceitação do objeto implicará na suspensão imediata do paga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5) A Contratada deverá também enviar o arquivo XML da Nota Fiscal Eletrônica para o e-mail: compras@saecil.com.br, onde o documento será analisado pelo sistema VARIT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6) Todo e qualquer pagamento devido pela Contratante será efetuado exclusivamente através de depósito em conta corrente, devendo, portanto, a Contratada informar o banco, a agência e o número de co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6.7) Conforme o Artigo 134, da Lei nº. 14.133/2021, o preço contratado será alterado, para mais ou para menos, conforme o caso, se houver, após a data da apresentação da proposta, criação, alteração ou extinção de quaisquer tributos ou encargos legais ou a superveniência de disposições legais, com comprovada repercussão sobre o preço contratad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8) Não haverá reajuste no período de 12 (doze) meses a partir da assinatura do Contrato, podendo, posteriormente, ser reajustado mediante a aplicação do Índice Nacional de Preços ao Consumidor Amplo (IPCA/IBGE), devidamente justificado, vindo a ser substituído por outro índice oficial adequado ao objeto no caso de sua extinção, de acordo com a legislação vig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9) No caso de atraso pelo Contratante, os valores devidos à Contratada serão atualizados monetariamente entre o termo final do prazo de pagamento até a data de sua efetiva realização, mediante aplicação do IPCA (índice de Preços ao Consumidor Amplo) de correção monet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0) Outras informações referentes a este tópico estão no Anexo I (Termo de Referência) d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) A Contratada deve cumprir todas as obrigações constantes deste Contrato e de seus Anexos, assumindo como exclusivamente seus os riscos e as despesas decorrentes da boa e perfeita execução do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7.1.1) Por conta da Contratada correrão todos os ônus, tributos, taxas, impostos, encargos, contribuições ou responsabilidades outras quaisquer, sejam de caráter trabalhista, acidentário, previdenciário, comercial ou social e entr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2) Atender às determinações regulares emitidas pelo fiscal do Contrato ou Autoridade Sup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7.2.1) Sempre que convocada, a Contratada deverá comparecer, sob pena de assumir o ônus pelo não cumprimento de suas obrigaçõe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2.2) Indicar um interlocutor para comunicação sobre o cumprimento do Contrato junto à Contratante, informando, antes do início da execução do objeto, o nome, telefone e e-mail do responsável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7.2.3) Prestar todos os esclarecimentos solicitados pela Contratante, bem como atender prontamente às reclamações apresentadas relacionadas com a execução do Contrat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) Substituir, às suas expensas, no total ou em parte, no prazo fixado pelo fiscal do Contrato, o objeto no qual se verificar defeitos ou incorreções resultantes da execução ou dos materiais empregado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) Responsabilizar-se pelos vícios e danos causados à SAECIL ou a terceiros, decorrentes da execução do objeto, não reduzindo essa responsabilidade a fiscalização ou o acompanhamento da execução contratual pela Contratante, que ficará autorizada a descontar dos pagamentos devidos o valor correspondente aos prejuízos sofr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5) Responsabilizar-se pelo cumprimento das obrigações previstas em Acordo, Convenção, Dissídio Coletivo de Trabalho ou equivalentes das categorias abrangidas pelo Contrato, se for o caso, e também por todas as obrigações trabalhistas, sociais, previdenciárias, tributárias e as demais previstas em legislação específica, cuja inadimplência não transfere a responsabilidade ao Contratante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6) Não permitir a utilização de qualquer trabalho do menor de dezesseis anos, exceto na condição de aprendiz para os maiores de quatorze anos, nem permitir a utilização do trabalho do menor de dezoito anos em trabalho noturno, perigoso ou insalub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7) Manter durante toda a vigência do Contrato, em compatibilidade com as obrigações assumidas, todas as condições exigidas para habilitação e qualificação no processo de contrataçã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8) Cumprir, durante todo o período de execução do Contrato, a reserva de cargos prevista em lei para pessoa com deficiência, para reabilitado da Previdência Social ou para aprendiz, bem como as reservas de cargos previstas na legislaçã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9) Guardar sigilo sobre todas as informações obtidas em decorrência do cumpriment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0) Arcar com o ônus decorrente de eventual equívoco no dimensionamento dos quantitativos de sua proposta, inclusive quanto aos custos variáveis decorrentes de fatores futuros e incertos, devendo complementá-los, caso o previsto inicialmente em sua proposta não seja satisfatório para o atendimento do objeto da contratação, exceto quando ocorrer algum dos eventos arrolados no Artigo 124, II, “d”, da Lei Federal nº. 14.133/2021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1) Considerando a Resolução nº. 21/2022 que dispõe a obrigatoriedade de cadastro no Tribunal de Contas do Estado de São Paulo, as pessoas jurídicas que contratem com a Administração Pública, deverão realizar o cadastro pelo representante legal, sócio/administrador ou gestor, no site do Tribunal de Contas do Estado de São Paul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2) Demais obrigações da Contratada indicadas no Pregão Eletrônico nº. ../2024 e seus Anexo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S OBRIGAÇÕES DA CONTRATANT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) Exigir o cumprimento de todas as obrigações assumidas pela Contratada, de acordo com o Contrato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2) Comunicar à Contratada toda e qualquer ocorrência que interfira no forne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3) Receber o objeto no prazo e condições estabelecidas no Termo de Refer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4) Notificar a Contratada, por escrito, sobre vícios, defeitos ou incorreções verificadas no objeto fornecido, para que seja por ela substituído, no total ou em parte, às suas expens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5) Acompanhar e fiscalizar a execução do Contrato e o cumprimento das obrigações pelo Contra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6) Efetuar o pagamento ao Contratado do valor correspondente à execução do objeto, no prazo, forma e condições estabelecidos no presente Contrat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7) Aplicar ao Contratado as sanções previstas na lei e neste Contrato, se for o cas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8) Cientificar o órgão de representação jurídica da SAECIL para adoção das medidas cabíveis quando do descumprimento de obrigações pelo Contra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9) Responder eventuais pedidos de reestabelecimento do equilíbrio econômico-financeiro feitos pela Contratada no prazo de até 30 (trinta)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10) As decisões sobre as solicitações e as reclamações relacionadas à execução do Contrato e os indeferimentos aos requerimentos manifestamente impertinentes, serão respondidos em conformidade com o Artigo 26, do Decreto Municipal nº. 8.048/2023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Imprensa Oficial do Município de Leme nº. 3.271, de 14 de março de 202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1) A Administração não responderá por quaisquer compromissos assumidos pelo Contratado com terceiros, ainda que vinculados à execução do Contrato, bem como por qualquer dano causado a terceiros em decorrência de ato do Contratado, de seus empregados, prepostos ou subordinado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12) Demais obrigações da Contratante indicadas no Pregão Eletrônico nº. ../2024 e seus Anex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IGAÇÕES PERTINENTES À LGP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1) As partes deverão cumprir a Lei nº. 13.709/2018 (Lei Geral de Proteção de Dados), quanto a todos os dados pessoais a que tenham acesso em razão do Contrato administrativo ora firmado, a partir da apresentação da proposta no procedimento de contratação, independentemente de declaração ou de aceitação expre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2) Os dados obtidos somente poderão ser utilizados para as finalidades que justificaram seu acesso e de acordo com a boa-fé e com os princípios do Artigo 6º da LGP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3) É vedado o compartilhamento com terceiros dos dados obtidos fora das hipóteses permitidas em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4) Terminado o tratamento dos dados nos termos do Artigo 15 da LGPD, é dever do Contratado eliminá-los, com exceção das hipóteses do Artigo 16 da LGPD, incluindo aquelas em que houver necessidade de guarda de documentação para fins de comprovação do cumprimento de obrigações legais ou contratuais e somente enquanto não prescritas ess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5) É dever do Contratado orientar e treinar seus empregados sobre os deveres, requisitos e responsabilidades decorrentes da LGP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6) O Contratado deverá prestar, no prazo fixado pelo Contratante, prorrogável justificadamente, quaisquer informações acerca dos dados pessoais para cumprimento da LGPD, inclusive quanto a eventual descarte rea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7) O Contrato está sujeito a ser alterado nos procedimentos pertinentes ao tratamento de dados pessoais, quando indicado pela autoridade competente, em especial à Autoridade Nacional de Proteção de Dados (ANPD) por meio de opiniões técnicas ou recomendações, editadas na forma da LGP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RANTIA DE EXECU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1) Não há exigência de garantia contratual da execução no presente term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ÇÕES E SANÇÕES ADMINISTRATIV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1) Comete infração administrativa, nos termos da Lei nº. 14.133/2021, o Contratado qu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) der causa à inexecução parcial do Contrat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b) der causa à inexecução parcial do Contrato que cause grave dano à Administração ou ao funcionamento dos serviços públicos ou ao interesse coletiv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) der causa à inexecução total do Contrat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d) ensejar o retardamento da execução ou da entrega do objeto da contratação sem motivo justificado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e) apresentar documentação falsa ou prestar declaração falsa durante a execução do Contrat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f) praticar ato fraudulento na execução do Contrat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) comportar-se de modo inidôneo ou cometer fraude de qualquer naturez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h) praticar ato lesivo previsto no Artigo 5º, da Lei nº. 12.846/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2) Serão aplicadas ao Contratado que incorrer nas infrações acima descritas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 Advertência, quando o Contratado der causa à inexecução parcial do Contrato, sempre que não se justificar a imposição de penalidade mais grave, conforme a Lei nº. 14.133/2021 e o Decreto Municipal nº. 8.058/2023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Imprensa Oficial do Município de Leme nº. 3.271, de 14 de março de 2023)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II) Impedimento de licitar e contratar, quando praticadas as condutas descritas nas alíneas “b”, “c” e “d” do subitem acima, sempre que não se justificar a imposição de penalidade mais grave, conforme a Lei nº. 14.133/2021 e o Decreto Municipal nº. 8.058/2023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III) Declaração de inidoneidade para licitar e contratar, quando praticadas as condutas descritas nas alíneas “e”, “f”, “g” e “h” do subitem acima, bem como nas alíneas “b”, “c” e “d”, que justifiquem a imposição de penalidade mais grave, conforme a Lei nº. 14.133/2021 e o Decreto Municipal nº. 8.058/202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V) Mul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) moratória de 1% (um por cento) por dia de atraso injustificado sobre o valor da parcela inadimplida, até o limite de 05 (cinco) d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1) O atraso superior a 05 (cinco) dias autoriza a Administração a promover a extinção do Contrato por descumprimento ou cumprimento irregular de suas cláusulas, nos termos da legislaçã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b) compensatória de 10% (dez por cento) sobre o valor total do Contrato, no caso de inexecução total do objet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3) A aplicação das sanções previstas neste Contrato não exclui, em hipótese alguma, a obrigação de reparação integral do dano causado à Contra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1.4) Todas as sanções previstas neste Contrato poderão ser aplicadas cumulativamente com a mu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5) Antes da aplicação da multa, será facultada a defesa do interessado no prazo de 15 (quinze) dias úteis, contado da data de sua intim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6) Se a multa aplicada e as indenizações cabíveis forem superiores ao valor do pagamento eventualmente devido pelo Contratante ao Contratado, além da perda desse valor, a diferença será cobrada judici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7) Previamente ao encaminhamento à cobrança judicial, a multa poderá ser recolhida administrativamente no prazo máximo de 10 (dez) dias, a contar da data do recebimento da comunicação enviada pela Autoridade Compe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8) A aplicação das sanções realizar-se-á em processo administrativo que assegure o contraditório e a ampla defesa ao Contratado, observando-se o procedimento previsto no caput e parágrafos do Artigo 158, da Lei nº. 14.133/2021, para as penalidades de impedimento de licitar e contratar e de declaração de inidoneidade para licitar ou contrat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9) Na aplicação das sanções serão considerados (Artig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56, Parágrafo 1º, da Lei nº. 14.133/2021 e Decreto Municipal nº. 8.058/2023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a natureza e a gravidade da infração cometid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as peculiaridades do caso concret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as circunstâncias agravantes ou atenuante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 os danos que dela provierem para o Contratante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a implantação ou o aperfeiçoamento de programa de integridade, conforme normas e orientações dos órgãos de contr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10) Os atos previstos como infrações administrativas na Lei nº. 14.133/2021, ou em outras leis de licitações e contratos da Administração Pública que também sejam tipificados como atos lesivos na Lei nº. 12.846/2013, serão apurados e julgados conjuntamente, nos mesmos autos, observados o rito procedimental e Autoridade Competente definidos na referi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1) A personalidade jurídica do Contratado poderá ser desconsiderada sempre que utilizada com abuso do direito para facilitar, encobrir ou dissimular a prática dos atos ilícitos previstos neste Contrato ou para provocar confusão patrimonial, e, nesse caso, todos os efeitos das sanções aplicadas à pessoa jurídica serão estendidos aos seus administradores e sócios com poderes de administração, à pessoa jurídica sucessora ou à empresa do mesmo ramo com relação de coligação ou controle, de fato ou de direito, com o Contratado, observados, em todos os casos, o contraditório, a ampla defesa e a obrigatoriedade de análise jurídica prév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12) O Contratante deverá, no prazo máximo 15 (quinze) dias úteis, contado da data de aplicação da sanção, informar e manter atualizados os dados relativos às sanções por ele aplicadas, para fins de publicidade no Cadastro Nacional de Empresas Inidôneas e Suspensas (CEIS) e no Cadastro Nacional de Empresas Punidas (CNEP), instituídos no âmbito do Poder Executivo Federal e no rol de apenados do e-TCESP (Artigo 31, do Decreto Municipal nº. 8.058/202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3) As sanções de impedimento de licitar e contratar e declaração de inidoneidade para licitar ou contratar são passíveis de reabilitação na forma do Artigo 163, da Lei nº. 14.133/2021.12.1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4) Os débitos do contratado para com a Administração contratante, resultantes de multa administrativa e/ou indenizações, não inscritos em dívida ativa, poderão ser compensados, total ou parcialmente, com os créditos devidos pela SAECIL decorrentes deste mesmo Contrato ou de outros contratos administrativos que o Contratado possua com a mesm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TINÇÃO CONTRATU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1) O Contrato se extingue quando cumpridas as obrigações de ambas as partes, ainda que isso ocorra antes do prazo estipulado para ta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2) Se as obrigações não forem cumpridas no prazo estipulado, a vigência ficará prorrogada até a conclusão do objeto, caso em que deverá a Administração providenciar a readequação do cronograma fixado para 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3) Quando a não conclusão do Contrato referida no item anterior decorrer de culpa do Contratad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) ficará ele constituído em mora, sendo-lhe aplicáveis as respectivas sanções administrativas; 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b) poderá a Administração optar pela extinção do Contrato e, nesse caso, adotará as medidas admitidas em lei para a continuidade da execução contr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4) O Contrato pode ser extinto antes do prazo nele fixado, sem ônus para o Contratante, quando esta não dispuser de créditos orçamentários para sua continuidade ou quando entender que o Contrato não mais lhe oferece vantag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5) O Contrato pode ser extinto antes de cumpridas as obrigações nele estipuladas, ou antes do prazo nele fixado, por algum dos motivos previstos no Artigo 137 da Lei nº. 14.133/2021, bem como amigavelmente, assegurados o contraditório e a ampla def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2.5.1) Nesta hipótese, aplicam-se também os Artigos 138 e 139 da mesm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6) A alteração social ou a modificação da finalidade ou da estrutura da empresa não ensejará a rescisão se não restringir sua capacidade de concluir 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7) Se a operação implicar mudança da pessoa jurídica contratada, deverá ser formalizado termo aditivo para alteração subje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8) O termo de rescisão, sempre que possível, será preced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) balanço dos eventos contratuais já cumpridos ou parcialmente cumprid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b) relação dos pagamentos já efetuados e ainda devid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) indenizações e mul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9) A extinção do Contrato não configura óbice para o reconhecimento do desequilíbrio econômico-financeiro, hipótese em que será concedida indenização por meio de termo indenizatóri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3.1) As despesas decorrentes da contratação do objeto correrão a conta da dotação codificada sob nº. 030102.17.512.42.2.27 - 33903000 do orçamento dos exercícios vigente e subsequ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AS ALTERAÇ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1) Eventuais alterações contratuais seguirão os Artigos 124 e seguintes da Lei nº. 14.13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2) O Contratado é obrigado a aceitar, nas mesmas condições contratuais, os acréscimos ou supressões que se fizerem necessários, em conformidade com a legislaçã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3) Registros que não caracterizam alteração do Contrato podem ser realizados por simples apostila, dispensada a celebração de termo aditivo, na forma do Artigo 136, da Lei nº. 14.13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1) Incumbirá ao Contratante divulgar o presente instrumento no Portal Nacional de Contratações Públicas (PNCP), na forma prevista na legislação, bem como no respectivo sítio oficial na intern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X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.1) As partes elegem, desde já, explicitamente, o foro da Comarca de Leme/SP, para deslinde de qualquer questão oriunda do presente Contrato, que não puderem ser compostos pela conciliação, conforme Artigo 92, Parágrafo 1º, da Lei nº. 14.13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 de ............................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AECIL - Superintendência de Água 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aurício Rodrigues Ram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2155" w:footer="72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Char">
    <w:name w:val="Corpo de texto Char"/>
    <w:qFormat/>
    <w:rPr>
      <w:rFonts w:ascii="Verdana" w:hAnsi="Verdan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22:00Z</dcterms:created>
  <dc:creator>Denise</dc:creator>
  <dc:description/>
  <cp:keywords/>
  <dc:language>en-US</dc:language>
  <cp:lastModifiedBy>RenatoComin</cp:lastModifiedBy>
  <cp:lastPrinted>2023-07-05T15:20:00Z</cp:lastPrinted>
  <dcterms:modified xsi:type="dcterms:W3CDTF">2024-04-23T10:26:00Z</dcterms:modified>
  <cp:revision>25</cp:revision>
  <dc:subject/>
  <dc:title>CONTRATO N</dc:title>
</cp:coreProperties>
</file>