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ANEXO VI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NUTA DO CONTRATO Nº. ../2020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lo presente instrumento de Contrato, de um lado a </w:t>
      </w:r>
      <w:r>
        <w:rPr>
          <w:rFonts w:cs="Arial" w:ascii="Arial" w:hAnsi="Arial"/>
          <w:b/>
        </w:rPr>
        <w:t>SAECIL SUPERINTENDÊNCIA DE ÁGUA E ESGOTOS DA CIDADE DE LEME</w:t>
      </w:r>
      <w:r>
        <w:rPr>
          <w:rFonts w:cs="Arial" w:ascii="Arial" w:hAnsi="Arial"/>
        </w:rPr>
        <w:t xml:space="preserve">, com CNPJ 46.675.997/0001-80 e Inscrição Estadual n.º 415.128.224.111, neste ato, representada pelo Diretor-Presidente, </w:t>
      </w:r>
      <w:r>
        <w:rPr>
          <w:rFonts w:cs="Arial" w:ascii="Arial" w:hAnsi="Arial"/>
          <w:b/>
        </w:rPr>
        <w:t>Sr. MARCOS ROBERTO BONFOGO</w:t>
      </w:r>
      <w:r>
        <w:rPr>
          <w:rFonts w:cs="Arial" w:ascii="Arial" w:hAnsi="Arial"/>
        </w:rPr>
        <w:t xml:space="preserve">, portador do RG n.º 23.991.946-4 SSP/SP e do CPF n.º 125.053.718-57, de ora em diante denominada </w:t>
      </w:r>
      <w:r>
        <w:rPr>
          <w:rFonts w:cs="Arial" w:ascii="Arial" w:hAnsi="Arial"/>
          <w:b/>
        </w:rPr>
        <w:t xml:space="preserve">CONTRATANTE, </w:t>
      </w:r>
      <w:r>
        <w:rPr>
          <w:rFonts w:cs="Arial" w:ascii="Arial" w:hAnsi="Arial"/>
        </w:rPr>
        <w:t xml:space="preserve">e, de outro lado, a empresa ....................................., com CNPJ n.° ....................... e Inscrição Estadual n.° ......................, estabelecida à .............................. n.º ....., ................, na cidade de ........, neste ato, representada pelo Sr.  .........................., ............................., portador do RG n.º .......................... e do CPF n.º .......................... de ora em diante denominada </w:t>
      </w:r>
      <w:r>
        <w:rPr>
          <w:rFonts w:cs="Arial" w:ascii="Arial" w:hAnsi="Arial"/>
          <w:b/>
        </w:rPr>
        <w:t xml:space="preserve">CONTRATADA, </w:t>
      </w:r>
      <w:r>
        <w:rPr>
          <w:rFonts w:cs="Arial" w:ascii="Arial" w:hAnsi="Arial"/>
        </w:rPr>
        <w:t>têm entre si, justo e contratado, por força do Convite n.º ../2020, o segui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LÁUSULA PRIMEIR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O OBJE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ntratação de empresa para execução de bocas de lobo e galerias de águas pluviais em diversos locais na cidade de Leme/SP, conforme Projetos, Memorial Descritivo, Planilhas Orçamentárias e demais Anexos do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O VALOR DO CONTRA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valor global do presente Contrato é de </w:t>
      </w:r>
      <w:r>
        <w:rPr>
          <w:rFonts w:cs="Arial" w:ascii="Arial" w:hAnsi="Arial"/>
          <w:b/>
        </w:rPr>
        <w:t>R$ ................. (....................................................................)</w:t>
      </w:r>
      <w:r>
        <w:rPr>
          <w:rFonts w:cs="Arial" w:ascii="Arial" w:hAnsi="Arial"/>
        </w:rPr>
        <w:t>, conforme proposta apresentada no Convite nº. ../202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EXECUÇÃO DA OBRA E DOS SERVIÇOS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execução da obra e dos serviços do presente Contrato deverá ocorrer da forma constante nos Projetos, Memorial Descritivo, Planilhas Orçamentárias e demais Anexos do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NCERRAMENTO DO CONTRATO E DO RECEBIMENTO DO OBJETO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O objeto do Contrato deverá ser entregue/executado de acordo com os Projetos, Memorial Descritivo, Planilhas Orçamentárias e demais Anexos do Edital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ncluída a execução de cada etapa da obra, a empresa contratada deverá comunicar o evento, por escrito, à SAECIL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SAECIL procederá, dentro de 15 (quinze) dias seguintes ao da entrega da comunicação citada no item anterior, a um exame minucioso das obras e serviços, bem como medição final, a fim de reunir condições de recebimento provisóri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empresa contratada obriga-se, durante o prazo de observação de 90 (noventa) dias, efetuar as suas próprias expensas, reparos e substituições indicadas pela SAECIL, em consequência dos vícios de execuçã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 xml:space="preserve">Findo o prazo mencionado no item 9.3 do Edital, e dentro dos 15 (quinze) dias seguintes, a SAECIL procederá o exame para recebimento definitivo, através do qual lavrará o respectivo TERMO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 recebimento da obra será efetuado por servidor designado para fiscalização da mesm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LÁUSULA QUINT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PRAZ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azo para execução do objeto do Contrato será de </w:t>
      </w:r>
      <w:r>
        <w:rPr>
          <w:rFonts w:cs="Arial" w:ascii="Arial" w:hAnsi="Arial"/>
          <w:b/>
        </w:rPr>
        <w:t>120 (cento e vinte) dias</w:t>
      </w:r>
      <w:r>
        <w:rPr>
          <w:rFonts w:cs="Arial" w:ascii="Arial" w:hAnsi="Arial"/>
        </w:rPr>
        <w:t xml:space="preserve">, contados a partir do início das obras e serviços que se dará até </w:t>
      </w:r>
      <w:r>
        <w:rPr>
          <w:rFonts w:cs="Arial" w:ascii="Arial" w:hAnsi="Arial"/>
          <w:b/>
        </w:rPr>
        <w:t>05 (cinco) dias</w:t>
      </w:r>
      <w:r>
        <w:rPr>
          <w:rFonts w:cs="Arial" w:ascii="Arial" w:hAnsi="Arial"/>
        </w:rPr>
        <w:t xml:space="preserve"> da emissão da Ordem de Serviço, respeitadas as prioridades determinadas a critério da SAECIL, podendo o prazo ser prorrogado nos termos da Lei Federal nº. 8.666/9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X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PENALIDAD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/>
      </w:pPr>
      <w:r>
        <w:rPr>
          <w:rFonts w:cs="Arial" w:ascii="Arial" w:hAnsi="Arial"/>
        </w:rPr>
        <w:t>Pela inexecução total ou parcial do objeto do Contrato, a Administração poderá, garantida a defesa prévia, aplicar à Contratada, isoladamente ou em conjunto, as seguintes sanções: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 - Advertência.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/>
      </w:pPr>
      <w:r>
        <w:rPr>
          <w:rFonts w:cs="Arial" w:ascii="Arial" w:hAnsi="Arial"/>
        </w:rPr>
        <w:t>II - Multa no valor de 5% (cinco por cento) do valor do empenho correspondente.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/>
      </w:pPr>
      <w:r>
        <w:rPr>
          <w:rFonts w:cs="Arial" w:ascii="Arial" w:hAnsi="Arial"/>
        </w:rPr>
        <w:t>III - Suspensão temporária de participação em licitação e impedimento de contratar com a Administração pelo prazo de até 02 (dois) anos.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/>
      </w:pPr>
      <w:r>
        <w:rPr>
          <w:rFonts w:cs="Arial" w:ascii="Arial" w:hAnsi="Arial"/>
        </w:rPr>
        <w:t xml:space="preserve">IV -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. 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LÁUSULA SÉTIM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AGA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 pagamentos serão realizados diretamente pela Autarquia, conforme medições mensais efetuadas até o 5º (quinto) dia útil do mês subsequente, e mediante a apresentação e aceitação da Nota Fiscal/Fatura, </w:t>
      </w:r>
      <w:r>
        <w:rPr>
          <w:rFonts w:cs="Arial" w:ascii="Arial" w:hAnsi="Arial"/>
          <w:b/>
        </w:rPr>
        <w:t>em até 10 (dez) dias</w:t>
      </w:r>
      <w:r>
        <w:rPr>
          <w:rFonts w:cs="Arial" w:ascii="Arial" w:hAnsi="Arial"/>
        </w:rPr>
        <w:t xml:space="preserve"> após a emissão da mesma, devidamente aprovada pela SAECIL, e se estiver acompanhada de cópia da guia de recolhimento dos encargos previdenciários resultantes da execução do Contrato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encaminhamento da Nota Fiscal/Fatura, para efeito de pagamento dos serviços concluídos e aceitos, deverá estar acompanhado dos seguintes documentos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) cópias autenticadas das guias de recolhimento dos encargos previdenciários (INSS e FGTS) resultantes do Contrato, devidamente quitadas, relativas ao mês da execução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) cópia autenticada da folha de pagamento envolvendo os empregados que prestem serviços em decorrência do Contrato a ser celebrado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agamento e fiscalização realizada pela Contratante não isentará a Contratada das responsabilidades contratuais e nem implicará na aceitação provisória ou definitiva dos serviç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ão aceitação dos serviços implicará na suspensão imediata dos pagamento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s preços contratados estão inclusas todas as despesas decorrentes da execução dos serviços, diretas e indiretas, tais como impostos, taxas, seguros, e demais encargos fiscais previstos na legislação vigente, bem como os encargos constantes da legislação trabalhista e previdenciária, decorrentes da condição de empregados, além das despesas acidentárias e transporte do pessoal até os locais de trabal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s preços que vigorarão no presente Contrato são os preços apresentados na proposta da Contratada, e constituirão, a qualquer título, a única e completa remuneração, pela adequada e perfeita execução do Contrato.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REAJUSTE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rá reajuste durante a vigência do Contrato.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OBRIGAÇÕES DA CONTRATA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conta exclusiva da Contratada correrão todos os ônus, tributos, taxas, impostos, encargos, contribuições ou responsabilidades, sejam de caráter trabalhista, acidentário, previdenciário, comercial ou social, e outras que sejam de competência fazendária ou não, e os saldará diretamente junto a quem de dire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xecutar as obras e os serviços obedecendo as orientações da SAECIL, permitindo o acompanhamento e fiscalização dos mesmos, e de acordo com os Projetos, Memorial Descritivo, Planilhas Orçamentárias e demais Anexos do Edital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ter, obrigatoriamente, no local dos serviç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I) Equipamentos de Proteção Individual (EPI), necessários à segurança dos trabalhadores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II) Dispositivos de sinalização necessários à segurança do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ssumir a responsabilidade total pelos acidentes que, por ventura, venham a ocorrer durante a execução das obras e serviç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 o local, nome e telefone, da pessoa responsável pelo recebimento das ordens de serviços a serem expedidas pela SAECIL, assim como informar um endereço de e-mail para a correta comunicação entre as par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ter, permanentemente, responsável pelos serviços, desde o início até a conclusão dos mesm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otar medidas preventivas e de vigilância de modo a evitar danos materiais e pessoais a seus operários e a terceiros, ficando ainda, responsável por quaisquer consequências desses danos e acid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rá de responsabilidade da Contratada a guarda dos materiais e ferramentas utilizados durante a execução das obras e serviç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mover entulhos, pedras e outros, de modo a conservar a área sempre em perfeitas condições. Toda sobra de material provindo da execução da obra deverá ser removida pela Contratada para bota-fora. Após a conclusão da obra, as guias, sarjetas e calçadas próximas aos serviços executados deverão ser limp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local de bota-fora será de responsabilidade da Contrat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fazer quaisquer serviços que apresentarem erros construtivos, imperícias ou que tenham sido executados em desacordo com as especific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edecer as normas da ABNT, realizando o objeto dentro de técnicas de boa execu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Contratada deverá fornecer projeto “as built” em arquivo DWG, caso necessário, com todas as inform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umir integral responsabilidade técnica e civil pelos serviços por ela executados e diretamente supervision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presentar </w:t>
      </w:r>
      <w:r>
        <w:rPr>
          <w:rFonts w:cs="Arial" w:ascii="Arial" w:hAnsi="Arial"/>
          <w:b/>
        </w:rPr>
        <w:t>ART (Anotação de Responsabilidade Técnica)</w:t>
      </w:r>
      <w:r>
        <w:rPr>
          <w:rFonts w:cs="Arial" w:ascii="Arial" w:hAnsi="Arial"/>
        </w:rPr>
        <w:t xml:space="preserve"> em nome da empresa no início das ob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ter durante toda a execução do Contrato, em compatibilidade com as obrigações por ele assumidas, todas as condições de habilitação e qualificação exigidas na lic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será responsável pelos danos causados a SAECIL ou a terceiros, decorrentes de sua culpa ou dolo, pela execução ou inexecução do objeto da lic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car com as despesas de transportes, combustíveis e manutenção dos equipamentos a serem utilizados na execução dos serviç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terá integral responsabilidade na disponibilização de todos os recursos (mão de obra e equipamentos) necessários e suficientes para garantir a boa execução dos serviços e para prosseguir até a sua conclusão, dentro da melhor técnica e sem interrup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mpre que for convocada, a CONTRATADA deverá comparecer, sob pena de assumir o ônus pelo não cumpr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idenciar a imediata correção das deficiências apontadas pelo Contratante, quanto à execução dos serviços contrat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fica obrigada a assegurar a garantia de 5 (cinco) anos do objeto do Contrato, nos termos do Artigo 618 do Código Civil Brasilei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mais obrigações constantes no Convite nº. ../2020 e Anexo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S OBRIGAÇÕES DA CONTRATA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ão obrigações da Contratante: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) Indicar os locais onde serão executados os serviços objeto deste Contrato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b) Fornecer elementos suficientes e necessários para a Contratada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ind w:left="708" w:hanging="0"/>
        <w:jc w:val="both"/>
        <w:rPr/>
      </w:pPr>
      <w:r>
        <w:rPr>
          <w:rFonts w:cs="Arial" w:ascii="Arial" w:hAnsi="Arial"/>
        </w:rPr>
        <w:t xml:space="preserve">c) Efetuar os pagamentos devidos de acordo com o estipulado no Contrato. 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serviços serão fiscalizados por funcionários da SAECIL, o que não eximirá a Contratada de suas responsabilidades pelo cumprimento total de suas obrigações, sendo que os mesmos terão amplos poderes, mediante instruções por escrito, para: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) Sustar qualquer serviço executado em desacordo com a boa técnica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b) Exigir da Contratada todos os esclarecimentos necessários ao perfeito conhecimento e controle dos serviços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) Determinar a ordem de prioridade para os serviç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mais obrigações da Contratante indicadas no Convite nº. ../2020 e Anexo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PRIM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A RESCI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/>
      </w:pPr>
      <w:r>
        <w:rPr>
          <w:rFonts w:cs="Arial" w:ascii="Arial" w:hAnsi="Arial"/>
        </w:rPr>
        <w:t>O presente Contrato poderá ser rescindido unilateralmente pela Contratante, de acordo com os Incisos I a XII e XVII, do Artigo 78, da Lei Federal nº. 8.666/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ontrato poderá ser rescindido pela Contratada somente mediante decisão judici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SEGU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INEXECU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inexecução total ou parcial do presente Contrato enseja sua rescisão, com as conseqüências contratuais e as previstas em lei ou regulament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</w:rPr>
        <w:t>CLÁUSULA DÉCIMA TERCEIR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AS ALTERAÇÕES DO CONTRA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obriga-se a aceitar, nas mesmas condições contratuais, os acréscimos e supressões que lhes forem determinados nos termos da le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QUAR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UPORTE LEG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Contrato é regido pelas disposições constantes da Lei Federal nº. 8.666/93, suas alterações e regulamentações, e pela lei Complementar nº. 123/2006, alterada pela Lei Complementar nº. 147/2014, bem como Convite nº. ../2020 e demais legislações municipais referentes ao objeto ora contrat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QUIN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A DOTAÇÃO ORÇAMENTÁRI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s despesas decorrentes da execução do objeto do presente Contrato correrão por conta da dotação orçamentária nº. 030103.1754400431.029 - 44905100 do orçamento do exercíci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SEX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FO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s partes elegem, desde já, explicitamente, o foro da Comarca de Leme/SP para deslinde de qualquer questão oriunda do presente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, por estarem justas e contratadas, assinam as partes este Contrato em 04 (quatro) vias de igual teor, para que produza seus legais efei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me, 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ECIL – Superintendência de Água 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Esgotos da Cidade de Lem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Marcos Roberto Bonfogo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</w:rPr>
        <w:t>Diretor-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D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presentante Contrata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emunha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....................................                                                    2)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134" w:gutter="0" w:header="0" w:top="2098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.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orpodetextoChar">
    <w:name w:val="Corpo de texto Char"/>
    <w:qFormat/>
    <w:rPr>
      <w:rFonts w:ascii="Verdana" w:hAnsi="Verdana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>
      <w:widowControl w:val="false"/>
      <w:jc w:val="both"/>
    </w:pPr>
    <w:rPr>
      <w:rFonts w:ascii="Century Gothic" w:hAnsi="Century Gothic" w:cs="Century Gothic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2">
    <w:name w:val="Corpo de texto 22"/>
    <w:basedOn w:val="Normal"/>
    <w:qFormat/>
    <w:pPr>
      <w:widowControl w:val="false"/>
      <w:jc w:val="both"/>
    </w:pPr>
    <w:rPr>
      <w:rFonts w:ascii="Century Gothic" w:hAnsi="Century Gothic" w:cs="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7:09:00Z</dcterms:created>
  <dc:creator>Denise</dc:creator>
  <dc:description/>
  <cp:keywords/>
  <dc:language>en-US</dc:language>
  <cp:lastModifiedBy>RenatoComin</cp:lastModifiedBy>
  <cp:lastPrinted>2017-09-19T11:01:00Z</cp:lastPrinted>
  <dcterms:modified xsi:type="dcterms:W3CDTF">2020-05-11T13:49:00Z</dcterms:modified>
  <cp:revision>14</cp:revision>
  <dc:subject/>
  <dc:title>CONTRATO N</dc:title>
</cp:coreProperties>
</file>