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 – MINUT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9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empresa especializada na realização de tratamento de infiltrações existentes nas paredes dos Decantadores (lado externo) e Galeria de Filtros (lado interno) da Estação de Tratamento de Água, utilizando injeção de espuma, elastômero de poliuretano e aplicação de argamassa cristalizante, com fornecimento de materiais, mão de obra e equipamentos, em conformidade com o descrito no Anexo I - Termo de Referência do Edit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trato deverão ser executados da forma constante no objeto do Edital e seus Anexos, respeitando também o estabelecido abaixo:</w:t>
      </w:r>
    </w:p>
    <w:p>
      <w:pPr>
        <w:pStyle w:val="TextBody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mento de fissuras existentes nas paredes dos Decantadores de nº 01 ao nº 04 e área interna da Galeria dos Filtros, utilizando injeção de espuma e elastômero de poliuretano, em aproximadamente 50 (cinquenta) metros lineares, sendo:</w:t>
      </w:r>
    </w:p>
    <w:p>
      <w:pPr>
        <w:pStyle w:val="TextBody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marcação das fissuras, perfuração e instalação de bicos injetore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mpeza das fissuras com ar comprimid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jeção de espuma de poliuretano hidroativada ao longo das fissuras a tratar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jeção de elastômero de poliuretano flexível ao longo das fissuras a tratar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moção dos bicos injetore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mento das perfurações dos bicos com argamassa não retrátil própria para reparos estruturai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abamento das superfícies, utilizando-se de lixamento; 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mpeza do local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mento de 06 (seis) tubulações emergentes com infiltrações, utilizando argamassa cristalizante, send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icoamento das regiões com infiltração aparente (até 20 cm de profundidade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peza e hidratação das superfície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mposição das superfícies apicoadas, utilizando-se de argamassa cristalizante na forma de Dry-Pac (até 20 cm de profundidade); 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mpeza do loc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ão de obra empregada na execução dos serviços deverá ser apta a realizá-lo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ão de obra a ser empregada na execução dos trabalhos não terá vínculo algum com a SAECIL, descabendo, consequentemente, a imputação de obrigações trabalhistas, previdenciárias ou acidentárias para a Autarqui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everão ser iniciados em até 05 (cinco) dias após o recebimento da Ordem de Serviço emitida pela Divisão Técnica de Tratamento e Armazenamento da SAECIL, sendo o prazo de execução de até 30 (trinta) dias contados do recebimento da me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azo de vigência do Contrato será de 30 (trinta) dias, podendo ser prorrogado conforme a Lei Federal 8.666/93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do transporte de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recebidos provisoriamente no ato da entrega, junto ao local indicado, para efeito de verificação; definitivamente, em até 10 (dez) dias, contados do recebimento provisório, após a verificação de qualidade e quantidade, e se estiverem de acordo com o Anexo I - Termo de Refer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O(s) servidor(es) responsável(is) pelo recebimento do objeto, após a sua entrega definitiva, encaminhará(ão) o documento hábil para aprovação da autoridade competente, que o enviará para pagamento.  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car com as despesas referentes à perfeita execução dos serviços, incluindo transportes, combustível, materiais, mão de obra, equipamentos de segurança e manutenção dos equipamentos utilizados durant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nome, telefone, e-mail e local da pessoa responsável para o recebimento da Ordem de Serviço a ser expedida pela Divisão Técnica de Tratamento e Armazenamento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otar medidas preventivas e de vigilância de modo a evitar danos materiais e pessoais a seus funcionários e a terceiros, ficando,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e EPC (Equipamentos de Proteção Coletiva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fornecimento dos equipamentos e ferramentas necessários à perfeit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inteiramente responsável pelo mau uso de qualquer ferramenta, materiais e equipamentos confiados a seus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resentar </w:t>
      </w:r>
      <w:r>
        <w:rPr>
          <w:rFonts w:cs="Arial" w:ascii="Arial" w:hAnsi="Arial"/>
          <w:b/>
        </w:rPr>
        <w:t>A.R.T. (Anotação de Responsabilidade Técnica)</w:t>
      </w:r>
      <w:r>
        <w:rPr>
          <w:rFonts w:cs="Arial" w:ascii="Arial" w:hAnsi="Arial"/>
        </w:rPr>
        <w:t xml:space="preserve"> no iníci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da fica obrigada a assegurar a garantia dos serviços objeto deste Contrato por 60 (sessenta) meses contados de seu térmi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.º ../2019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) Fornecer elementos suficientes e necessários à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Indicar os locais onde serão executados os serviços objeto d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c) Efetuar os pagamentos devidos de acordo com o estipulado no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durante a vigênci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n.º 123/2006, alterada pela Lei Complementar n.º 147/2014, bem como pelo Convite n.º ../2019,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presente Contrato correrão por conta da dotação orçamentária n.º 030102.1751200422.027 – 339039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21:00Z</dcterms:created>
  <dc:creator>Microsoft Windows</dc:creator>
  <dc:description/>
  <cp:keywords/>
  <dc:language>en-US</dc:language>
  <cp:lastModifiedBy>RenatoComin</cp:lastModifiedBy>
  <cp:lastPrinted>2019-11-21T10:52:00Z</cp:lastPrinted>
  <dcterms:modified xsi:type="dcterms:W3CDTF">2019-11-21T13:52:00Z</dcterms:modified>
  <cp:revision>18</cp:revision>
  <dc:subject/>
  <dc:title>SAECIL- SUPERINTENDÊNCIA DE ÁGUA E ESGOTOS DA CIDADE DE LEME</dc:title>
</cp:coreProperties>
</file>