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 DE REFERÊNCIA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 – OBJET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.1 –</w:t>
      </w:r>
      <w:r>
        <w:rPr>
          <w:rFonts w:cs="Arial" w:ascii="Arial" w:hAnsi="Arial"/>
          <w:sz w:val="20"/>
          <w:szCs w:val="20"/>
        </w:rPr>
        <w:t xml:space="preserve"> Esse termo de referência objetiva estabelecer as condições gerais para contratação de empresa especializada para serviços de Seguro dos veículos da frota desta autarquia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2 – JUSTIFICATIVA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2.1 – </w:t>
      </w:r>
      <w:r>
        <w:rPr>
          <w:rFonts w:eastAsia="Times New Roman" w:cs="Arial" w:ascii="Arial" w:hAnsi="Arial"/>
          <w:sz w:val="20"/>
          <w:szCs w:val="20"/>
        </w:rPr>
        <w:t xml:space="preserve">A presente contratação é motivada pela necessidade de garantir a cobertura de danos causados a veículos desta autarquia e a terceiros, evitando assim, despesas maiores. 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– QUANTIDADES E ESPECIFICAÇÕES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3.1 – </w:t>
      </w:r>
      <w:r>
        <w:rPr>
          <w:rFonts w:cs="Arial" w:ascii="Arial" w:hAnsi="Arial"/>
          <w:sz w:val="20"/>
          <w:szCs w:val="20"/>
        </w:rPr>
        <w:t>Cobertura e Assistências: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s Materiais a Terceiros: R$ 100.000,00 (cem mil reais)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s Corporais a Terceiros: R$ 100.000,00 (cem mil reais);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os Morais: R$ 10.000,00 (dez mil reais)</w:t>
      </w:r>
    </w:p>
    <w:p>
      <w:pPr>
        <w:pStyle w:val="SemEspaament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ência 24 (vinte e quatro) horas, sem limite de quilometragem, exceto para máquinas (Retroescavadeiras e Tratores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 xml:space="preserve"> – Segue relação de veículos e tipo de cobertura do seguro abaix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26"/>
        <w:gridCol w:w="1123"/>
        <w:gridCol w:w="1353"/>
        <w:gridCol w:w="1555"/>
        <w:gridCol w:w="2391"/>
        <w:gridCol w:w="12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eastAsia="pt-BR"/>
              </w:rPr>
              <w:t>It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81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eastAsia="pt-BR"/>
              </w:rPr>
              <w:t>Marca/Model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eastAsia="pt-BR"/>
              </w:rPr>
              <w:t>Pla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76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eastAsia="pt-BR"/>
              </w:rPr>
              <w:t>Ano Fabr./Mod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eastAsia="pt-BR"/>
              </w:rPr>
              <w:t>Combustív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" w:hanging="0"/>
              <w:jc w:val="center"/>
              <w:textAlignment w:val="baseline"/>
              <w:rPr>
                <w:rFonts w:ascii="Arial" w:hAnsi="Arial" w:eastAsia="Arial" w:cs="Arial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eastAsia="pt-BR"/>
              </w:rPr>
              <w:t>Chass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eastAsia="pt-BR"/>
              </w:rPr>
              <w:t>Cobertu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Golf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8/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AB41J890023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Gol 1.6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i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FMR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1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4/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AB45U6EP1670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Gol 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BFW 59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5/19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ZZZ377ST0197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Gol 16V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VK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38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9/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ZZZ373YT028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Gol 1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P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1/2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CC05X51T1447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Komb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P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9/1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ZZZ237XP0101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Komb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WI 7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5/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GB07X65P0102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BFW 59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4/19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ZZZ30ZKP2488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BFW 59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4/19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ZZZ30ZSP0455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BZE 1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4/19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ZZZ30ZRP2968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D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4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8/19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ZZZ376WP0239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WL 4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0/2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EC05X01P5101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P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1/2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EC05XX1P526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P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7/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EB05W58P0028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DMN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4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7/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EB05W88P0032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DMN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4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7/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EB05W88P0034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P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7/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EB05W38P0028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DMN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94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7/20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EB05W18P002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3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9/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KB05W69P1144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3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9/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KB05W39P1147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3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9/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KB05W19P1146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0/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KB05U3BP0323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0/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KB05UXP0356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0/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KB05U4BP0325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0/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KB05U9BP0325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0/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KB05UXBP0316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Saveir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.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0/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KB05U9BP0334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 / Nova Saveiro RB MBV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GHH 53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6/20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KB45U5HP0379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VW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Fusc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D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4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85/19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WZZZ11ZFP02779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Fiat Strada Workin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FOV 63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5/20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Álcool/Gasol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pacing w:val="-1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>9BD57814UGB0358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Iveco Tector 170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EE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FKK 1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3/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 S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3ZA1RGH0E8924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 Iveco Tector 240E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FWV50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5/20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 S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3ZE2HMH0F89287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 MB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BTA 45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87/19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BM350043HB769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Ford Cargo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422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9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9/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BFYCEHV9ABB60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OT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 For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F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P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75/19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A7CRC514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pacing w:val="-3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 For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F4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D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4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85/19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A7GFM020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Ford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F13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P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85/19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A7SFA107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Mercedes Benz 712 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VK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0/2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BM688255YB221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  <w:lang w:eastAsia="pt-BR"/>
              </w:rPr>
              <w:t>VW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 xml:space="preserve"> 14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BN 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4/19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BWXTAEZ2RDB79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  <w:lang w:eastAsia="pt-BR"/>
              </w:rPr>
              <w:t>VW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 xml:space="preserve"> 14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BYC</w:t>
            </w:r>
            <w:r>
              <w:rPr>
                <w:rFonts w:eastAsia="Times New Roman" w:cs="Arial" w:ascii="Arial" w:hAnsi="Arial"/>
                <w:spacing w:val="2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24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4/19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BWXTAEZ1RDB768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  <w:lang w:eastAsia="pt-BR"/>
              </w:rPr>
              <w:t>VW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 xml:space="preserve"> 14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GRA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47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4/19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BWXTADTXRDB805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  <w:lang w:eastAsia="pt-BR"/>
              </w:rPr>
              <w:t>VW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 xml:space="preserve"> 161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CPV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7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9/19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BWYTAGF0XRX028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  <w:lang w:eastAsia="pt-BR"/>
              </w:rPr>
              <w:t>VW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 xml:space="preserve"> 23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DNE</w:t>
            </w:r>
            <w:r>
              <w:rPr>
                <w:rFonts w:eastAsia="Times New Roman" w:cs="Arial" w:ascii="Arial" w:hAnsi="Arial"/>
                <w:spacing w:val="-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54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5/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BW2M82T25R5106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minhão VW 8-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EAZ</w:t>
            </w:r>
            <w:r>
              <w:rPr>
                <w:rFonts w:eastAsia="Times New Roman" w:cs="Arial" w:ascii="Arial" w:hAnsi="Arial"/>
                <w:spacing w:val="1"/>
                <w:sz w:val="17"/>
                <w:szCs w:val="17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61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8/20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9BWA952P59R9163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etroescavadeira JCB</w:t>
            </w:r>
            <w:r>
              <w:rPr>
                <w:rFonts w:eastAsia="Times New Roman" w:cs="Arial" w:ascii="Arial" w:hAnsi="Arial"/>
                <w:spacing w:val="1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3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AE 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13/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Escavadeira Hidráulica</w:t>
            </w:r>
            <w:r>
              <w:rPr>
                <w:rFonts w:eastAsia="Times New Roman" w:cs="Arial" w:ascii="Arial" w:hAnsi="Arial"/>
                <w:spacing w:val="-2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Komatsu PC 160</w:t>
            </w:r>
            <w:r>
              <w:rPr>
                <w:rFonts w:eastAsia="Times New Roman" w:cs="Arial" w:ascii="Arial" w:hAnsi="Arial"/>
                <w:spacing w:val="3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L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AE 0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5/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t-BR"/>
              </w:rPr>
              <w:t>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etroescavadei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terpillar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16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AE 04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2/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t-BR"/>
              </w:rPr>
              <w:t>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etroescavadei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Fiatallis FB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80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AE 08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97/19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t-BR"/>
              </w:rPr>
              <w:t>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etroescavadei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JCB 214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AE 02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2/20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t-BR"/>
              </w:rPr>
              <w:t>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etroescavadei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CASE 580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AE 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005/20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t-BR"/>
              </w:rPr>
              <w:t>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Retroescavadeir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Massey Ferguson MF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AE 00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84/19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t-BR"/>
              </w:rPr>
              <w:t>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Trator Massey Ferguson</w:t>
            </w:r>
            <w:r>
              <w:rPr>
                <w:rFonts w:eastAsia="Times New Roman" w:cs="Arial" w:ascii="Arial" w:hAnsi="Arial"/>
                <w:spacing w:val="-1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AE 02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77/19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t-BR"/>
              </w:rPr>
              <w:t>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Trator Massey Ferguson</w:t>
            </w:r>
            <w:r>
              <w:rPr>
                <w:rFonts w:eastAsia="Times New Roman" w:cs="Arial" w:ascii="Arial" w:hAnsi="Arial"/>
                <w:spacing w:val="-3"/>
                <w:sz w:val="19"/>
                <w:szCs w:val="19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2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eastAsia="pt-BR"/>
              </w:rPr>
              <w:t>SAE 02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1978/19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pt-BR"/>
              </w:rPr>
              <w:t>Diese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bCs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eastAsia="pt-BR"/>
              </w:rPr>
              <w:t>---------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Arial" w:cs="Arial"/>
                <w:sz w:val="19"/>
                <w:szCs w:val="19"/>
                <w:lang w:eastAsia="pt-BR"/>
              </w:rPr>
            </w:pPr>
            <w:r>
              <w:rPr>
                <w:rFonts w:eastAsia="Arial" w:cs="Arial" w:ascii="Arial" w:hAnsi="Arial"/>
                <w:sz w:val="19"/>
                <w:szCs w:val="19"/>
                <w:lang w:eastAsia="pt-BR"/>
              </w:rPr>
              <w:t>TERCEI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GLOBAL ESTIMADO: R$ 40.195,00 (quarenta mil cento e noventa e cinco reais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4 – DA VIGÊNCIA DA APÓL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– O prazo de vigência do presente Contrato será pelo período de 12 (doze) meses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iscal Responsável pelo recebimento dos serviços: </w:t>
      </w:r>
      <w:r>
        <w:rPr>
          <w:rFonts w:cs="Arial" w:ascii="Arial" w:hAnsi="Arial"/>
          <w:sz w:val="20"/>
          <w:szCs w:val="20"/>
        </w:rPr>
        <w:t>Cristiano Pires de Andrade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Validade da proposta:</w:t>
      </w:r>
      <w:r>
        <w:rPr>
          <w:rFonts w:cs="Arial" w:ascii="Arial" w:hAnsi="Arial"/>
          <w:sz w:val="20"/>
          <w:szCs w:val="20"/>
        </w:rPr>
        <w:t xml:space="preserve"> não podendo ser inferior a 60 (sessenta) dia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Leme, 28 de outubro de 201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ALENTIN FERREI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retor-Presidente</w:t>
      </w:r>
    </w:p>
    <w:sectPr>
      <w:footerReference w:type="default" r:id="rId2"/>
      <w:type w:val="nextPage"/>
      <w:pgSz w:w="11906" w:h="16838"/>
      <w:pgMar w:left="1134" w:right="1134" w:gutter="0" w:header="0" w:top="243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03:00Z</dcterms:created>
  <dc:creator>RenatoComin</dc:creator>
  <dc:description/>
  <dc:language>en-US</dc:language>
  <cp:lastModifiedBy>Denise</cp:lastModifiedBy>
  <cp:lastPrinted>2016-10-28T09:34:00Z</cp:lastPrinted>
  <dcterms:modified xsi:type="dcterms:W3CDTF">2016-10-28T16:03:00Z</dcterms:modified>
  <cp:revision>2</cp:revision>
  <dc:subject/>
  <dc:title/>
</cp:coreProperties>
</file>