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MINUTA DO CONTRATO N.º ../201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lo presente instrumento de contrato, de um lado a </w:t>
      </w:r>
      <w:r>
        <w:rPr>
          <w:rFonts w:cs="Verdana" w:ascii="Verdana" w:hAnsi="Verdana"/>
          <w:b/>
        </w:rPr>
        <w:t>SAECIL SUPERINTENDÊNCIA DE ÁGUA E ESGOTOS DA CIDADE DE LEME</w:t>
      </w:r>
      <w:r>
        <w:rPr>
          <w:rFonts w:cs="Verdana" w:ascii="Verdana" w:hAnsi="Verdana"/>
        </w:rPr>
        <w:t xml:space="preserve">, com CNPJ 46.675.997/0001-80 e Inscrição Estadual n.º 415.128.224.111, neste ato, representada  pelo Diretor Presidente </w:t>
      </w:r>
      <w:r>
        <w:rPr>
          <w:rFonts w:cs="Verdana" w:ascii="Verdana" w:hAnsi="Verdana"/>
          <w:b/>
        </w:rPr>
        <w:t>Sr. VALENTIN FERREIRA</w:t>
      </w:r>
      <w:r>
        <w:rPr>
          <w:rFonts w:cs="Verdana" w:ascii="Verdana" w:hAnsi="Verdana"/>
        </w:rPr>
        <w:t xml:space="preserve">, portador do RG n.º 8.553.608-8 e do CPF n.º 393.066.828-91, de ora em diante denominada </w:t>
      </w:r>
      <w:r>
        <w:rPr>
          <w:rFonts w:cs="Verdana" w:ascii="Verdana" w:hAnsi="Verdana"/>
          <w:b/>
        </w:rPr>
        <w:t>CONTRATANT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e, de outro lado, a empresa ...................................................., com CNPJ n.º ............................. e Inscrição Estadual n.º .............................., estabelecida à ....................................... n.º ....., na cidade de ............, neste ato representada pelo </w:t>
      </w:r>
      <w:r>
        <w:rPr>
          <w:rFonts w:cs="Verdana" w:ascii="Verdana" w:hAnsi="Verdana"/>
          <w:b/>
        </w:rPr>
        <w:t>Sr(a).</w:t>
      </w:r>
      <w:r>
        <w:rPr>
          <w:rFonts w:cs="Verdana" w:ascii="Verdana" w:hAnsi="Verdana"/>
        </w:rPr>
        <w:t xml:space="preserve"> ......................................, ....................., portador do RG n.º .......................... e do CPF n.º .........................., de ora em diante denominada </w:t>
      </w:r>
      <w:r>
        <w:rPr>
          <w:rFonts w:cs="Verdana" w:ascii="Verdana" w:hAnsi="Verdana"/>
          <w:b/>
        </w:rPr>
        <w:t xml:space="preserve">CONTRATADA, </w:t>
      </w:r>
      <w:r>
        <w:rPr>
          <w:rFonts w:cs="Verdana" w:ascii="Verdana" w:hAnsi="Verdana"/>
        </w:rPr>
        <w:t>têm entre si, justo e contratado, por força do Convite n.º .../2016, o segui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LÁUSULA PRIMEI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OBJET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</w:rPr>
        <w:t xml:space="preserve">- Contratação de empresa para locação de </w:t>
      </w:r>
      <w:r>
        <w:rPr>
          <w:rFonts w:cs="Verdana" w:ascii="Verdana" w:hAnsi="Verdana"/>
          <w:b/>
        </w:rPr>
        <w:t>Caminhão Truck</w:t>
      </w:r>
      <w:r>
        <w:rPr>
          <w:rFonts w:cs="Verdana" w:ascii="Verdana" w:hAnsi="Verdana"/>
        </w:rPr>
        <w:t xml:space="preserve"> com caçamba basculante, capacidade mínima de 12 m³, </w:t>
      </w:r>
      <w:r>
        <w:rPr>
          <w:rFonts w:cs="Verdana" w:ascii="Verdana" w:hAnsi="Verdana"/>
          <w:b/>
        </w:rPr>
        <w:t>com motorista</w:t>
      </w:r>
      <w:r>
        <w:rPr>
          <w:rFonts w:cs="Verdana" w:ascii="Verdana" w:hAnsi="Verdana"/>
        </w:rPr>
        <w:t xml:space="preserve">,  ano de fabricação não inferior a 2006 e em perfeito estado de conservação e uso, , pelo período de </w:t>
      </w:r>
      <w:r>
        <w:rPr>
          <w:rFonts w:cs="Verdana" w:ascii="Verdana" w:hAnsi="Verdana"/>
          <w:b/>
        </w:rPr>
        <w:t>06 (seis) meses</w:t>
      </w:r>
      <w:r>
        <w:rPr>
          <w:rFonts w:cs="Verdana" w:ascii="Verdana" w:hAnsi="Verdana"/>
        </w:rPr>
        <w:t xml:space="preserve">, com um total de </w:t>
      </w:r>
      <w:r>
        <w:rPr>
          <w:rFonts w:cs="Verdana" w:ascii="Verdana" w:hAnsi="Verdana"/>
          <w:b/>
        </w:rPr>
        <w:t xml:space="preserve">800 (oitocentas) horas.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Obs.</w:t>
      </w:r>
      <w:r>
        <w:rPr>
          <w:rFonts w:cs="Verdana" w:ascii="Verdana" w:hAnsi="Verdana"/>
        </w:rPr>
        <w:t>: A licitante deverá fornecer equipamento adequado conforme solicitado no referido convite, correndo por sua conta todas as despesas com combustíveis, motorista, manutenção e conserto do equipamento, demais taxas e impostos devidos resultantes da execução do contrat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Finalidade:</w:t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</w:rPr>
        <w:t>- Transporte de materiais referentes a desassoreamento e reaterro de trecho das margens do Ribeirão do Meio,  remoção de entulhos resultantes de vazamentos na área do cemitério, acompanhamento de retroescavadeira na manutenção de vazamentos e na abertura de valas onde serão instaladas novas ligações de água e esgotos em diversos locais no município de Leme/SP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 necessário, a licitante deverá fornecer mais de um equipament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zCs w:val="22"/>
        </w:rPr>
      </w:pPr>
      <w:r>
        <w:rPr>
          <w:rFonts w:eastAsia="Verdana" w:cs="Verdana" w:ascii="Verdana" w:hAnsi="Verdana"/>
          <w:b/>
          <w:szCs w:val="22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SEGU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O VALOR DO CONTR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valor global do presente contrato é de R$ ...................... (........................................................) conforme proposta apresentada no Convite n.º .../201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TERCEI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 EXECUÇÃO DOS SERVIÇOS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s serviços da presente licitação deverão ser executados da forma constante no objeto do Edital e do Contrato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local da realização dos serviços será o indicado na Ordem de Serviço emitida pela Divisão Técnica Operacional, para efeito de verif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</w:rPr>
        <w:t xml:space="preserve">O(s) caminhão(ões) locado(s) será(ão) utilizado(s) de </w:t>
      </w:r>
      <w:r>
        <w:rPr>
          <w:rFonts w:cs="Verdana" w:ascii="Verdana" w:hAnsi="Verdana"/>
          <w:b/>
        </w:rPr>
        <w:t>segunda à sexta-feira</w:t>
      </w:r>
      <w:r>
        <w:rPr>
          <w:rFonts w:cs="Verdana" w:ascii="Verdana" w:hAnsi="Verdana"/>
        </w:rPr>
        <w:t xml:space="preserve">, no horário compreendido entre </w:t>
      </w:r>
      <w:r>
        <w:rPr>
          <w:rFonts w:cs="Verdana" w:ascii="Verdana" w:hAnsi="Verdana"/>
          <w:b/>
        </w:rPr>
        <w:t xml:space="preserve">07h00 </w:t>
      </w:r>
      <w:r>
        <w:rPr>
          <w:rFonts w:cs="Verdana" w:ascii="Verdana" w:hAnsi="Verdana"/>
        </w:rPr>
        <w:t>às</w:t>
      </w:r>
      <w:r>
        <w:rPr>
          <w:rFonts w:cs="Verdana" w:ascii="Verdana" w:hAnsi="Verdana"/>
          <w:b/>
        </w:rPr>
        <w:t xml:space="preserve"> 11h00 </w:t>
      </w:r>
      <w:r>
        <w:rPr>
          <w:rFonts w:cs="Verdana" w:ascii="Verdana" w:hAnsi="Verdana"/>
        </w:rPr>
        <w:t>e das</w:t>
      </w:r>
      <w:r>
        <w:rPr>
          <w:rFonts w:cs="Verdana" w:ascii="Verdana" w:hAnsi="Verdana"/>
          <w:b/>
        </w:rPr>
        <w:t xml:space="preserve"> 12h30min </w:t>
      </w:r>
      <w:r>
        <w:rPr>
          <w:rFonts w:cs="Verdana" w:ascii="Verdana" w:hAnsi="Verdana"/>
        </w:rPr>
        <w:t>às</w:t>
      </w:r>
      <w:r>
        <w:rPr>
          <w:rFonts w:cs="Verdana" w:ascii="Verdana" w:hAnsi="Verdana"/>
          <w:b/>
        </w:rPr>
        <w:t xml:space="preserve"> 16h30min</w:t>
      </w:r>
      <w:r>
        <w:rPr>
          <w:rFonts w:cs="Verdana" w:ascii="Verdana" w:hAnsi="Verdana"/>
        </w:rPr>
        <w:t>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</w:rPr>
        <w:t>CLÁUSULA QUAR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S PRAZ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prazo de vigência do contrato é pelo período de </w:t>
      </w:r>
      <w:r>
        <w:rPr>
          <w:rFonts w:cs="Verdana" w:ascii="Verdana" w:hAnsi="Verdana"/>
          <w:b/>
        </w:rPr>
        <w:t>06 (seis) meses</w:t>
      </w:r>
      <w:r>
        <w:rPr>
          <w:rFonts w:cs="Verdana" w:ascii="Verdana" w:hAnsi="Verdana"/>
        </w:rPr>
        <w:t xml:space="preserve"> a contar da data da assinatura. Os serviços serão executados mediante o recebimento das Ordens de Serviços emitidas pela Divisão Técnica Operacional da SAECIL e deverão ser iniciados de imediat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LÁUSULA QUINT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O PAGAMENT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Os pagamentos serão efetuados conforme medições mensais discriminadas e mediante apresentação de Nota fiscal ou Fatura em até 10 (dez) dias após a emissão da mesma, que deverá estar devidamente aprovada pela SAECIL e, também, se estiver acompanhada de cópia autêntica da guia de recolhimento dos encargos previdenciários resultantes da execução do contrato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O encaminhamento da fatura, para efeito de pagamento dos serviços concluídos e aceitos, deverá estar acompanhado dos seguintes documentos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708" w:hanging="0"/>
        <w:rPr/>
      </w:pPr>
      <w:r>
        <w:rPr>
          <w:rFonts w:cs="Verdana" w:ascii="Verdana" w:hAnsi="Verdana"/>
          <w:b/>
        </w:rPr>
        <w:t xml:space="preserve">a) </w:t>
      </w:r>
      <w:r>
        <w:rPr>
          <w:rFonts w:cs="Verdana" w:ascii="Verdana" w:hAnsi="Verdana"/>
        </w:rPr>
        <w:t>Cópias autenticadas das guias de recolhimento dos encargos previdenciários (INSS) e FGTS resultantes do contrato, devidamente quitadas, relativas ao mês de execução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708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b) </w:t>
      </w:r>
      <w:r>
        <w:rPr>
          <w:rFonts w:cs="Verdana" w:ascii="Verdana" w:hAnsi="Verdana"/>
        </w:rPr>
        <w:t>Cópia autenticada de folha de pagamento envolvendo os empregados que prestem serviços em decorrência do contrato a ser celebrado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O pagamento e fiscalização realizados pela Contratante não isentará a Contratada das responsabilidades contratuais e nem implicará na aceitação provisória ou definitiva dos serviços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b/>
        </w:rPr>
        <w:t>A não aceitação dos serviços implicará na suspensão imediata dos pagamento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Nos preços contratados estão inclusos todas as despesas decorrentes da execução dos serviços, diretas e indiretas, tais como impostos, taxas, seguros e demais encargos fiscais previstos na legislação vigente, bem como os encargos constantes da legislação trabalhista e previdenciária, decorrentes da condição de empregados, além das despesas acidentárias até os locais de trabalho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preços que vigorarão no presente contrato são os preços apresentados na proposta da Contratada, e constituirão, a qualquer título, a única e completa remuneração, pela adequada e perfeita execução do contr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SEX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REAJUST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preço deverá ser fixo e irreajustável, expresso em moeda corrente nacional, com todos os encargos e taxas inclus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SÉTIMA</w:t>
      </w:r>
    </w:p>
    <w:p>
      <w:pPr>
        <w:pStyle w:val="Heading2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S OBRIGAÇÕES DA CONTRATAD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-  Por conta exclusiva da CONTRATADA correrão todos os ônus, tributos, taxas, impostos, encargos, contribuições ou responsabilidades outras qualquer, seja de caráter trabalhista, acidentaria previdenciária, comercial ou social, e outras que sejam de competência fazendária ou não, e os saldará diretamente junto a quem de direit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eliminarmente à assinatura do Contrato deverá a CONTRATADA apresentar o caminhão a ser utilizado na execução dos serviços para ser submetido à vistoria técnica pelo Chefe da Divisão Operacional e responsável pelo Departamento de Manutenção de Frota e Equipamentos desta Autarquia. Se for necessário mais de 01 (um) equipamento o procedimento será o mesm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 xml:space="preserve">-   </w:t>
      </w:r>
      <w:r>
        <w:rPr>
          <w:rFonts w:cs="Verdana" w:ascii="Verdana" w:hAnsi="Verdana"/>
        </w:rPr>
        <w:t>O caminhão que realizará os serviços deverá estar com a documentação em dia e em boas condições de uso, contando com todos os equipamentos e acessórios obrigatórios exigidos pelo Código Nacional de Trânsito (cinto de segurança, extintor, estepe, chave de rodas, macaco, triângulo, e outros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caminhão e respectivo motorista deverão estar no local e horário pré-estabelecidos, sendo que a sua dispensa no final de cada turno de trabalho somente ocorrerá com a autorização do encarregado da SAECIL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- Arcar com as despesas de motoristas, combustíveis, manutenção e guarda do veículo, assim como atender a Contratante quando ocorrer qualquer problema mecânico, dentro de um prazo que não comprometa a realização dos serviços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- Executar os serviços obedecendo a orientações da SAECIL, permitindo o acompanhamento e fiscalização dos mesmo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- Providenciar a imediata correção das deficiências apontadas pelo Contratante quanto à execução dos serviços contratado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- Indicar o local, nome e número de telefone da pessoa responsável pelo recebimento das Ordens de Serviços a serem expedidas pela SAECIL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- Sempre que for convocada, a CONTRATADA deverá comparecer sob pena de assumir o ônus pelo não cumpriment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- Assumir a responsabilidade total por acidentes que, por ventura, venham a ocorrer durante a execução dos serviço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</w:rPr>
        <w:t>- A CONTRATADA será responsável pelos danos causados à SAECIL, ou a terceiros, decorrentes de sua culpa ou dolo, pela execução ou inexecução do objeto desta licitaçã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- Manter, durante a completa execução do contrato, e em compatibilidade com as obrigações por ele assumidas, todas as condições de habilitação e qualificação exigidas na licitaçã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- Demais obrigações constantes no Processo Licitatório – Convite n.º ../201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OITAV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</w:rPr>
        <w:t>DAS OBRIGAÇÕES DA CONTRATANT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- São obrigações da contratante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>) Fornecer elementos suficientes e necessários para a Contrata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 Efetuar os pagamentos devidos de acordo com o estipulado no Edital.</w:t>
      </w:r>
    </w:p>
    <w:p>
      <w:pPr>
        <w:pStyle w:val="Normal"/>
        <w:ind w:left="4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" w:hanging="0"/>
        <w:jc w:val="both"/>
        <w:rPr/>
      </w:pPr>
      <w:r>
        <w:rPr>
          <w:rFonts w:cs="Verdana" w:ascii="Verdana" w:hAnsi="Verdana"/>
          <w:b/>
        </w:rPr>
        <w:t>c)</w:t>
      </w:r>
      <w:r>
        <w:rPr>
          <w:rFonts w:cs="Verdana" w:ascii="Verdana" w:hAnsi="Verdana"/>
        </w:rPr>
        <w:t xml:space="preserve"> Indicar os locais onde serão executados os serviços objeto desta licitação, mediante emissão de Ordens de Serviços pela Divisão Técnica Operacional.</w:t>
      </w:r>
    </w:p>
    <w:p>
      <w:pPr>
        <w:pStyle w:val="Normal"/>
        <w:ind w:left="4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" w:hanging="0"/>
        <w:jc w:val="both"/>
        <w:rPr/>
      </w:pPr>
      <w:r>
        <w:rPr>
          <w:rFonts w:cs="Verdana" w:ascii="Verdana" w:hAnsi="Verdana"/>
          <w:b/>
        </w:rPr>
        <w:t>d)</w:t>
      </w:r>
      <w:r>
        <w:rPr>
          <w:rFonts w:cs="Verdana" w:ascii="Verdana" w:hAnsi="Verdana"/>
        </w:rPr>
        <w:t xml:space="preserve"> Os serviços serão fiscalizados por funcionários da SAECIL, o que não eximirá a responsabilidade da CONTRATADA pelo cumprimento total de suas obrigações, sendo que os mesmos terão amplos poderes, mediante instruções por escrito, para:</w:t>
      </w:r>
    </w:p>
    <w:p>
      <w:pPr>
        <w:pStyle w:val="Normal"/>
        <w:ind w:left="4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>I) Sustar quaisquer serviços executados em desacordo com o solicitado no objeto deste edital;</w:t>
      </w:r>
    </w:p>
    <w:p>
      <w:pPr>
        <w:pStyle w:val="Normal"/>
        <w:ind w:left="4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>II) Exigir da vencedora todos os esclarecimentos necessários ao perfeito conhecimento e controle dos serviços;</w:t>
      </w:r>
    </w:p>
    <w:p>
      <w:pPr>
        <w:pStyle w:val="Normal"/>
        <w:ind w:left="4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53" w:hanging="0"/>
        <w:jc w:val="both"/>
        <w:rPr/>
      </w:pPr>
      <w:r>
        <w:rPr>
          <w:rFonts w:cs="Verdana" w:ascii="Verdana" w:hAnsi="Verdana"/>
        </w:rPr>
        <w:t>III) Determinar ordem de prioridade para os serviços;</w:t>
      </w:r>
    </w:p>
    <w:p>
      <w:pPr>
        <w:pStyle w:val="Normal"/>
        <w:ind w:left="4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" w:hanging="0"/>
        <w:jc w:val="both"/>
        <w:rPr/>
      </w:pPr>
      <w:r>
        <w:rPr>
          <w:rFonts w:cs="Verdana" w:ascii="Verdana" w:hAnsi="Verdana"/>
          <w:b/>
        </w:rPr>
        <w:t>e)</w:t>
      </w:r>
      <w:r>
        <w:rPr>
          <w:rFonts w:cs="Verdana" w:ascii="Verdana" w:hAnsi="Verdana"/>
        </w:rPr>
        <w:t xml:space="preserve">  Demais obrigações da Contratante, indicadas no Convite n.º ../2016.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NON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S PENALIDADE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ela inexecução total ou parcial do presente contrato, a Administração poderá garantida a defesa prévia, aplicar à contratada isoladamente ou em conjunto, as seguintes sanç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Advertênci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Multa, no valor de 5% (cinco por cento) do valor do contra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– Suspensão, temporária de participação em licitação e impedimento de contratar com a Administração, pelo prazo de até 02 (dois) an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– Declaração de inidoneidade para licitar com a administração pública,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CLÁUSULA DÉCIM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RESCISÃ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sente contrato poderá ser rescindido unilateralmente pela Contratante, de acordo com os incisos I a XII e XVII do artigo 78 da Lei Federal n.º 8.666/93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sente contrato poderá ser rescindido pela Contratada somente mediante decisão judicial.</w:t>
      </w:r>
    </w:p>
    <w:p>
      <w:pPr>
        <w:pStyle w:val="Heading1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LÁUSULA DÉCIMA PRIMEI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INEXECUÇÃ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DÉCIMA SEGUND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S ALTERAÇÕES DO CONTRA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DÉCIMA TERCEI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SUPORTE LEGA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 presente Contrato é regido pelas disposições constantes da Lei Federal n.º 8.666/93, suas alterações e regulamentações, Lei Complementar 123/2006, alterada pela Lei Complementar n.º 147/2014, bem como pelo Convite n.º .../2016, e demais legislações municipais referentes ao objeto ora contratado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DÉCIMA QUAR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DOTAÇÃO ORÇAMENTÁR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</w:rPr>
        <w:t xml:space="preserve">As despesas decorrentes da contratação do objeto desta licitação correrão a conta da dotação orçamentária codificada sob n.º </w:t>
      </w:r>
      <w:r>
        <w:rPr>
          <w:rFonts w:cs="Verdana" w:ascii="Verdana" w:hAnsi="Verdana"/>
          <w:szCs w:val="22"/>
        </w:rPr>
        <w:t>030102.1751200422.069   3.3.90.39.00 do orçamento vigente.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DÉCIMA QUIN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INEXECUÇÃ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DÉCIMA SEX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FOR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, por estarem justas e contratadas, assinam as partes este contrato, em 03 (três) vias de igual teor, para que produza seus legais efei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me, ... de ...................... de 201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ECIL - Superintendência de Água e Esgotos d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Cidade de Lem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VALENTIN FERREI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Diretor Presid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CONTRATADA: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STEMUNHAS: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...............................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8:00Z</dcterms:created>
  <dc:creator>Microsoft Windows</dc:creator>
  <dc:description/>
  <cp:keywords/>
  <dc:language>en-US</dc:language>
  <cp:lastModifiedBy>Ademir</cp:lastModifiedBy>
  <cp:lastPrinted>2016-06-06T15:00:00Z</cp:lastPrinted>
  <dcterms:modified xsi:type="dcterms:W3CDTF">2016-06-07T13:53:00Z</dcterms:modified>
  <cp:revision>32</cp:revision>
  <dc:subject/>
  <dc:title>SAECIL- SUPERINTENDÊNCIA DE ÁGUA E ESGOTOS DA CIDADE DE LEME</dc:title>
</cp:coreProperties>
</file>