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16/2017, de 10/11/2017, em conformidade com a Lei Federal n.º 8666/93 e Lei Complementar n.º 123/2006, alterada pela Lei Complementar 147/2014. Processo Administrativo n.º 50/2017.</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6/2017</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3/11/2017,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quisição de 1.200 (mil e duzentas) unidades de alimentação pronta, acondicionadas em embalagens tipo “marmitex”, contendo o mínimo de 700 (setecentos) gramas, composta de arroz, feijão, farofa, massas, duas porções de carne branca ou carne vermelha, de primeira qualidade, pelo período de 12 (doze) meses, segundo especificações do Anexo I – Termo de Referência.</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a) Em conformidade com o Inciso I, do Artigo 48, da Lei Complementar 123/2006, alterada pela Lei Complementar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à participação de Microempresas (ME) e Empresas de Pequeno Porte (EP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69 – 339030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3/11/2017</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2124" w:hanging="0"/>
        <w:jc w:val="both"/>
        <w:rPr>
          <w:rFonts w:ascii="Arial" w:hAnsi="Arial" w:cs="Arial"/>
          <w:bCs/>
        </w:rPr>
      </w:pPr>
      <w:r>
        <w:rPr>
          <w:rFonts w:cs="Arial" w:ascii="Arial" w:hAnsi="Arial"/>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Normal"/>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ad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23/11/2017,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a) Valor unitário, por “marmitex”, e total da proposta. </w:t>
      </w:r>
    </w:p>
    <w:p>
      <w:pPr>
        <w:pStyle w:val="Normal"/>
        <w:jc w:val="both"/>
        <w:rPr>
          <w:rFonts w:ascii="Arial" w:hAnsi="Arial" w:cs="Arial"/>
        </w:rPr>
      </w:pPr>
      <w:r>
        <w:rPr>
          <w:rFonts w:cs="Arial" w:ascii="Arial" w:hAnsi="Arial"/>
        </w:rPr>
      </w:r>
    </w:p>
    <w:p>
      <w:pPr>
        <w:pStyle w:val="Normal"/>
        <w:jc w:val="both"/>
        <w:rPr/>
      </w:pPr>
      <w:r>
        <w:rPr>
          <w:rFonts w:cs="Arial" w:ascii="Arial" w:hAnsi="Arial"/>
          <w:b/>
        </w:rPr>
        <w:t>b) Condições de pagamento:</w:t>
      </w:r>
      <w:r>
        <w:rPr>
          <w:rFonts w:cs="Arial" w:ascii="Arial" w:hAnsi="Arial"/>
        </w:rPr>
        <w:t xml:space="preserve"> os pagamentos serão efetuados mensalmente pela SAECIL, conforme o consumo do período correspondente, e mediante a apresentação e aceitação da Nota Fiscal/Fatura, em até 15 (quinze) dias após a emissão da mesma, devidamente aprovada pela SAECIL, e se estiver acompanhada das respectivas requisições assinadas pelos responsáveis, com as devidas quantidades.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c) Entrega: </w:t>
      </w:r>
      <w:r>
        <w:rPr>
          <w:rFonts w:cs="Arial" w:ascii="Arial" w:hAnsi="Arial"/>
        </w:rPr>
        <w:t xml:space="preserve">a Contratada deverá registrar a solicitação de fornecimento e deixar à disposição para retirada da SAECIL </w:t>
      </w:r>
      <w:r>
        <w:rPr>
          <w:rFonts w:cs="Arial" w:ascii="Arial" w:hAnsi="Arial"/>
          <w:b/>
        </w:rPr>
        <w:t>no prazo máximo de 40 (quarenta) minutos</w:t>
      </w:r>
      <w:r>
        <w:rPr>
          <w:rFonts w:cs="Arial" w:ascii="Arial" w:hAnsi="Arial"/>
        </w:rPr>
        <w:t xml:space="preserve">, a contar do pedido realizado pela Divisão Técnica Operacional desta Autarquia ou por servidor designado para esta finalidade, que poderá ser feita por telefone, e-mail ou ordem de fornecimento. As refeições poderão ser solicitadas em dias úteis, finais de semana e feriados, nos horários de almoço e, ocasionalmente, de jantar.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f)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a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3/11/2017</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 Esta licitação é do tipo </w:t>
      </w:r>
      <w:r>
        <w:rPr>
          <w:rFonts w:cs="Arial" w:ascii="Arial" w:hAnsi="Arial"/>
          <w:b/>
        </w:rPr>
        <w:t>menor preç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 OBJETO E DOS PRAZ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 objeto do presente Convite deverá ser executado da forma constante neste Edital e seus Anexos.</w:t>
      </w:r>
    </w:p>
    <w:p>
      <w:pPr>
        <w:pStyle w:val="Normal"/>
        <w:jc w:val="both"/>
        <w:rPr>
          <w:rFonts w:ascii="Arial" w:hAnsi="Arial" w:cs="Arial"/>
        </w:rPr>
      </w:pPr>
      <w:r>
        <w:rPr>
          <w:rFonts w:cs="Arial" w:ascii="Arial" w:hAnsi="Arial"/>
        </w:rPr>
      </w:r>
    </w:p>
    <w:p>
      <w:pPr>
        <w:pStyle w:val="TextBody"/>
        <w:rPr/>
      </w:pPr>
      <w:r>
        <w:rPr>
          <w:rFonts w:cs="Arial" w:ascii="Arial" w:hAnsi="Arial"/>
          <w:b w:val="false"/>
        </w:rPr>
        <w:t>7.2) As refeições deverão ser acompanhadas de uma porção de salada, composta por verduras e/ou legumes e serem acondicionadas separadamente da refeição principa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3) As refeições devem ser servidas em embalagem individual, apropriada e descartável, com tampa, acompanhada de talheres descartáveis (garfo e fac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7.4) As refeições serão preparadas com gêneros de primeira qualidade, dentro das exigências de higiene e segurança alimentar determinados pela vigilância sanitária, por profissionais, utilizando técnicas culinária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 xml:space="preserve">7.5) O prazo de vigência do Contrato </w:t>
      </w:r>
      <w:r>
        <w:rPr>
          <w:rFonts w:cs="Arial" w:ascii="Arial" w:hAnsi="Arial"/>
        </w:rPr>
        <w:t>(Minuta: Anexo II)</w:t>
      </w:r>
      <w:r>
        <w:rPr>
          <w:rFonts w:cs="Arial" w:ascii="Arial" w:hAnsi="Arial"/>
          <w:b w:val="false"/>
        </w:rPr>
        <w:t xml:space="preserve"> será de 12 (doze) meses, podendo ser prorrogado por iguais períodos, conforme a Lei Federal 8.666/93. </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rPr>
        <w:t>7.5.1) Não haverá reajuste no período de 12 (doze) meses a partir da assinatura do Contrato, podendo, posteriormente, ser reajustado mediante a aplicação do Índice Geral de Preços de Mercado (IGPM/FGV), devidamente justificado, ou, na falta deste, por outro que o substitua, de acordo com a legislação federa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jc w:val="both"/>
        <w:rPr/>
      </w:pPr>
      <w:r>
        <w:rPr>
          <w:rFonts w:cs="Arial" w:ascii="Arial" w:hAnsi="Arial"/>
        </w:rPr>
        <w:t>8.1) O objeto do presente Convite será recebido, provisoriamente, no ato de entrega, para efeito de verificação; definitivamente, após a verificação da quantidade e qualidade, e se estiver de acordo com a especificação do objeto requisitado.</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8.2) O(s) servidor(es) responsável(is) pelo recebimento do objeto, após a sua entrega definitiva, encaminhará(ão) o documento hábil para aprovação da autoridade competente, que o enviará para pagamento.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4)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Responsabilizar-se pela quantidade e qualidade das refeições forn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7) Demais obrigações constantes no Convite n.º 16/2017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 xml:space="preserve">a)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Recusar o fornecimento em desacordo com o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16/2017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A SAECIL não está obrigada a adquirir uma quantidade mínima do objeto, ficando a seu exclusivo critério a definição de quantidade e do momento da aquisição.</w:t>
      </w:r>
    </w:p>
    <w:p>
      <w:pPr>
        <w:pStyle w:val="Normal"/>
        <w:jc w:val="both"/>
        <w:rPr>
          <w:rFonts w:ascii="Arial" w:hAnsi="Arial" w:cs="Arial"/>
        </w:rPr>
      </w:pPr>
      <w:r>
        <w:rPr>
          <w:rFonts w:cs="Arial" w:ascii="Arial" w:hAnsi="Arial"/>
        </w:rPr>
      </w:r>
    </w:p>
    <w:p>
      <w:pPr>
        <w:pStyle w:val="Normal"/>
        <w:jc w:val="both"/>
        <w:rPr/>
      </w:pPr>
      <w:r>
        <w:rPr>
          <w:rFonts w:cs="Arial" w:ascii="Arial" w:hAnsi="Arial"/>
        </w:rPr>
        <w:t>12.3)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4)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5) A este Edital aplica-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2.6)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7)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0 de nov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RAUL AUGUSTO NOGUEIRA</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16:00Z</dcterms:created>
  <dc:creator>Denise</dc:creator>
  <dc:description/>
  <cp:keywords/>
  <dc:language>en-US</dc:language>
  <cp:lastModifiedBy>RenatoComin</cp:lastModifiedBy>
  <cp:lastPrinted>2017-10-31T11:03:00Z</cp:lastPrinted>
  <dcterms:modified xsi:type="dcterms:W3CDTF">2017-11-09T16:18:00Z</dcterms:modified>
  <cp:revision>3</cp:revision>
  <dc:subject/>
  <dc:title/>
</cp:coreProperties>
</file>