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-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MINUTA CONTRATO Nº. ../20..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  <w:bCs/>
        </w:rPr>
        <w:t>Sr.(a)</w:t>
      </w:r>
      <w:r>
        <w:rPr>
          <w:rFonts w:cs="Arial" w:ascii="Arial" w:hAnsi="Arial"/>
        </w:rPr>
        <w:t xml:space="preserve"> .............................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rtador do RG nº. .............................. e do CPF nº. ..............................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.. ,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O objeto do presente Contrato é a </w:t>
      </w:r>
      <w:r>
        <w:rPr>
          <w:rFonts w:cs="Arial" w:ascii="Arial" w:hAnsi="Arial"/>
          <w:sz w:val="20"/>
        </w:rPr>
        <w:t xml:space="preserve">aquisição de 01 (um) transformador trifásico a seco, com potência nominal de 1.000 kVA, tensão primária de 13.800 V e tensão secundária de 440/254 V, e 01 (um) transformador trifásico a óleo para uso em poste, com potência nominal de 150 kVA, frequência de 60 Hz, tensão primária 15Kv e tensão secundária de 220/127 V, </w:t>
      </w:r>
      <w:r>
        <w:rPr>
          <w:rFonts w:cs="Arial" w:ascii="Arial" w:hAnsi="Arial"/>
          <w:sz w:val="20"/>
          <w:szCs w:val="20"/>
        </w:rPr>
        <w:t>com características técnicas e normativas, especificações mínimas e exigências estabelecidas no Anexo I (Termo de Referência)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Vinculam esta contratação, independ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a Requisição (Documento de Formalização de Demanda) e o Termo de Referência anexo ao Pregão Eletrônico nº. ../20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a Contrat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ventuais anexos aos documentos acima mencionados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s valores unitários e global do presente Contrato estão no quadro a seguir, conforme proposta apresentada no Pregão Eletrônico nº. ../20..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949"/>
        <w:gridCol w:w="850"/>
        <w:gridCol w:w="1021"/>
        <w:gridCol w:w="1701"/>
      </w:tblGrid>
      <w:tr>
        <w:trPr>
          <w:trHeight w:val="142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</w:t>
            </w:r>
          </w:p>
        </w:tc>
      </w:tr>
      <w:tr>
        <w:trPr>
          <w:trHeight w:val="14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obj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 (R$)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ormador Trifásico de Média Tensão a seco 1000k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formador trifásico a seco – encapsul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ência: 1000kV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são Primária: 13,8k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ps: 13,8/13,2/12,6/12,0/11,4k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são secundária: 440/254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 de ligação: DYN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térmica: F (155 ºC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igeração: A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BI: 110k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tor de potência: K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quência: 60 Hz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olamento: AT 15 kV / BT 1,2 k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io isolante: Epóx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tura ambiente máxima: 40 º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mosfera: Não agressiv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itude máxima: 1000 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 de comutação: Externa, sem carg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me de serviço: contínu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rolamento: Alumínio eletrolítico (99,8% de pureza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u de proteção: IP2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aios conforme ABNT NBR 5356-1/5 e NBR 544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ncho para suspen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ores térmicos PT1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as bidireciona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é de temperatura microprocessado, comunicação RS485 MODBUS RTU, programável, protegido contra distúrbios eletromagnéticos, com indicação digital nas três fases BT, com quatro saídas a relé (alarme, desligamento –TRIP, acionamento para ventiladores e verificação de funcionamento dos sensores PT10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exão AT – Terminais em alumín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exão BT – Terminais em alumín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ios de aterramento do transformado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néis de derivações encapsulados na bobina A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necimento de Relatório de ensa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ia mínima de 24 mes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 de instalação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.....</w:t>
            </w:r>
          </w:p>
        </w:tc>
      </w:tr>
      <w:tr>
        <w:trPr>
          <w:trHeight w:val="5437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ormador Trifásico a Óleo de 150kVA para uso em po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– Potência: 150kV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lasse de Tensão Primária: 15KV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 de Tensão Secundária: 0,6/1,2K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são do Secundário: 220/127V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quência: 60 Hz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gação do Primário: Del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gação do Secundário: Estrela com Neutro acessível;</w:t>
              <w:br/>
              <w:t>– Número de Fases: 3 (Trifásic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itude de utilização máxima: 1000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todo de resfriamento: ONA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 de Isolação: Óleo Miner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úcleo: Chapa de Silíc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tor: K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ncho de suspensão: Si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orte de poste: Si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tador de Tap’s: Rot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álvula de alívio: Si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me de serviço: Continuo 10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u de proteção: IP5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ção: Ao Temp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tura: Cor cinza munsell N6,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 de Características: Si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ção do aterramento: Si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ção das buchas: Si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ricado e ensaiado conforme normas NBR: NBR-5440 e NBR 5356-1/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necimento de Relatório de ensai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antia mínima de 24 mes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 de instalaçã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.....</w:t>
            </w:r>
          </w:p>
        </w:tc>
      </w:tr>
      <w:tr>
        <w:trPr>
          <w:trHeight w:val="215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: R$ 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prazo para a entrega do objeto será de até 60 (sessenta) dias, a contar do recebimento da Autorização de Compras, conforme estabelecido no Anexo I (Termo de Referência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O prazo de vigência do Contrato será de 90 (noventa) dias, contados a partir de sua assinatura, podendo ser prorrogado nos termos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O regime de execução contratual, o modelo de gestão, bem como os prazos e condições de fornecimento, entrega, observação, conclusão e recebimento do objeto constam no Termo de Referência anexo ao Pregão Eletrônico nº. ../20.. e vinculado a 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SUBCONTRA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vedada a transferência ou cessão do objeto a terceiros, no todo ou em parte, do objeto contra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, REAJUSTE E RE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O pagamento do objeto, quando devidamente entregue, será efetuado à Contratada no valor constante de sua proposta e reproduzido em Contrato, sem qualquer ônus ou acréscimo, em </w:t>
      </w:r>
      <w:r>
        <w:rPr>
          <w:rFonts w:cs="Arial" w:ascii="Arial" w:hAnsi="Arial"/>
          <w:b/>
          <w:bCs/>
        </w:rPr>
        <w:t>até 15 (quinze) dias</w:t>
      </w:r>
      <w:r>
        <w:rPr>
          <w:rFonts w:cs="Arial" w:ascii="Arial" w:hAnsi="Arial"/>
        </w:rPr>
        <w:t xml:space="preserve"> após a emissão da Nota Fiscal/Fatura e sua aprovação pelo Setor Requisitante e seu respectivo Fiscal de Contrato, bem como pelo Gestor de Contratos desta Autarquia,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bservando-se também as determinações constantes no </w:t>
      </w:r>
      <w:r>
        <w:rPr>
          <w:rFonts w:cs="Arial" w:ascii="Arial" w:hAnsi="Arial"/>
          <w:b/>
        </w:rPr>
        <w:t xml:space="preserve">Anexos IV (Informações Nota Fiscal Eletrônica e Decreto Municipal nº. 8.163/2023 (Imprensa Oficial do Município de Leme nº. 3.363, de 22 de agosto de 2023) </w:t>
      </w:r>
      <w:r>
        <w:rPr>
          <w:rFonts w:cs="Arial" w:ascii="Arial" w:hAnsi="Arial"/>
        </w:rPr>
        <w:t>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6.2. A Nota Fiscal/Fatura não aprovada pela SAECIL será devolvida à Contratada para as necessárias correções, com as informações que motivaram sua rej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A devolução da Nota Fiscal/Fatura não aprovada pela SAECIL em hipótese alguma servirá de pretexto para que a Contratada suspenda qualquer forne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. A não aceitação do objeto implicará na suspensão imediata do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A Contratada deverá também enviar o arquivo XML da Nota Fiscal Eletrônica para o e-mail: </w:t>
      </w:r>
      <w:r>
        <w:rPr>
          <w:rFonts w:cs="Arial" w:ascii="Arial" w:hAnsi="Arial"/>
          <w:b/>
          <w:u w:val="single"/>
        </w:rPr>
        <w:t>compras@saecil.com.br</w:t>
      </w:r>
      <w:r>
        <w:rPr>
          <w:rFonts w:cs="Arial" w:ascii="Arial" w:hAnsi="Arial"/>
        </w:rPr>
        <w:t>, onde o documento será analisado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6. Todo e qualquer pagamento devido pela Contratante será efetuado exclusivamente através de depósito em conta corrente, boleto bancário ou PIX, devendo, portanto, os interessados informarem os dados para pagamento em sua proposta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7. O pagamento e fiscalização realizada pela Contratante não isentará a Contratada das responsabilidades contratuais e nem implicará na aceitação provisória ou definitiva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8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ão haverá reajuste durante a vigência do Contrat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9. 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0. 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. A Contratada deve cumprir todas as obrigações constantes deste Contrato e de seus Anexos, assumindo como exclusivamente seus os riscos e as despesas decorrentes da boa e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1.1. 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. Sempre que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sz w:val="19"/>
          <w:szCs w:val="19"/>
        </w:rPr>
        <w:t>A Contratada será responsável pelos danos causados à SAECIL ou a terceiros, decorrentes de sua culpa ou dolo pela inexecução do obje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</w:t>
      </w:r>
      <w:r>
        <w:rPr>
          <w:rFonts w:cs="Arial" w:ascii="Arial" w:hAnsi="Arial"/>
          <w:sz w:val="19"/>
          <w:szCs w:val="19"/>
        </w:rPr>
        <w:t>Prestar todos os esclarecimentos solicitados pela Contratante, bem como atender prontamente às reclamações apresentadas relacionadas 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5. </w:t>
      </w:r>
      <w:r>
        <w:rPr>
          <w:rFonts w:cs="Arial" w:ascii="Arial" w:hAnsi="Arial"/>
          <w:sz w:val="19"/>
          <w:szCs w:val="19"/>
        </w:rPr>
        <w:t>Apresentar 01 (um) interlocutor, indicado o nome, número de telefone e e-mail, para eventual comunicação sobre o cumprimento do Contrato junto à SAECI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6. </w:t>
      </w:r>
      <w:r>
        <w:rPr>
          <w:rFonts w:cs="Arial" w:ascii="Arial" w:hAnsi="Arial"/>
          <w:sz w:val="19"/>
          <w:szCs w:val="19"/>
        </w:rPr>
        <w:t>Prestar garantia do objeto conforme, no mínimo, indicado no Anexo I (Termo de Referência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.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. Atender prontamente às notificações, reclamações, exigências ou observações feitas pela SAECIL, substituindo, quando for o caso e às suas expensas, o equipamento que, eventualmente, tenha sido entregue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. Responsabilizar-se pelos vícios e danos causados à SAECIL ou a terceiros decorrentes da execução do Contrato, não reduzindo essa responsabilidade a fiscalização ou o acompanhamento da execução contratual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.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1. Não permitir a utilização de qualquer trabalho do menor de dezesseis anos, exceto na condição de aprendiz para os maiores de quatorze anos, nem permitir a utilização do trabalho do menor de dezoito anos em trabalho noturno, perigoso ou insalu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.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.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4.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“d”,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5. Considerando a Resolução nº. 21/2022 que dispõe a obrigatoriedade de cadastro no Tribunal de Contas do Estado de São Paulo, as pessoas jurídicas que contratem com a Administração Pública, deverão realizar o cadastro pelo representante legal, sócio/administrador ou gestor, no site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6. Demais obrigações da Contratada indicadas no Pregão Eletrônico nº. ../20.. e seus Anex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2. Comunicar à Contratada toda e qualquer ocorrência que interfira no forneciment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3.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4. Notificar a Contratada, por escrito, sobre vícios, defeitos ou incorreções verificadas na execução do objeto, para que seja por ela reparado ou corrigi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5. Fiscalizar a execução do Contrato e subsidiar a Contratada com informações necessárias ao fiel e integral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6. Efetuar os pagamentos devidos à Contratada do valor correspondente à execução do objeto, no prazo, forma e condições estabelecidos n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7. Aplicar à Contratada as sanções previstas na lei e neste Contrato, se for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8. Cientificar o órgão de representação jurídica da SAECIL para adoção das medidas cabíveis quando do descumprimento de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9.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0. As decisões sobre as solicitações e as reclamações relacionadas à execução do Contrato e os indeferimentos aos requerimentos manifestamente impertinentes, serão respondidos em conformidade com o Artigo 26, do Decreto Municipal nº. 8.048/2023 (Imprensa Oficial do Município de Leme nº. 3.271, de 14 de março de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1. A Administração não responderá por quaisquer compromissos assumidos pela Contratada com terceiros, ainda que vinculados à execução do Contrato, bem como por qualquer dano causado a terceiros em decorrência de ato do contratado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. Demais obrigações da Contratante indicadas no Pregão Eletrônico nº. ../20...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.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Terminado o tratamento dos dados nos termos do Artigo 15 da LGPD, é dever da Contratada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É dever da Contratada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A Contratada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. Não há exigência de garantia contratual da execução no presente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 Comete infração administrativa, nos termos da Lei nº. 14.133/2021, a Contratada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. Serão aplicadas à Contratada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dvertência, quando a Contratada der causa à inexecução parcial do Contrato, sempre que não se justificar a imposição de penalidade mais grave, conforme a Lei nº. 14.133/2021 e o Decreto Municipal nº. 8.05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, quando praticadas as condutas descritas nas alíneas “b”, “c” e “d” do subitem acima, sempre que não se justificar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) M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jc w:val="both"/>
        <w:rPr/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.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.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.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6. Se a multa aplicada e as indenizações cabíveis forem superiores ao valor do pagamento eventualmente devido pelo Contratante à Contratada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7.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8. A aplicação das sanções realizar-se-á em processo administrativo que assegure o contraditório e a ampla defesa à Contratada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.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0.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A personalidade jurídica da Contratada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a Contratada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2. A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3. As sanções de impedimento de licitar e contratar e declaração de inidoneidade para licitar ou contratar são passíveis de reabilitação na forma do Artigo 163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4. Os débitos da Contratada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a Contratada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.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.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. Quando a não conclusão do Contrato referida no item anterior decorrer de culpa da 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4.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5.1.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.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.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.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.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. As despesas decorrentes da contratação do objeto correrão a conta da dotação codificada sob nº. 03.01.02.175120042.1.040 – 4.4.90.51.00 do orçamento dos exercícios vigente e subsequ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. A Contratada é obrigada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3.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Incumbirá à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.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....................................                                                   </w:t>
        <w:tab/>
        <w:tab/>
        <w:t xml:space="preserve">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985" w:footer="85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8:00Z</dcterms:created>
  <dc:creator>Microsoft Windows</dc:creator>
  <dc:description/>
  <cp:keywords/>
  <dc:language>en-US</dc:language>
  <cp:lastModifiedBy>Adriano Ciarlariello</cp:lastModifiedBy>
  <cp:lastPrinted>2025-06-05T15:13:00Z</cp:lastPrinted>
  <dcterms:modified xsi:type="dcterms:W3CDTF">2025-06-05T18:13:00Z</dcterms:modified>
  <cp:revision>78</cp:revision>
  <dc:subject/>
  <dc:title>SAECIL- SUPERINTENDÊNCIA DE ÁGUA E ESGOTOS DA CIDADE DE LEME</dc:title>
</cp:coreProperties>
</file>