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O DE REFERÊNCIA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39420</wp:posOffset>
                </wp:positionV>
                <wp:extent cx="597154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181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nservação de Áreas Verdes e Serviços de Limpeza de Córrego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470.2pt;height:56.55pt;mso-wrap-distance-left:9.05pt;mso-wrap-distance-right:9.05pt;mso-wrap-distance-top:0pt;mso-wrap-distance-bottom:0pt;margin-top:34.6pt;mso-position-vertical-relative:text;margin-left:0.3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nservação de Áreas Verdes e Serviços de Limpeza de Córregos</w:t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odetexto3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Corpodetexto3"/>
        <w:numPr>
          <w:ilvl w:val="0"/>
          <w:numId w:val="2"/>
        </w:numPr>
        <w:rPr/>
      </w:pPr>
      <w:r>
        <w:rPr>
          <w:rFonts w:eastAsia="Arial"/>
          <w:bCs w:val="false"/>
          <w:sz w:val="20"/>
        </w:rPr>
        <w:t xml:space="preserve"> </w:t>
      </w:r>
      <w:r>
        <w:rPr>
          <w:bCs w:val="false"/>
          <w:sz w:val="20"/>
        </w:rPr>
        <w:t>OBJETIV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tender necessidades da Saecil, incluindo mão de obra, equipamentos, ferramentas, veículos e acessórios, compreendendo o corte e limpeza da vegetação, limpeza dos córregos, inclusive a remoção do material resultante e seu destino fin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bs: </w:t>
      </w:r>
      <w:r>
        <w:rPr>
          <w:sz w:val="20"/>
        </w:rPr>
        <w:t>Nas épocas do ano em que as chuvas são freqüentes e intensas, as vegetações existentes crescem acima da média, ensejando o aumento da freqüência dos serviç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DA EXECUÇÃO DOS SERVIÇ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s serviços serão liberados mediante emissão de ordem de serviço especifica quando necessário, em locais constantes do anexo 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3.   DOS SERVIÇOS PROPRIAMENTE DIT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 Termo visa descrever os serviços a serem executados em  rotinas mínimas para cada um dos trabalhos, padronizando desta forma 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3.1   TERRENOS / GRAMADOS / LIMPEZA DOS CÓRREGOS E ÁREAS PERTENCENTES A SAECI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Capina manual e/ou mecanizada envolvendo a limpeza de áre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- Roçagem de vegetação diversa envolvendo corte manual e/ou mecanizado das áreas e ao final a altura dessa vegetação não deve ultrapassar 0,05 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Roçagem  de Talude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Limpeza de Córreg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aracterística dos serviços de conservação de áreas verd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Capina mecânica e capina manual de toda a extensão dos locais citados no anexo I, com retirada e transporte da camada vegetal.</w:t>
      </w:r>
    </w:p>
    <w:p>
      <w:pPr>
        <w:pStyle w:val="Normal"/>
        <w:ind w:left="9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- Capinação: , procedimento realizado em áreas não edificadas , com o fim de evitar que o mato, o capim e as ervas daninhas prejudiquem o trânsito de pessoas e veículos , a segurança , a estética urbana e a sanidade dos locais públicos. Realizada nas modalidades de capina mecânica, capina manual, roçada e com a remoção da camada vegetal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- </w:t>
      </w:r>
      <w:r>
        <w:rPr>
          <w:rFonts w:cs="Arial"/>
          <w:sz w:val="20"/>
        </w:rPr>
        <w:t>Capina Mecânica: Consiste no processo mecânico de capinação, realizado com ceifadeiras manuais motorizadas dotadas de facas e duas pontas ou fio de nylon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Capina Manual: Capinação Manual: consiste no processo manual de capinação, para facilitar os acabamentos nas divisas, alinhamentos das áreas, muros, árvores, canteiros, cercas, postes e outros.</w:t>
      </w:r>
    </w:p>
    <w:p>
      <w:pPr>
        <w:pStyle w:val="Normal"/>
        <w:rPr/>
      </w:pPr>
      <w:r>
        <w:rPr>
          <w:rFonts w:cs="Arial"/>
          <w:sz w:val="20"/>
        </w:rPr>
        <w:t>- Remoção da Camada Vegetal: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Processo de remoção de todo o resíduos provenientes das capinações e roçagens, com posterior transbordo e destinação fin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s resíduos provenientes do processo das capinações (camada vegetal) e roçagem deverão ser integralmente removidos pela contratada logo após o término dos serviços, sendo vedada a permanência do material no loc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Característica dos serviços de limpeza dos córreg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verá ser feita a retirada de todo material e resíduos sólidos( lixo) existente no canal dos córregos, que estejam </w:t>
      </w:r>
      <w:r>
        <w:rPr>
          <w:bCs/>
          <w:sz w:val="20"/>
        </w:rPr>
        <w:t>prejudicando sua capacidade de escoamento</w:t>
      </w:r>
      <w:r>
        <w:rPr>
          <w:sz w:val="20"/>
        </w:rPr>
        <w:t xml:space="preserve"> inclusive excesso de areia existente em determinados loc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Também deverá ser feita a capinação das vegetações existentes na calha e encosta, até o talud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s córregos, na sua totalidade, onde serão realizados os serviços de limpeza estão com os trechos  localizados dentro do perímetro urbano da cidad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Os resíduos provenientes do processo de Limpeza dos córregos deverão ser integralmente removidos pela contratada logo após o término dos serviços, sendo vedada a permanência do material no loc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3.2   Locais: </w:t>
      </w:r>
      <w:r>
        <w:rPr>
          <w:rFonts w:cs="Arial"/>
          <w:sz w:val="20"/>
        </w:rPr>
        <w:t>Áreas localizadas no Município de Leme-SP – indicadas no anexo I.</w:t>
      </w:r>
    </w:p>
    <w:p>
      <w:pPr>
        <w:pStyle w:val="Normal"/>
        <w:ind w:left="106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3.3   Frequência: </w:t>
      </w:r>
      <w:r>
        <w:rPr>
          <w:rFonts w:cs="Arial"/>
          <w:sz w:val="20"/>
        </w:rPr>
        <w:t>De segunda a sexta, conforme a determinação da Saecil, através de ordem de serviç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contratada deverá manter para ser cumprido o objeto no mínimo 3 funcionári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orário para execução dos serviços : 7:00 às 16:30 horas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3.4   Destinação dos Resíduos</w:t>
      </w:r>
      <w:r>
        <w:rPr>
          <w:rFonts w:cs="Arial"/>
          <w:sz w:val="20"/>
        </w:rPr>
        <w:t>:  Processo de remoção de todos os resíduos provenientes das capinações e limpeza de córregos , com posterior transbordo, para local adequado e devidamente licenciado para recebimento do mesmo, sendo este de total responsabilidade da contratad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3.5   Equipamentos: </w:t>
      </w:r>
      <w:r>
        <w:rPr>
          <w:rFonts w:cs="Arial"/>
          <w:sz w:val="20"/>
        </w:rPr>
        <w:t xml:space="preserve">Ferramentas necessárias à execução dos serviços , como carriolas, vassouras, rastelos , pás , podadores de galhos, facões , enxadas , alfanjes , telas de proteção , cones e placas para sinalização, roçadeira costal , vassourões,  picaretas, </w:t>
      </w:r>
      <w:r>
        <w:rPr>
          <w:sz w:val="20"/>
        </w:rPr>
        <w:t>bob-cat, retro-escavadeira,</w:t>
      </w:r>
      <w:r>
        <w:rPr>
          <w:rFonts w:cs="Arial"/>
          <w:sz w:val="20"/>
        </w:rPr>
        <w:t xml:space="preserve"> dentre outras serão fornecidos pela contrata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3.6  Veículos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 xml:space="preserve">3.6.1  </w:t>
      </w:r>
      <w:r>
        <w:rPr>
          <w:rFonts w:cs="Arial"/>
          <w:sz w:val="20"/>
        </w:rPr>
        <w:t>A contratada deverá disponibilizar veículos adequados para transportar o pessoal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6.2</w:t>
      </w:r>
      <w:r>
        <w:rPr>
          <w:rFonts w:cs="Arial"/>
          <w:sz w:val="20"/>
        </w:rPr>
        <w:t xml:space="preserve"> Os veículos, máquinas, equipamentos e ferramentas relacionados bem como o que for necessário ao bom desempenho dos serviços deverão obedecer ao edital e estar em perfeitas condições de uso e manutenção, obrigando-se a mesma a substituir aqueles que não atendem estas exigências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6.3</w:t>
      </w:r>
      <w:r>
        <w:rPr>
          <w:rFonts w:cs="Arial"/>
          <w:sz w:val="20"/>
        </w:rPr>
        <w:t xml:space="preserve"> Os veículos e máquinas deverão trazer, além das placas regulamentares, sinalizações de segurança, identificação da contratada, identificação do serviço prestado, prefixo de identificação do veículo e número de telefone para reclamações, na forma a ser estabelecida pela Saecil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3.6.4</w:t>
      </w:r>
      <w:r>
        <w:rPr>
          <w:rFonts w:cs="Arial"/>
          <w:sz w:val="20"/>
        </w:rPr>
        <w:t xml:space="preserve"> Deverão apresentar em condições de atendimento dos limites estabelecidos em lei, quanto à segurança, poluição sonora e emissão de gases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6.5</w:t>
      </w:r>
      <w:r>
        <w:rPr>
          <w:rFonts w:cs="Arial"/>
          <w:sz w:val="20"/>
        </w:rPr>
        <w:t xml:space="preserve"> Combustível, lubrificantes, graxas, filtros, pneus, manutenção, depreciação, licenciamento, IPVA , seguro, entre outros, serão encargos da </w:t>
      </w:r>
      <w:r>
        <w:rPr>
          <w:rFonts w:cs="Arial"/>
          <w:b/>
          <w:sz w:val="20"/>
        </w:rPr>
        <w:t>CONTRATAD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3.6.6 </w:t>
      </w:r>
      <w:r>
        <w:rPr>
          <w:rFonts w:cs="Arial"/>
          <w:sz w:val="20"/>
        </w:rPr>
        <w:t xml:space="preserve"> A contratada deverá disponibilizar veículos para remoção do material resultante da roçagem / capina e limpeza dos córreg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7 Limpeza e Disposição Fina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impeza geral de área, logo após a execução dos serviços, abrangendo, quando houver, coleta de galhos secos, podas, pedras, folhas e demais detri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emoção de todo material resultante da limpeza geral, será de total responsabilidade da empresa contratada, para locais apropriados e devidamente licenciados para tais recebimen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No percurso dos córregos e ribeirão  a serem realizados os serviços de limpeza, quando houver presença de mata ciliar, a mesma deverá ser preservada, não podendo, sob hipótese alguma, sofrer dan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 CONSIDERAÇÕES GERAIS</w:t>
      </w:r>
    </w:p>
    <w:p>
      <w:pPr>
        <w:pStyle w:val="Normal"/>
        <w:ind w:left="993" w:hanging="56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1</w:t>
      </w:r>
      <w:r>
        <w:rPr>
          <w:rFonts w:cs="Arial"/>
          <w:sz w:val="20"/>
        </w:rPr>
        <w:t xml:space="preserve">  Os serviços só se darão quando da emissão da ordem de serviço especifica, e após esta emitida o mesmo terá 5 dias para o inicio dos serviços nos locais constante em anexo 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2</w:t>
      </w:r>
      <w:r>
        <w:rPr>
          <w:rFonts w:cs="Arial"/>
          <w:sz w:val="20"/>
        </w:rPr>
        <w:t xml:space="preserve"> Caso os detritos oriundos desses serviços venham a obstruir o sistema de drenagem, 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deverá efetuar a desobstrução sem ônus para autarqui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3 </w:t>
      </w:r>
      <w:r>
        <w:rPr>
          <w:rFonts w:cs="Arial"/>
          <w:sz w:val="20"/>
        </w:rPr>
        <w:t>Todos os serviços de conservação de áreas e limpeza de córrego, para efeito de medição, somente serão considerados concluídos, quando da área entregue completamente limpa, sem resíduos decorrentes dos respectivos trabal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4</w:t>
      </w:r>
      <w:r>
        <w:rPr>
          <w:rFonts w:cs="Arial"/>
          <w:sz w:val="20"/>
        </w:rPr>
        <w:t xml:space="preserve"> Os trabalhos deverão ser acompanhados permanentemente por um Encarregado responsável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, devendo ser executados de forma segura e sinalizada, pois algumas localidades são abertas ao público ou são áreas administrativas, com um grande fluxo de pessoas, podendo a fiscalização, a qualquer momento, paralisar os serviços, caso haja alguma inobservância ou riscos quanto às condições de segurança dos freqüentadores do local. Alertamos que estas áreas não poderão ser fechadas para a execução dos serviços. Todos os serviços deverão ser executados de forma a garantir a segurança, com a utilização de telas de proteção quando necessário, sendo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>, todo e qualquer dano que venha a causar às pessoas que estiverem trabalhando ou transitando nas imediações, bem como às construções locais e veículos, sem ônus para a SAECI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5 </w:t>
      </w:r>
      <w:r>
        <w:rPr>
          <w:rFonts w:cs="Arial"/>
          <w:sz w:val="20"/>
        </w:rPr>
        <w:t>Todos os serviços devem ser executados em consonância com as prescrições, Normas Técnicas da ABNT, Decretos Municipais e Legislações específicas a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6 </w:t>
      </w:r>
      <w:r>
        <w:rPr>
          <w:rFonts w:cs="Arial"/>
          <w:sz w:val="20"/>
        </w:rPr>
        <w:t>A medição dos serviços será mensal com base na quantidade dos serviços executados no mê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4.7 </w:t>
      </w:r>
      <w:r>
        <w:rPr>
          <w:bCs/>
          <w:sz w:val="20"/>
        </w:rPr>
        <w:t>Os serviços deverão ser realizados 4 (quatro) vezes no período de 1 (um) ano, conforme necessidades da Saecil de acordo com a planilha orçamentári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rFonts w:cs="Arial"/>
          <w:b/>
          <w:bCs/>
          <w:sz w:val="20"/>
        </w:rPr>
        <w:t xml:space="preserve">4.8 </w:t>
      </w:r>
      <w:r>
        <w:rPr>
          <w:sz w:val="20"/>
        </w:rPr>
        <w:t xml:space="preserve">A </w:t>
      </w:r>
      <w:r>
        <w:rPr>
          <w:b/>
          <w:sz w:val="20"/>
        </w:rPr>
        <w:t>CONTRATADA</w:t>
      </w:r>
      <w:r>
        <w:rPr>
          <w:sz w:val="20"/>
        </w:rPr>
        <w:t xml:space="preserve"> deverá fornecer e exigir de seus funcionários o uso de todos os equipamentos de segurança previstos na legislação em vigor e os que forem solicitados pela fiscalização como, coletes, botas, luvas e os demais Equipamentos de Proteção Individual (EPI) pertinentes aos serviços.</w:t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bCs/>
          <w:sz w:val="20"/>
        </w:rPr>
        <w:t xml:space="preserve">4.9 </w:t>
      </w:r>
      <w:r>
        <w:rPr>
          <w:sz w:val="20"/>
        </w:rPr>
        <w:t xml:space="preserve">A </w:t>
      </w:r>
      <w:r>
        <w:rPr>
          <w:b/>
          <w:sz w:val="20"/>
        </w:rPr>
        <w:t>CONTRATADA</w:t>
      </w:r>
      <w:r>
        <w:rPr>
          <w:sz w:val="20"/>
        </w:rPr>
        <w:t xml:space="preserve"> deverá fornecer alimentação, transporte, alojamento aos seus funcionários conforme necessidade.</w:t>
      </w:r>
    </w:p>
    <w:p>
      <w:pPr>
        <w:pStyle w:val="TextBodyIndent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10</w:t>
      </w:r>
      <w:r>
        <w:rPr>
          <w:rFonts w:cs="Arial"/>
          <w:sz w:val="20"/>
        </w:rPr>
        <w:t xml:space="preserve"> Será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a guarda de materiais e ferramentas durante o andamento d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5. DESCRIÇÃO GERAL DOS SERVIÇOS </w:t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.1</w:t>
      </w:r>
      <w:r>
        <w:rPr>
          <w:rFonts w:cs="Arial"/>
          <w:sz w:val="20"/>
        </w:rPr>
        <w:t xml:space="preserve">  A </w:t>
      </w:r>
      <w:r>
        <w:rPr>
          <w:rFonts w:cs="Arial"/>
          <w:b/>
          <w:sz w:val="20"/>
        </w:rPr>
        <w:t>CONTRATADA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terá integral responsabilidade e disponibilização de todos os recursos (pessoal, material, equipamentos, acessórios, utensílios e ferramenta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.2</w:t>
      </w:r>
      <w:r>
        <w:rPr>
          <w:rFonts w:cs="Arial"/>
          <w:sz w:val="20"/>
        </w:rPr>
        <w:t xml:space="preserve"> Durante a execução dos serviços, poderá a fiscalização exigir a remoção e substituição de qualquer equipamento que não atenda os requisitos de produção e qualidade, sendo considerado, por qualquer motivo, insatisfatório.</w:t>
      </w:r>
    </w:p>
    <w:p>
      <w:pPr>
        <w:pStyle w:val="Flavia1"/>
        <w:tabs>
          <w:tab w:val="clear" w:pos="709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.3</w:t>
      </w:r>
      <w:r>
        <w:rPr>
          <w:rFonts w:cs="Arial"/>
          <w:sz w:val="20"/>
        </w:rPr>
        <w:t xml:space="preserve"> O transporte do material, é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, o perfeito acondicionamento do material, evitando-se sujar as vias públicas, assim como respeitar a capacidade máxima de carga, em conformidade à legislação vigent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5.4</w:t>
      </w:r>
      <w:r>
        <w:rPr>
          <w:rFonts w:cs="Arial"/>
          <w:sz w:val="20"/>
        </w:rPr>
        <w:t xml:space="preserve"> Todos os serviços de conservação de áreas e limpeza de córregos, para efeito de medição, somente serão considerados concluídos, quando da área entregue completamente limpa, sem resíduos decorrentes dos respectivos trabal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1985" w:leader="none"/>
        </w:tabs>
        <w:ind w:left="2410" w:hanging="2410"/>
        <w:rPr/>
      </w:pPr>
      <w:r>
        <w:rPr>
          <w:b/>
          <w:sz w:val="20"/>
          <w:szCs w:val="20"/>
        </w:rPr>
        <w:t>NOTAS GERAIS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z w:val="20"/>
          <w:szCs w:val="20"/>
          <w:lang w:val="pt-BR"/>
        </w:rPr>
        <w:t xml:space="preserve">        </w:t>
      </w:r>
      <w:r>
        <w:rPr>
          <w:sz w:val="20"/>
          <w:szCs w:val="20"/>
        </w:rPr>
        <w:t xml:space="preserve">Os quantitativos apresentados são valores de referência, que deverão ser confirmados pela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 xml:space="preserve"> nos locais dos serviços. </w:t>
      </w:r>
    </w:p>
    <w:p>
      <w:pPr>
        <w:pStyle w:val="Recuodecorpodetexto3"/>
        <w:tabs>
          <w:tab w:val="clear" w:pos="708"/>
          <w:tab w:val="left" w:pos="1985" w:leader="none"/>
        </w:tabs>
        <w:ind w:left="2410" w:hanging="241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Recuodecorpodetexto2"/>
        <w:numPr>
          <w:ilvl w:val="0"/>
          <w:numId w:val="3"/>
        </w:numPr>
        <w:tabs>
          <w:tab w:val="clear" w:pos="708"/>
          <w:tab w:val="left" w:pos="2410" w:leader="none"/>
        </w:tabs>
        <w:spacing w:lineRule="auto" w:line="240" w:before="0" w:after="0"/>
        <w:ind w:left="2410" w:hanging="425"/>
        <w:jc w:val="both"/>
        <w:rPr/>
      </w:pPr>
      <w:r>
        <w:rPr>
          <w:rFonts w:cs="Arial"/>
          <w:sz w:val="20"/>
        </w:rPr>
        <w:t xml:space="preserve">O volume mensal poderá variar conforme a demanda de serviços de manutenções operacionais, portanto 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deverá estar preparada para executar os serviços contratados  conforme  a necessidade e determinação da fiscalização. 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Leme, Março de 201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afael Impulcetto </w:t>
      </w:r>
    </w:p>
    <w:p>
      <w:pPr>
        <w:pStyle w:val="Normal"/>
        <w:rPr>
          <w:sz w:val="20"/>
        </w:rPr>
      </w:pPr>
      <w:r>
        <w:rPr>
          <w:sz w:val="20"/>
        </w:rPr>
        <w:t xml:space="preserve">Engº Civil- CREA 506263096     </w:t>
      </w:r>
    </w:p>
    <w:p>
      <w:pPr>
        <w:pStyle w:val="Normal"/>
        <w:jc w:val="both"/>
        <w:rPr/>
      </w:pPr>
      <w:r>
        <w:rPr/>
        <w:t>Saeci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XO I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ação de Locais –  Áreas estimada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eservatório Santana – 72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eservatório São Joaquim – 6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eservatório Santa Maria – 425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eservatório Captólio – 3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E.T.A (Estação de Tratamento de Água) – 15.0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- E.T.E ( Estação de Tratamento de Esgotos) – 100.0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Viela Sanitária Jd. Eldorado – 5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eservatório Bairro Caju – 35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eservatório Taquari Ponte – 42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oço do Cunha – 3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Reservatório Taquari Bairro – 42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Mina Olho d’água (Taquari Bairro) – 8.4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aptação de Água Bruta ( Ribeirão do Meio) – 3.0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Manancial Landgraf – 1.0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Viela Sanitária bairro São João – 400 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Reservatório Jd. Empyreo – 900 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: 132.465 m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órrego Constantino / Ribeirão do Meio – Margens (taludes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órrego Constantino e Ribeirão do Meio( trecho não canalizado) – 21.6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órrego Serelepe ( trechos ao longo do percurso do córrego) – 5.0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órrego da Glória ( trechos ao longo do percurso do córrego) – 2.0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- Córrego Água Espraiada ( trechos ao longo do percurso do córrego) – 6.000 m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 : 34.600 m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órrego Constantino / Ribeirão do Meio – Calhas e encosta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- Trecho canalizado entre Posto Premium e Rodoviária Municipal – 1.800 m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- Trecho canalizado entre Escola CAIC e Igreja Quadrangular (Córrego Batinga) – 2.500 m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Leme, Março de 2017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851" w:gutter="0" w:header="0" w:top="192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20"/>
        </w:tabs>
        <w:ind w:left="2420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lavia1">
    <w:name w:val="flavia1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5:00Z</dcterms:created>
  <dc:creator>Desconhecido</dc:creator>
  <dc:description/>
  <dc:language>en-US</dc:language>
  <cp:lastModifiedBy>Pregoeiro</cp:lastModifiedBy>
  <cp:lastPrinted>2017-03-22T14:34:00Z</cp:lastPrinted>
  <dcterms:modified xsi:type="dcterms:W3CDTF">2017-03-23T18:35:00Z</dcterms:modified>
  <cp:revision>2</cp:revision>
  <dc:subject/>
  <dc:title>GALERIAS DE ÁGUAS PLUVIAIS</dc:title>
</cp:coreProperties>
</file>