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EXO I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MINUTA DO CONTRATO N.º ../2017</w:t>
      </w:r>
    </w:p>
    <w:p>
      <w:pPr>
        <w:pStyle w:val="Heading1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lo presente instrumento de contrato, de um lado a </w:t>
      </w:r>
      <w:r>
        <w:rPr>
          <w:rFonts w:cs="Verdana" w:ascii="Verdana" w:hAnsi="Verdana"/>
          <w:b/>
        </w:rPr>
        <w:t>SAECIL – SUPERINTENDÊNCIA DE ÁGUA E ESGOTOS DA CIDADE DE LEME</w:t>
      </w:r>
      <w:r>
        <w:rPr>
          <w:rFonts w:cs="Verdana" w:ascii="Verdana" w:hAnsi="Verdana"/>
        </w:rPr>
        <w:t xml:space="preserve">, com CNPJ 46.675.997/0001-80 e Inscrição Estadual n.º 415.128.224.111, neste ato representada pelo Diretor Presidente Sr. </w:t>
      </w:r>
      <w:r>
        <w:rPr>
          <w:rFonts w:cs="Verdana" w:ascii="Verdana" w:hAnsi="Verdana"/>
          <w:b/>
        </w:rPr>
        <w:t>RAUL AUGUSTO NOGUEIRA,</w:t>
      </w:r>
      <w:r>
        <w:rPr>
          <w:rFonts w:cs="Verdana" w:ascii="Verdana" w:hAnsi="Verdana"/>
        </w:rPr>
        <w:t xml:space="preserve"> portador do RG n.º 14.097.130-0 e do CPF n.º 029.761.258-13 de ora em diante denominada </w:t>
      </w:r>
      <w:r>
        <w:rPr>
          <w:rFonts w:cs="Verdana" w:ascii="Verdana" w:hAnsi="Verdana"/>
          <w:b/>
        </w:rPr>
        <w:t xml:space="preserve">CONTRATANTE, </w:t>
      </w:r>
      <w:r>
        <w:rPr>
          <w:rFonts w:cs="Verdana" w:ascii="Verdana" w:hAnsi="Verdana"/>
        </w:rPr>
        <w:t xml:space="preserve">e de outro lado a empresa ........................................, com CNPJ n.º ............................, estabelecida à ......................................., na cidade de ...................., neste ato representada ..................................., portador(a) do RG n.º ....................... e do CPF n.º ........................, ..................., de ora em diante denominada </w:t>
      </w:r>
      <w:r>
        <w:rPr>
          <w:rFonts w:cs="Verdana" w:ascii="Verdana" w:hAnsi="Verdana"/>
          <w:b/>
        </w:rPr>
        <w:t xml:space="preserve">CONTRATADA, </w:t>
      </w:r>
      <w:r>
        <w:rPr>
          <w:rFonts w:cs="Verdana" w:ascii="Verdana" w:hAnsi="Verdana"/>
        </w:rPr>
        <w:t>têm entre si, justo e contratado, por força da Tomada de Preços n.º 02/2017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1 - CLÁUSULA PRIMEIR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DO OBJE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grafodaLista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1 - Contratação de empresa para execução de bocas de lobo e galerias de águas pluviais em conformidade com Projetos, Memorial Descritivo, Planilha Orçamentária,  e demais elementos integrantes deste Edital, em diversos locais na cidade de Leme-SP, conforme indicados no Anexo I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 - CLÁUSULA SEGUN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VALOR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- O valor global do presente contrato é de R$ ................. (....................................................................), conforme proposta apresentada na Tomada de Preços n.º 02/2017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3 - CLÁUSULA TERCEIR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EXECUÇÃO DA OBRA E DOS SERVIÇOS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1- A execução da obra e dos serviços da presente licitação deverá ser executada da forma constante no objeto do Edital, conforme projetos, memorial descritivo planilha orçamentária e demais anex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 - CLÁUSUL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ENCERRAMENTO DO CONTRATO E DO RECEBIMENTO DAS OBRA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1 - O objeto da presente Tomada de Preços deverá ser entregue/executado de acordo com os projetos, memorial descritivo, planilha orçamentária 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2 - Concluída a execução de cada etapa da obra, a empresa contratada deverá comunicar o evento, por escrito, a SAECI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3 - A SAECIL procederá, dentro de 15 (quinze) dias seguintes ao da entrega da comunicação citada no item anterior, a um exame minucioso das obras e serviços, bem como medição final, a fim de reunir condições de recebimento provisó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4.4 - A empresa contratada obriga-se durante o prazo de observação de 90 (noventa) dias, efetuar as suas próprias expensas, reparos e substituições indicadas pela SAECIL, em consequência dos vícios de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4.5 - Findo o prazo mencionado no item e dentro dos 15 (quinze) dias seguintes, a SAECIL procederá ao exame para recebimento definitivo, através do qual lavrará o respectivo TERM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6 - O recebimento das obras e serviços será efetuado por servidor designado para fiscalização da mesm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5 - CLÁUSULA QUIN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 PRAZ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5.1 - O prazo para execução do objeto desta licitação será de </w:t>
      </w:r>
      <w:r>
        <w:rPr>
          <w:rFonts w:cs="Verdana" w:ascii="Verdana" w:hAnsi="Verdana"/>
          <w:b/>
        </w:rPr>
        <w:t>180 (cento e oitenta) dias</w:t>
      </w:r>
      <w:r>
        <w:rPr>
          <w:rFonts w:cs="Verdana" w:ascii="Verdana" w:hAnsi="Verdana"/>
        </w:rPr>
        <w:t xml:space="preserve">, contados a partir do início das obras e serviços que se dará até </w:t>
      </w:r>
      <w:r>
        <w:rPr>
          <w:rFonts w:cs="Verdana" w:ascii="Verdana" w:hAnsi="Verdana"/>
          <w:b/>
        </w:rPr>
        <w:t>05 (cinco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ias</w:t>
      </w:r>
      <w:r>
        <w:rPr>
          <w:rFonts w:cs="Verdana" w:ascii="Verdana" w:hAnsi="Verdana"/>
        </w:rPr>
        <w:t xml:space="preserve"> da emissão da Ordem de Serviço, respeitadas as prioridades determinadas a critério da SAECI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 - CLÁUSULA SEX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PENALIDADE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6.1 - Pela inexecução do objeto, total ou parcial, do presente Contrato, a Administração poderá garantida a defesa prévia, aplicar à Contratada, isoladamente ou em conjunto, as seguintes sançõe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Advertê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Multa, no valor de 5% (cinco por cento) do valor do empenho corresponden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Suspensão, temporária de participação em licitação e impedimento de contratar com a Administração, pelo prazo de até 02 (dois) 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– Declaração de inidoneidade para licitar com a administração pública enquanto perdurarem os motivos determinantes da punição,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7 - CLÁUSULA SÉTIM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PAGAMENT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</w:rPr>
        <w:t xml:space="preserve">7.1 - O pagamento será efetuado diretamente pela SAECIL por sua tesouraria, conforme medições mensais efetuadas até o 5.º (quinto) dia útil do mês subsequente, aprovadas pela SAECIL, em até 10 (dez) dias a contar da entrada e aceitação dos documentos abaixo indicados, letras </w:t>
      </w:r>
      <w:r>
        <w:rPr>
          <w:rFonts w:cs="Verdana" w:ascii="Verdana" w:hAnsi="Verdana"/>
          <w:b/>
        </w:rPr>
        <w:t>a)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</w:rPr>
        <w:t>b)</w:t>
      </w:r>
      <w:r>
        <w:rPr>
          <w:rFonts w:cs="Verdana" w:ascii="Verdana" w:hAnsi="Verdana"/>
        </w:rPr>
        <w:t xml:space="preserve">, no protocolo da Contratante.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7.2 - Processada e aprovada à medição, a Fiscalização autorizará a Contratada a emitir a respectiva fatura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3 - 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21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4 - 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5 - A não aceitação dos serviços implicará na suspensão imediata do pagamento.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6 - 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7.7 - Os preços que vigorarão no presente contrato são os preços apresentados na proposta da Contratada, e constituirão, a qualquer título, a única e completa remuneração, pela adequada e perfeita execução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 - 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Verdana" w:ascii="Verdana" w:hAnsi="Verdana"/>
        </w:rPr>
        <w:t>8.1 - Não haverá reajuste durante a vigência do contra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9 - CLÁUSULA NON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S OBRIGAÇÕES DA CONTRATA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 - 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 - Executar as obras e serviços obedecendo às orientações da SAECIL e de acordo com o Memorial Descritivo e demais anexos do edital, permitindo o acompanhamento e fiscalizaç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3 - Manter, obrigatoriamente, no local dos serviços, o seguin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a)  Equipamentos de Proteção Individual – E.P.I., necessários à   segurança dos trabalhadores;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b) Dispositivos de sinalização necessários à segurança do loc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4 - Assumir a responsabilidade total pelos acidentes que por ventura venham a ocorrer durante a execução das obra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5 - Indicar o local, nome, e telefone, da pessoa responsável pelo recebimento das Ordens de Serviços a ser expedidas pela SAECIL, assim como informar um endereço de e-mail para a correta comunicação entre as par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6 - Manter, permanentemente, responsável pelos serviços, desde o início até a conclusão dos mesm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.7 - Adotar medidas preventivas e de vigilância de modo a evitar danos materiais e pessoais a seus operários e a terceiros, ficando ainda, responsável por quaisquer consequências desses danos e acid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8 - Será de responsabilidade da Contratada a guarda dos materiais e ferramentas utilizados durante a execução das obra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9 - Remover entulhos, pedras e outros de modo a conservar a área sempre em perfeitas condições. Toda sobra de material provindo da execução da obra deverá ser removido pela Contratada para bota-fora. Após a conclusão da obra, as guias, sarjetas e calçadas próximas aos serviços executados deverão ser limp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0 - O local de bota-fora será de responsabilidade da Contratada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1 - 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2 - Obedecer à normas da ABNT, realizando o objeto dentro de técnicas de boa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3 - A Contratada deverá fornecer projeto </w:t>
      </w:r>
      <w:r>
        <w:rPr>
          <w:rFonts w:cs="Verdana" w:ascii="Verdana" w:hAnsi="Verdana"/>
          <w:b/>
        </w:rPr>
        <w:t xml:space="preserve">“as built” </w:t>
      </w:r>
      <w:r>
        <w:rPr>
          <w:rFonts w:cs="Verdana" w:ascii="Verdana" w:hAnsi="Verdana"/>
        </w:rPr>
        <w:t>em arquivo DWG, caso necessário, com todas as informações necessár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4 - 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9.15 - Apresentar </w:t>
      </w:r>
      <w:r>
        <w:rPr>
          <w:rFonts w:cs="Verdana" w:ascii="Verdana" w:hAnsi="Verdana"/>
          <w:b/>
        </w:rPr>
        <w:t>A.R.T. – Anotação de Responsabilidade Técnica</w:t>
      </w:r>
      <w:r>
        <w:rPr>
          <w:rFonts w:cs="Verdana" w:ascii="Verdana" w:hAnsi="Verdana"/>
        </w:rPr>
        <w:t xml:space="preserve"> em nome da empresa no início das ob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6 - 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7 - A Contratada será responsável pelos danos causados a SAECIL ou a terceiros decorrentes de sua culpa ou dolo, pela execução ou inexecução do objeto da licitaçã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8 - 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19 - 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0 - Sempre que for convocada, a CONTRATADA deverá comparecer sob pena de assumir o ônus pelo não cumpri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1 - Providenciar a imediata correção das deficiências apontadas pelo Contratante, quanto à execução dos serviços contra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9.22 – A Contratada fica obrigada a assegurar a garantia de 5 (cinco) anos do objeto deste contrato nos termos do artigo 618 do Código Civil Brasilei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9.24 - Demais obrigações constantes no Processo Licitatório – Tomada de Preços n.º 02/2017 (Edital e Anexos)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10 - CLÁUSULA DÉCIM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1 - Indicar os locais onde serão executados os serviços objeto desta licit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2 – Fornecer elementos suficientes e necessários para a Contrata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3 - Os serviços serão fiscalizados por funcionários da SAECIL o que não eximirá a responsabilidade da CONTRATADA pelo cumprimento total de suas obrigações e os mesmos terão amplos poderes mediante instruções por escrito, para exigir, sustar, determinar e fazer cumprir o que determina as exigências da SAECIL, a sab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4 - Sustar quaisquer serviços executados em desacordo com a boa técn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5 - Exigir da vencedora todos os esclarecimentos necessários ao perfeito conhecimento e controle d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6 - Determinar ordem de prioridade para o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7 - Efetuar os pagamentos devidos de acordo com o estipulado no contr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0.8 - Demais obrigações constantes no Processo Licitatório – Tomada de Preços n.º 02/2017 (Edital e Anexos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 -  CLÁUSULA DÉCIMA PRIMEIR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RESCIS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1 - 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2 - O presente contrato poderá ser rescindido pela Contratada somente mediante decisão judicia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>12 - CLÁUSULA DÉCIMA SEGU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A INEXECUÇÃO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2.1 - 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Verdana" w:cs="Verdana" w:ascii="Verdana" w:hAnsi="Verdana"/>
        </w:rPr>
        <w:t xml:space="preserve">                                       </w:t>
      </w:r>
      <w:r>
        <w:rPr>
          <w:rFonts w:cs="Verdana" w:ascii="Verdana" w:hAnsi="Verdana"/>
        </w:rPr>
        <w:t>13 -  CLÁUSULA DÉCIMA TERCEIRA</w:t>
      </w:r>
    </w:p>
    <w:p>
      <w:pPr>
        <w:pStyle w:val="Heading2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  <w:r>
        <w:rPr>
          <w:rFonts w:cs="Verdana" w:ascii="Verdana" w:hAnsi="Verdana"/>
        </w:rPr>
        <w:t>DAS ALTERAÇÕES DO CONTRA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3.1 - 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 – CLÁUSULA DÉCIMA QUAR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SUPORTE LEGAL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4.1 - O presente contrato é regido pelas disposições constantes da Lei Federal n.º 8.666/93, suas alterações e regulamentações, e pela lei Complementar 123/2006, alterada pela Lei Complementar n.º 147/2014, bem como pela Tomada de Preços n.º 02/2017 e demais legislações municipais referentes ao objeto ora contratad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5 - CLÁUSULA DÉCIMA QUIN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DA DOTAÇÃO ORÇAMENTÁRIA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1 - As despesas decorrentes da contratação do objeto desta licitação correrão por conta da dotação orçamentária n.º 03.01.03.  1754400431.031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4.4.90.51.00 do orçamento vigente e subsequ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</w:t>
      </w:r>
      <w:r>
        <w:rPr>
          <w:rFonts w:cs="Verdana" w:ascii="Verdana" w:hAnsi="Verdana"/>
          <w:b/>
        </w:rPr>
        <w:t xml:space="preserve">16 -  CLÁUSULA DÉCIMA SEXT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FO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.1 - 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6.2 - 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me, .. de 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ECIL - Superintendência de Água e Esgotos da Cidade de Lem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UL AUGUSTO NOGUEI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</w:rPr>
        <w:t>Diretor President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RATADA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stemunha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)...............................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)..............................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9:00Z</dcterms:created>
  <dc:creator>Denise</dc:creator>
  <dc:description/>
  <cp:keywords/>
  <dc:language>en-US</dc:language>
  <cp:lastModifiedBy>saecil</cp:lastModifiedBy>
  <cp:lastPrinted>2017-09-19T11:01:00Z</cp:lastPrinted>
  <dcterms:modified xsi:type="dcterms:W3CDTF">2017-09-19T14:03:00Z</dcterms:modified>
  <cp:revision>9</cp:revision>
  <dc:subject/>
  <dc:title>CONTRATO N</dc:title>
</cp:coreProperties>
</file>