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- TERMO DE REFER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-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Contratação de 1.500 (uma mil e quinhentas) horas de prestação de serviços de mecânico para manutenção na linha de tratores, retroescavadeiras e escavadeira hidráulica desta Autarquia, conforme relação abaixo discriminada, compreendendo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842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ÍCU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ID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BUSTÍV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tor MF 265/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MF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0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FB 8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214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2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Caterpillar 416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4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 Case 580 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5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avadeira Hidráulica Komatsu PC 160 L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E 01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E 003C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escavadeira JCB 3C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E 003C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e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As peças que serão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3. VALOR UNITÁRIO/GLOBAL ESTIMADO: </w:t>
      </w:r>
      <w:r>
        <w:rPr>
          <w:rFonts w:cs="Arial" w:ascii="Arial" w:hAnsi="Arial"/>
        </w:rPr>
        <w:t>R$ 106,25 (cento e seis reais e vinte e cinco centavos) por hora / R$ 159.375,00 (cento e cinquenta e nove mil, trezentos e setenta e cinco reais) to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 - PRAZO DE EXECUÇÃO E GARANTIA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2.1. O serviço deverá ser entregue no prazo de 05 (cinco) dias, a contar do recebimento da respectiva Ordem de Serviço e entrega das peças, que serão utilizadas na execução dos serviços, pela SAECIL. O prazo de vigência do futuro Contrato é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b/>
        </w:rPr>
        <w:t>Garantia:</w:t>
      </w:r>
      <w:r>
        <w:rPr>
          <w:rFonts w:cs="Arial" w:ascii="Arial" w:hAnsi="Arial"/>
        </w:rPr>
        <w:t xml:space="preserve"> Os serviços contratados deverão possuir garantia de, no mínimo, 03 (três) meses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3 - DA EXECUÇÃO DOS SERVIÇOS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1. A mão de obra empregada na execução dos serviços deverá ser apta a realizá-los, considerando os tipos de veículos da frota desta Autarquia, objeto licitado, tais como retroescavadeiras, tratores e escavadeira hidráulica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2.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 - 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2. 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Assumir a responsabilidade total por acidentes que por ventura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4. 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A Contratada deverá comunicar a Administração o local onde será executado o serviço e arcará com todas as despesas de transporte do veículo nos trajetos correspondentes à retirada e à entrega dos mesmos à SAE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 - 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scal do Contrato</w:t>
      </w:r>
      <w:r>
        <w:rPr>
          <w:rFonts w:cs="Arial" w:ascii="Arial" w:hAnsi="Arial"/>
        </w:rPr>
        <w:t>: Cristiano Pires de Andr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/SP, 02 de março de 2021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DILSON JOSÉ GODOI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VISÃO TÉCNICA OPERACIONAL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FERNANDO WAGNER KLEIN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RETOR-PRESIDENTE</w:t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28:00Z</dcterms:created>
  <dc:creator>Microsoft Windows</dc:creator>
  <dc:description/>
  <cp:keywords/>
  <dc:language>en-US</dc:language>
  <cp:lastModifiedBy>RenatoComin</cp:lastModifiedBy>
  <cp:lastPrinted>2019-01-22T10:47:00Z</cp:lastPrinted>
  <dcterms:modified xsi:type="dcterms:W3CDTF">2021-03-01T13:55:00Z</dcterms:modified>
  <cp:revision>11</cp:revision>
  <dc:subject/>
  <dc:title>SAECIL SUPERINTENDÊNCIA DE ÁGUA E ESGOTOS DA CIDADE DE LEME</dc:title>
</cp:coreProperties>
</file>