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NEXO IV - MINUTA</w:t>
      </w:r>
      <w:r>
        <w:rPr>
          <w:rFonts w:cs="Arial" w:ascii="Arial" w:hAnsi="Arial"/>
          <w:b/>
          <w:color w:val="FF0000"/>
          <w:highlight w:val="yellow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RATO Nº. ../2023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, a </w:t>
      </w:r>
      <w:r>
        <w:rPr>
          <w:rFonts w:cs="Arial" w:ascii="Arial" w:hAnsi="Arial"/>
          <w:b/>
        </w:rPr>
        <w:t>SAECIL - SUPERINTENDÊNCIA DE ÁGUA E ESGOTOS DA CIDADE DE LEME</w:t>
      </w:r>
      <w:r>
        <w:rPr>
          <w:rFonts w:cs="Arial" w:ascii="Arial" w:hAnsi="Arial"/>
        </w:rPr>
        <w:t xml:space="preserve">, com CNPJ nº. 46.675.997/0001-80 e Inscrição Estadual nº. 415.128.224.111, neste ato, representada pelo Diretor-Presidente, </w:t>
      </w:r>
      <w:r>
        <w:rPr>
          <w:rFonts w:cs="Arial" w:ascii="Arial" w:hAnsi="Arial"/>
          <w:b/>
        </w:rPr>
        <w:t xml:space="preserve">Sr. MAURÍCIO RODRIGUES RAMOS, </w:t>
      </w:r>
      <w:r>
        <w:rPr>
          <w:rFonts w:cs="Arial" w:ascii="Arial" w:hAnsi="Arial"/>
        </w:rPr>
        <w:t xml:space="preserve">portador do RG nº. 15.571.944-0 SSP/SP e do CPF nº. 057.302.598-32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..., com CNPJ nº. ............................ e Inscrição Estadual nº. ................................................, estabelecida à ......................................., na cidade de ...................., neste ato, representada pelo </w:t>
      </w:r>
      <w:r>
        <w:rPr>
          <w:rFonts w:cs="Arial" w:ascii="Arial" w:hAnsi="Arial"/>
          <w:b/>
        </w:rPr>
        <w:t>Sr.(a)</w:t>
      </w:r>
      <w:r>
        <w:rPr>
          <w:rFonts w:cs="Arial" w:ascii="Arial" w:hAnsi="Arial"/>
        </w:rPr>
        <w:t xml:space="preserve"> ..................................., portador(a) do RG nº. ....................... e do CPF nº. ........................, ...................,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a Tomada de Preços nº. ../2023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ÁUSULA PRIM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ontratação de empresa para a execução de bocas de lobo e galerias de águas pluviais, em conformidade com os Projetos, Memorial Descritivo, Planilha Orçamentária, Contrato e demais elementos integrantes do Edital, e descrição a seguir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9"/>
        <w:gridCol w:w="5630"/>
        <w:gridCol w:w="945"/>
        <w:gridCol w:w="1416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T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cução de bocas de lobo e galerias de águas pluviais na Avenida João Seródio Filh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ç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cução de bocas de lobo e galerias de águas pluviais nas Ruas Luiz Galhardi e Ângelo Cãndido e Avenida Felipe Kat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ç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alor global do presente Contrato é de </w:t>
      </w:r>
      <w:r>
        <w:rPr>
          <w:rFonts w:cs="Arial" w:ascii="Arial" w:hAnsi="Arial"/>
          <w:b/>
        </w:rPr>
        <w:t>R$ ................. (....................................................................)</w:t>
      </w:r>
      <w:r>
        <w:rPr>
          <w:rFonts w:cs="Arial" w:ascii="Arial" w:hAnsi="Arial"/>
        </w:rPr>
        <w:t>, conforme proposta apresentada na Tomada de Preços nº. ../202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A EXECUÇÃO E RECEBIMENTO DO OBJET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obra e os serviços do presente Contrato deverão ser executados da forma constante no objeto do Edital, e nos </w:t>
      </w:r>
      <w:r>
        <w:rPr>
          <w:rFonts w:cs="Arial" w:ascii="Arial" w:hAnsi="Arial"/>
          <w:color w:val="000000"/>
        </w:rPr>
        <w:t>Projetos, Memorial Descritivo, Planilha Orçamentária, Contrato</w:t>
      </w:r>
      <w:r>
        <w:rPr>
          <w:rFonts w:cs="Arial" w:ascii="Arial" w:hAnsi="Arial"/>
        </w:rPr>
        <w:t xml:space="preserve"> e demai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deverão ser executados mediante emissão de ordens de serviços, respeitadas as prioridades determinadas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cluída a execução de cada etapa da obra, a empresa Contratada deverá comunicar o evento por escrito à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AECIL procederá, dentro de 15 (quinze) dias seguintes ao da entrega da comunicação citada no item anterior, um exame minucioso das obras e serviços, bem como a medição final, a fim de reunir condições para o recebimento provisó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ecebimento definitivo do objeto será efetuado por servidor designado para a fiscalização do mesmo, que lavrará o respectivo Ter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obriga-se, durante o prazo previsto em lei, a efetuar, às suas expensas, os reparos e substituições indicados pela SAECIL, em consequência dos vícios de execuçã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O prazo de vigência do Contrato será de </w:t>
      </w:r>
      <w:r>
        <w:rPr>
          <w:rFonts w:cs="Arial" w:ascii="Arial" w:hAnsi="Arial"/>
          <w:b/>
          <w:u w:val="single"/>
        </w:rPr>
        <w:t>120 (cento e vinte) dias</w:t>
      </w:r>
      <w:r>
        <w:rPr>
          <w:rFonts w:cs="Arial" w:ascii="Arial" w:hAnsi="Arial"/>
        </w:rPr>
        <w:t xml:space="preserve"> a partir de sua assinatura, podendo ser prorrogada, respeitada a Lei Federal nº. 8.666/93.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la inexecução, total ou parcial, do Contrato, a Administração poderá, garantida a defesa prévia, aplicar à Contratada, isoladamente ou em conjunto,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dver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Multa, no valor de 5% (cinco por cento)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Suspensão temporária de participação em licitação e impedimento de contratar com a Administração pelo prazo de até 02 (dois) 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LÁUSULA SEX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 E REAJUS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pagamentos serão realizados diretamente pela Autarquia através de sua Tesouraria, conforme medições mensais efetuadas e aprovadas pela SAECIL até o 5º (quinto) útil após a apresentação da Nota Fiscal/Fatura, em até 10 (dez) dias a contar da entrada e aceitação dos documentos exigidos nos itens I e II abaixo, e se estiver acompanhada de cópia da guia de recolhimento dos encargos previdenciários resultantes da execução do Contrat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ada e aprovada a medição, a fiscalização do Contrato autorizará a Contratada a emitir a respectiva nota fiscal/fatu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ontratada deverá enviar o arquivo </w:t>
      </w:r>
      <w:r>
        <w:rPr>
          <w:rFonts w:cs="Arial" w:ascii="Arial" w:hAnsi="Arial"/>
          <w:b/>
        </w:rPr>
        <w:t>XML da NOTA FISCAL ELETRÔNICA</w:t>
      </w:r>
      <w:r>
        <w:rPr>
          <w:rFonts w:cs="Arial" w:ascii="Arial" w:hAnsi="Arial"/>
        </w:rPr>
        <w:t xml:space="preserve"> para o e-mail: </w:t>
      </w:r>
      <w:r>
        <w:rPr>
          <w:rFonts w:cs="Arial" w:ascii="Arial" w:hAnsi="Arial"/>
          <w:b/>
        </w:rPr>
        <w:t>compras@saecil.com.br</w:t>
      </w:r>
      <w:r>
        <w:rPr>
          <w:rFonts w:cs="Arial" w:ascii="Arial" w:hAnsi="Arial"/>
        </w:rPr>
        <w:t>, onde a nota será analisada pelo sistema VARITU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encaminhamento da nota fiscal/fatura para efeito de pagamento dos serviços concluídos e aceitos deverá estar acompanhado dos seguintes documentos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  <w:tab/>
        <w:t>I) cópias autenticadas das guias de recolhimento dos encargos previdenciários (INSS e FGTS) resultantes do Contrato, devidamente quitadas, relativas ao mês da execução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  <w:tab/>
        <w:t>II) cópia autenticada da folha de pagamento envolvendo os empregados que prestem serviços em decorrência do Contrato a ser celebrad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e fiscalização realizados pela Contratante, não isentarão a Contratada das responsabilidades contratuais e nem implicará na aceitação provisória ou definitiva dos serviço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ão aceitação dos serviços implicará na suspensão imediata do pagament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s preços contratados, estão inclusas todas as despesas decorrentes da execução dos serviços, diretas e indiretas, tais como impostos, taxas, seguros, e demais encargos fiscais, previstos na legislação vigente, bem como os encargos constantes da legislação trabalhista e previdenciária, decorrentes da condição de empregados, além das despesas acidentárias e transporte do pessoal até os locais de trabalh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Contrato são os apresentados na proposta da Contratada e constituirão, a qualquer título, a única e completa remuneração pela adequada e perfeita entrega do obje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Todo e qualquer pagamento devido pela Contratante será efetuado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 xml:space="preserve"> através de depósito em conta corrente, devendo, portanto, a Contratada informar banco, agência e nº. de con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haverá reajuste durante a vigência do Contra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UÇÕES DE GARANT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empresa vencedora fica obrigada a recolher, na data da assinatura do Contrato, </w:t>
      </w:r>
      <w:r>
        <w:rPr>
          <w:rFonts w:cs="Arial" w:ascii="Arial" w:hAnsi="Arial"/>
          <w:b/>
        </w:rPr>
        <w:t>5% (cinco por cento) do valor do mesmo</w:t>
      </w:r>
      <w:r>
        <w:rPr>
          <w:rFonts w:cs="Arial" w:ascii="Arial" w:hAnsi="Arial"/>
        </w:rPr>
        <w:t>, a título de caução, o que poderá ser feito em dinheiro, cheque nominal, título da Dívida Pública, seguro garantia ou carta de fiança bancária, diretamente à Tesouraria da SAECIL, que será devolvida quando da expedição do Termo de Recebimento Defini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 a garantia for recolhida em dinheiro, será restituída com atualização monetária, como disposto no Parágrafo 4º, do Artigo 56, da Lei Federal nº. 8.666/93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 outras quaisquer, seja de caráter trabalhista, acidentária previdenciária, comercial ou social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as obras e serviços obedecendo às orientações da SAECIL e de acordo com o Edital e Anexos, permitindo o acompanhamento e fiscalizaç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obrigatoriamente, no local dos serviços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) Equipamentos de Proteção Individual (E.P.I.) necessários à segurança dos trabalh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b) Dispositivos de sinalização necessários à segurança 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c) Dispositivos de segurança instalados nos equipamentos, obedecendo as Normas Técnicas pertin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mir a responsabilidade total pelos acidentes que, por ventura, venham a ocorrer durante a execução das obras e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car o local, nome e telefone da pessoa responsável pelo recebimento das ordens de serviços a serem expedidas pela SAECIL, assim como informar um endereço de e-mail para a correta comunicação entre as pa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permanentemente, responsável pelos serviços, desde o início até a conclus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tar medidas preventivas e de vigilância de modo a evitar danos materiais e pessoais a seus operários e a terceiros, ficando ainda, responsável por quaisquer consequências desses danos e acid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mir as despesas decorrentes da instalação e vigilância do canteiro de serviç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á de responsabilidade da Contratada a guarda dos materiais e ferramentas utilizados durante a execução da o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mover entulhos, pedras e outros, de modo a conservar a área sempre em perfeitas condições. Toda sobra de material provindo da execução da obra deverá ser removida pela Contratada para bota-fora. Após a conclusão da obra, as guias, sarjetas e calçadas próximas aos serviços executados deverão ser limp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de bota-fora será de responsabilidade da C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azer quaisquer serviços que apresentarem erros construtivos, imperícias ou que tenham sido executados em desacordo com as especific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decer às normas da ABNT (Associação Brasileira de Normas Técnicas), realizando o objeto dentro de técnicas de boa exec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deverá fornecer e colocar placa da obra e de responsabilidade técnica, em local visível, antes do início dos serviços, conforme padrão d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É responsabilidade da Contratada a notificação aos órgãos competentes, responsáveis pelo trânsito da cidade, de acordo com o estabelecido no </w:t>
      </w:r>
      <w:r>
        <w:rPr>
          <w:rFonts w:cs="Arial" w:ascii="Arial" w:hAnsi="Arial"/>
          <w:b/>
        </w:rPr>
        <w:t>Anexo I (Memorial Descritivo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mir integral responsabilidade técnica e civil pelos serviços por ela executados e diretamente supervision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presentar </w:t>
      </w:r>
      <w:r>
        <w:rPr>
          <w:rFonts w:cs="Arial" w:ascii="Arial" w:hAnsi="Arial"/>
          <w:b/>
        </w:rPr>
        <w:t>ART (Anotação de Responsabilidade Técnica)</w:t>
      </w:r>
      <w:r>
        <w:rPr>
          <w:rFonts w:cs="Arial" w:ascii="Arial" w:hAnsi="Arial"/>
        </w:rPr>
        <w:t xml:space="preserve"> em nome da empresa no início das obras e </w:t>
      </w:r>
      <w:r>
        <w:rPr>
          <w:rFonts w:cs="Arial" w:ascii="Arial" w:hAnsi="Arial"/>
          <w:b/>
        </w:rPr>
        <w:t>projeto “as built” em arquivo DWG</w:t>
      </w:r>
      <w:r>
        <w:rPr>
          <w:rFonts w:cs="Arial" w:ascii="Arial" w:hAnsi="Arial"/>
        </w:rPr>
        <w:t>, com todas as informações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durante toda a execução do Contrato,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será responsável pelos danos causados a SAECIL ou a terceiros, decorrentes de sua culpa ou dolo, pela execução ou inexecução do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car com as despesas de transportes, combustíveis e manutenção dos equipamentos a serem utilizados n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terá integral responsabilidade na disponibilização de todos os recursos (mão de obra e equipamentos) necessários e suficientes para garantir a boa execução dos serviços e para prosseguir até a sua conclusão, dentro da melhor técnica e sem interrup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for convocada, a Contratada deverá comparecer,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nciar a imediata correção das deficiências apontadas pelo Contratante quanto à execução dos serviços contra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fica obrigada a assegurar a garantia de 5 (cinco) anos das obras, nos termos do Artigo 618, do Código Civil Brasileir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constantes na Tomada de Preços nº. ../2023 (Edital e Anexos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S OBRIGAÇÕES DA CONTRA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car os locais onde serão executados os serviços objeto des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ornecer todas as informações e elementos suficientes e necessários à Contratada para a realização das obras e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serão fiscalizados por funcionários da SAECIL, o que não eximirá a responsabilidade da Contratada pelo cumprimento total de suas obrigações, e os mesmos terão amplos poderes, mediante instruções por escrito, para: exigir, sustar, determinar e fazer cumprir as exigências da SAECIL, a sab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) Sustar quaisquer serviços executados em desacordo com a boa técnic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b) Exigir da Contratada todos os esclarecimentos necessários ao perfeito conhecimento e controle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) Determinar a ordem de prioridade para 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os pagamentos devidos de acordo com o estipulado n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constantes Tomada de Preços nº. ../2023 (Edital e Anexo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, da Lei nº.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NEXEC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üências contratuais e as previstas em lei ou regul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ÁUSULA DÉCIMA SEGUND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S ALTERAÇÕES DO CONTRA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Federal nº. 8.666/93, suas alterações e regulamentações, e pela lei Complementar nº. 123/2006 e alterações, bem como pela Tomada de Preços nº. ../2023 e demais legislações municipais referentes ao objeto ora contratad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A DOTAÇÃO ORÇAMENTÁR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a execução do objeto do presente Contrato correrão por conta da dotação orçamentária nº. 030103.1754400431.029 - 44905100 dos orçamentos dos exercícios vigente e subsequent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/SP,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 de ............................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AECIL - Superintendência de Água 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aurício Rodrigues Ram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  <w:r>
        <w:rPr>
          <w:rFonts w:cs="Arial" w:ascii="Arial" w:hAnsi="Arial"/>
          <w:b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2155" w:footer="72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Char">
    <w:name w:val="Corpo de texto Char"/>
    <w:qFormat/>
    <w:rPr>
      <w:rFonts w:ascii="Verdana" w:hAnsi="Verdan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7:09:00Z</dcterms:created>
  <dc:creator>Denise</dc:creator>
  <dc:description/>
  <cp:keywords/>
  <dc:language>en-US</dc:language>
  <cp:lastModifiedBy>RenatoComin</cp:lastModifiedBy>
  <cp:lastPrinted>2023-07-05T15:20:00Z</cp:lastPrinted>
  <dcterms:modified xsi:type="dcterms:W3CDTF">2023-07-13T17:14:00Z</dcterms:modified>
  <cp:revision>49</cp:revision>
  <dc:subject/>
  <dc:title>CONTRATO N</dc:title>
</cp:coreProperties>
</file>