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  <w:sz w:val="32"/>
        </w:rPr>
        <w:t>ANEXO I - MEMORIAL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32"/>
          <w:szCs w:val="32"/>
        </w:rPr>
        <w:t>DESCRITIV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  <w:u w:val="single"/>
        </w:rPr>
        <w:t>Objeto</w:t>
      </w:r>
      <w:r>
        <w:rPr>
          <w:rFonts w:cs="Arial" w:ascii="Arial" w:hAnsi="Arial"/>
          <w:b/>
          <w:sz w:val="28"/>
        </w:rPr>
        <w:t>: – Substituição de Rede de Abastecimento de Água em Tubos de PVC Ø60 mm e Ø150 mm em diversas Ruas dos Bairros Vila São João, Vila Santucci, Barra Funda e Taquari Pont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01 – Sinalização de Trânsit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sz w:val="22"/>
        </w:rPr>
        <w:t>Deverão ser observados os aspectos de sinalização de trânsito para veículos e transeuntes, através de placas indicativas, de advertência, sinalizadores e de demais acessórios, como forma de minimizar ao máximo os transtornos advindos da realização da obra, atuando inclusive como medida de segurança coletiva. É de responsabilidade da contratada a notificação aos órgãos competentes, responsáveis pelo trânsito da cidade, especificando o local que será executado, a data de ínicio e términ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02 – Escavação Mecanizada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 escavação para realização dos serviços será mecanizada, sendo a profundidade estimada em 1,00 m, podendo variar a maior em função da declividade do terreno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03 – Escoramento de Va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e necessário o escoramento deverá ser em madeira ou metálico propiciando a contenção do solo, para realização dos serviços e principalmente atuar como medida preventiva de segurança de trabalho, devendo estar em pleno acordo com as Normas Técnicas vig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04 – Preparação do Fundo de Va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Caso o solo apresente pouca resistência, deverá ser efetuada troca deste por solo de boa qualidade e isento de resíduo sólido, (pedras, cacos, etc.) que possa danificar a tubulação. O fundo da vala deverá receber acertado manual de regularização, obedecendo aos caimentos necessários e compactação mecâ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05 – Assentamento de Tub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Os tubos em PVC Ø60 mm e Ø 150 mm devem obedecer a um perfeito alinhamento e nivelamento em conformidade com Normas Técnicas vigentes. Os diâmetros estão mencionados em projeto.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4"/>
        </w:rPr>
        <w:t>06 – Ligações Domicilia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sz w:val="22"/>
        </w:rPr>
        <w:tab/>
        <w:t>A execução das ligações domiciliares serão às expensas da contratada assim como todo o material e mão de obra para a instalação do tê de serviço, registro de passeio e tubo de PEAD Ø 20mm azul. Todo e qualquer reparo em calçada, reaterro de vala e demais serviços gerados pela execução da ligação domiciliar também serão às expensas da contrat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07 – Caixa para Regist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Deverá ser executada em tijolos maciços de barro, com dimensões de 0,40x0,40x0,80 m (CxLxH). Serão assentados sobre base de concreto, utilizando-se argamassa de cimento e areia média no traço de 1:3 em volume. A alvenaria deverá ser rejuntada internamente. A tampa será padrão SAECIL, em ferro fundido, na laje de concreto armado da caix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08 – Reaterro de Vala e Compactação do Sol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Será executado reaterro compactado nas valas, sendo efetuado troca de solo caso necessário por solo isento de detritos (pedra, cacos, etc.) para não danificar a tubulação quando da compactação. O solo deverá receber compactação de 95 % do Próctor Nor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sz w:val="24"/>
        </w:rPr>
        <w:t>09 – Limpeza ( Bota-fora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Toda sobra de material provinda da execução da obra deverá ser removido pela contratada para bota-fora. Após conclusão da obra, as guias, sarjetas e calçadas próximas aos serviços executados deverão ser limp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419"/>
          <w:tab w:val="clear" w:pos="8838"/>
        </w:tabs>
        <w:ind w:firstLine="851"/>
        <w:rPr/>
      </w:pPr>
      <w:r>
        <w:rPr>
          <w:rFonts w:cs="Arial" w:ascii="Arial" w:hAnsi="Arial"/>
          <w:b/>
          <w:sz w:val="22"/>
        </w:rPr>
        <w:t>OBSERVAÇÔES:</w:t>
      </w:r>
    </w:p>
    <w:p>
      <w:pPr>
        <w:pStyle w:val="Footer"/>
        <w:tabs>
          <w:tab w:val="clear" w:pos="4419"/>
          <w:tab w:val="clear" w:pos="8838"/>
        </w:tabs>
        <w:ind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ntratada deverá dar garantia total de 5 anos dos serviços.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ntratada deverá se comprometer a ter no mínimo 2(duas) frentes de serviço dentro de um mesmo bairro para agilizar os trabalhos.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ordem dos serviços será a critério da SAECIL.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local de bota-fora será de responsabilidade da contratada.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</w:rPr>
        <w:t xml:space="preserve">Somente o fornecimento dos tubos de Ø 60mm de PVC, e da massa asfáltica e a sua execução serão por conta da SAECIL. 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</w:rPr>
        <w:t>Os serviços de mão de obra e equipamentos para o assentamento dos tubos de Ø 60mm  e de  Ø 150mm de PVC serão de responsabilidade da contratada.</w:t>
      </w:r>
    </w:p>
    <w:p>
      <w:pPr>
        <w:pStyle w:val="PargrafodaList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á de responsabilidade da contratada fornecer todo o ferramental, maquinaria e aparelhamento adequado a mais perfeita execução dos serviços contratados, bem como os equipamentos de proteção individual (EPI) e proteção coletiva (EPC).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de responsabilidade da contratada a guarda de materiais e ferramentas durante o andamento da obra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 contratada deverá fornecer e colocar placa da obra em local visível antes do início da mesma, conforme padrão da SAECIL, como também apresentar A.R.T., da obra contratada e projeto </w:t>
      </w:r>
      <w:r>
        <w:rPr>
          <w:rFonts w:cs="Arial" w:ascii="Arial" w:hAnsi="Arial"/>
          <w:b/>
          <w:sz w:val="22"/>
        </w:rPr>
        <w:t xml:space="preserve">“as built” </w:t>
      </w:r>
      <w:r>
        <w:rPr>
          <w:rFonts w:cs="Arial" w:ascii="Arial" w:hAnsi="Arial"/>
          <w:sz w:val="22"/>
        </w:rPr>
        <w:t>em arquivo DWG, com todas as informações necessárias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 início dos serviços só se dará quando da emissão da ordem de serviço específica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ind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419"/>
          <w:tab w:val="clear" w:pos="8838"/>
        </w:tabs>
        <w:ind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419"/>
          <w:tab w:val="clear" w:pos="8838"/>
        </w:tabs>
        <w:ind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          Leme, Junho de 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Rafael Impuceltto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 xml:space="preserve">Engº Civil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CREA </w:t>
      </w:r>
      <w:r>
        <w:rPr>
          <w:rFonts w:cs="Arial" w:ascii="Arial" w:hAnsi="Arial"/>
          <w:b/>
          <w:sz w:val="22"/>
          <w:szCs w:val="22"/>
        </w:rPr>
        <w:t>5062630966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  </w:t>
      </w:r>
      <w:r>
        <w:rPr>
          <w:rFonts w:cs="Arial" w:ascii="Arial" w:hAnsi="Arial"/>
          <w:b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226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03:00Z</dcterms:created>
  <dc:creator>Windows95b</dc:creator>
  <dc:description/>
  <cp:keywords/>
  <dc:language>en-US</dc:language>
  <cp:lastModifiedBy>roneydzago</cp:lastModifiedBy>
  <cp:lastPrinted>2016-08-10T08:12:00Z</cp:lastPrinted>
  <dcterms:modified xsi:type="dcterms:W3CDTF">2016-08-11T17:25:00Z</dcterms:modified>
  <cp:revision>7</cp:revision>
  <dc:subject/>
  <dc:title>MEMORIAL DESCRITIVO</dc:title>
</cp:coreProperties>
</file>