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U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O N.º .../201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Pelo presente instrumento de contrato, de um lado a </w:t>
      </w:r>
      <w:r>
        <w:rPr>
          <w:rFonts w:cs="Verdana" w:ascii="Verdana" w:hAnsi="Verdana"/>
          <w:b/>
          <w:sz w:val="22"/>
          <w:szCs w:val="22"/>
        </w:rPr>
        <w:t>SAECIL SUPERINTENDÊNCIA DE ÁGUA E ESGOTOS DA CIDADE DE LEME</w:t>
      </w:r>
      <w:r>
        <w:rPr>
          <w:rFonts w:cs="Verdana" w:ascii="Verdana" w:hAnsi="Verdana"/>
          <w:sz w:val="22"/>
          <w:szCs w:val="22"/>
        </w:rPr>
        <w:t xml:space="preserve">, com CNPJ 46.675.997/0001-80 E Inscrição Estadual n.º 415.128.224.111, neste ato representada pelo Diretor Presidente,  </w:t>
      </w:r>
      <w:r>
        <w:rPr>
          <w:rFonts w:cs="Verdana" w:ascii="Verdana" w:hAnsi="Verdana"/>
          <w:b/>
          <w:sz w:val="22"/>
          <w:szCs w:val="22"/>
        </w:rPr>
        <w:t>Sr. RAUL AUGUSTO NOGUEIRA</w:t>
      </w:r>
      <w:r>
        <w:rPr>
          <w:rFonts w:cs="Verdana" w:ascii="Verdana" w:hAnsi="Verdana"/>
          <w:sz w:val="22"/>
          <w:szCs w:val="22"/>
        </w:rPr>
        <w:t xml:space="preserve">, portador do CPF n.º 029.761.258-13 e do RG n.º 14.097.130-0 de ora em diante denominada </w:t>
      </w:r>
      <w:r>
        <w:rPr>
          <w:rFonts w:cs="Verdana" w:ascii="Verdana" w:hAnsi="Verdana"/>
          <w:b/>
          <w:sz w:val="22"/>
          <w:szCs w:val="22"/>
        </w:rPr>
        <w:t xml:space="preserve">CONTRATANTE, </w:t>
      </w:r>
      <w:r>
        <w:rPr>
          <w:rFonts w:cs="Verdana" w:ascii="Verdana" w:hAnsi="Verdana"/>
          <w:sz w:val="22"/>
          <w:szCs w:val="22"/>
        </w:rPr>
        <w:t xml:space="preserve">e, de outro lado, a empresa ..............................................., com CNPJ n.º ......................... e Inscrição Estadual n.º ..........................., estabelecida à .....................................  n.º .., na cidade de ........................, neste ato, representada pelo Sr.(a) .............................................., portador(a) do RG n.º .............................. e CPF n.º ................................, de ora em diante denominada </w:t>
      </w:r>
      <w:r>
        <w:rPr>
          <w:rFonts w:cs="Verdana" w:ascii="Verdana" w:hAnsi="Verdana"/>
          <w:b/>
          <w:sz w:val="22"/>
          <w:szCs w:val="22"/>
        </w:rPr>
        <w:t xml:space="preserve">CONTRATADA, </w:t>
      </w:r>
      <w:r>
        <w:rPr>
          <w:rFonts w:cs="Verdana" w:ascii="Verdana" w:hAnsi="Verdana"/>
          <w:sz w:val="22"/>
          <w:szCs w:val="22"/>
        </w:rPr>
        <w:t>têm entre si, justo e contratado, por força do Convite n.º .../2017, o segui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PRIMEI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OBJE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993"/>
        <w:gridCol w:w="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ção do Ob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Contratação de empresa especializada na prestação de serviços de limpeza de caixas de galerias de águas pluviai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imple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em locais a serem determinados pela SAECIL através de ordens de serviço, conforme Anexo I – Termo de Referência, compreendendo mão de obra, materiais necessários e bota for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Contratação de empresa especializada na prestação de serviços de limpeza de caixas de galerias de águas pluviai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uplas</w:t>
            </w:r>
            <w:r>
              <w:rPr>
                <w:rFonts w:cs="Verdana" w:ascii="Verdana" w:hAnsi="Verdana"/>
                <w:sz w:val="22"/>
                <w:szCs w:val="22"/>
              </w:rPr>
              <w:t>, em locais a serem determinados pela SAECIL através de ordens de serviço, conforme Anexo I – Termo de Referência, compreendendo mão  de obra, materiais necessários e bota for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SEGUND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VALOR DO CONTRA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 valor do presente contrato é de R$ ................ (...........................................................), conforme proposta da contratada apresentada no Convite n.º .../20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TERCEI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EXECUÇÃO DOS SERVIÇ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serviços do presente Convite deverão ser executados da forma constante no objeto do edital e seus anex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local da realização dos serviços será o indicado na Ordem de Serviço emitida pela Divisão Técnica Operacion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QUAR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CEBIMENTO DO OBJE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O serviço será recebido provisoriamente no ato de entrega para efeito de verificaçã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finitivamente, em até 02 (dois) dias contados do recebimento provisório, após verificação da quantidade e qualidade e, se estiver de acordo com a especificação do objeto requisitado e termo de refer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b/>
          <w:color w:val="000000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 O(s) servidor(es) responsável(is) pelo recebimento do objeto, após o seu</w:t>
        <w:br/>
        <w:t>recebimento definitivo, encaminhará o documento hábil para aprovação da</w:t>
        <w:br/>
        <w:t>autoridade competente que encaminhará para pagamento.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QUIN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S PRAZO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 prazo de vigência do Contrato é pelo período de </w:t>
      </w:r>
      <w:r>
        <w:rPr>
          <w:rFonts w:cs="Arial" w:ascii="Verdana" w:hAnsi="Verdana"/>
          <w:b/>
          <w:sz w:val="22"/>
          <w:szCs w:val="22"/>
        </w:rPr>
        <w:t>12 (doze) meses</w:t>
      </w:r>
      <w:r>
        <w:rPr>
          <w:rFonts w:cs="Arial" w:ascii="Verdana" w:hAnsi="Verdana"/>
          <w:sz w:val="22"/>
          <w:szCs w:val="22"/>
        </w:rPr>
        <w:t>, a contar da data de assinatura do mesmo, podendo ser prorrogado nos termos do Artigo 57, e seus parágrafos, da Lei Federal n.º 8.666/93, sendo que os serviços serão executados após o recebimento das Ordens de Serviço emitidas pela Divisão Técnica Operacional, e deverão ser respeitadas as prioridades determinadas a critério da SAECI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SEXTA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S OBRIGAÇÕES DA CONTRATADA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conta exclusiva da CONTRATADA correrão todos os ônus, tributos, taxas, impostos, encargos, contribuições ou responsabilidade, sejam de caráter trabalhista, acidentária, previdenciária, comercial ou social e outras que sejam de competência fazendária ou não e os saldará diretamente junto a quem de direi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os serviços, obedecendo às orientações da SAECIL, permitindo o acompanhamento e fiscalização dos mesm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car com as despesas de transportes, combustível e manutenção dos equipament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car local, telefone e nome de pessoa responsável para recebimento das Ordens de Serviços a serem expedidas pela SAECI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ter, obrigatoriamente, no local dos serviços, o seguint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right="28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Equipamentos de Proteção Individual – E.P.I., necessários à segurança dos trabalhadores.</w:t>
      </w:r>
    </w:p>
    <w:p>
      <w:pPr>
        <w:pStyle w:val="Normal"/>
        <w:ind w:right="28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right="28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Dispositivos de sinalização, necessários à segurança do local.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umir a responsabilidade total por acidentes que por ventura venham a ocorrer durante a execução dos serviç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ter, permanentemente, responsável pelos serviços, desde o início até a conclusão dos mesm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dotar medidas preventivas e de vigilância, de modo a evitar danos materiais a seus operários e a terceiros, ficando ainda, responsável por quaisquer consequências desses danos e acidentes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fazer quaisquer serviços que apresentarem erros construtivos, imperícias ou que tenham sido executados em desacordo com as especificaçõe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ecutar os serviços em conformidade com o Termo de Referência o qual faz parte integrante deste edit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mpre que for convocada, a CONTRATADA deverá comparecer sob pena de assumir o ônus pelo não cumprimen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 CONTRATADA será responsável pelos danos causados a SAECIL ou a terceiros decorrentes de sua culpa ou dolo,  pela execução ou inexecução do objeto da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Contratada obriga–se a aceitar, nas mesmas condições contratuais, os acréscimos e supressões que lhes forem determinadas nos termos da Le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emais obrigações constantes no Processo Licitatório - Convite n.º ../2017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/>
      </w:pPr>
      <w:r>
        <w:rPr>
          <w:rFonts w:cs="Arial" w:ascii="Verdana" w:hAnsi="Verdana"/>
          <w:b/>
          <w:sz w:val="22"/>
          <w:szCs w:val="22"/>
        </w:rPr>
        <w:t>CLÁUSULA SÉTIM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AS OBRIGAÇÕES DA CONTRATANTE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car os locais onde serão executados os serviços objeto desta licitaçã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fetuar os pagamentos devidos de acordo com o estipulado no contra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serviços serão fiscalizados por funcionários da SAECIL o que não eximirá a responsabilidade da CONTRATADA pelo cumprimento total de suas obrigações, e os mesmos terão amplos poderes mediante instruções por escrito, para exigir, sustar, determinar e fazer cumprir o que determina as exigências da SAECIL, a saber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Sustar quaisquer serviços executados em desacordo com a boa técnic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Verdana" w:hAnsi="Verdana"/>
          <w:b/>
          <w:sz w:val="22"/>
          <w:szCs w:val="22"/>
        </w:rPr>
        <w:t>b)</w:t>
      </w:r>
      <w:r>
        <w:rPr>
          <w:rFonts w:cs="Arial" w:ascii="Verdana" w:hAnsi="Verdana"/>
          <w:sz w:val="22"/>
          <w:szCs w:val="22"/>
        </w:rPr>
        <w:t xml:space="preserve"> Exigir da vencedora todos os esclarecimentos necessários ao perfeito conhecimento e controle dos serviç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Verdana" w:hAnsi="Verdana"/>
          <w:b/>
          <w:sz w:val="22"/>
          <w:szCs w:val="22"/>
        </w:rPr>
        <w:t>c)</w:t>
      </w:r>
      <w:r>
        <w:rPr>
          <w:rFonts w:cs="Arial" w:ascii="Verdana" w:hAnsi="Verdana"/>
          <w:sz w:val="22"/>
          <w:szCs w:val="22"/>
        </w:rPr>
        <w:t xml:space="preserve"> Determinar ordem de prioridade para os serviç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Demais obrigações da Contratante, indicadas no Processo Licitatório - Convite n.º ../2017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ÁUSULA OITA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PAGAM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agamentos serão efetuados conforme medições mensais e mediante apresentação de Nota Fiscal ou Fatura, em até 10 (dez) dias após a emissão da mesma, devidamente aprovada pela SAECIL e se estiverem acompanhadas de cópia autêntica da guia de recolhimento dos encargos previdenciários resultantes da execução do contra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encaminhamento da Fatura, para efeito de pagamento dos serviços concluídos e aceitos, deverá estar acompanhado dos seguintes documento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cópias autenticadas das guias de recolhimento dos encargos previdenciários (INSS e FGTS) resultantes do contrato, devidamente quitadas, relativas ao mês da execu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cópia autenticada da folha de pagamento envolvendo os empregados que prestem serviços em decorrência do contrato a ser celebra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agamento e fiscalização realizados pela contratante não isentará a contratada das responsabilidades contratuais e nem implicará na aceitação provisória ou definitiva dos serviç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não aceitação dos serviços implicará na suspensão imediata do pagamento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os preços contratados estão inclusas todas as despesas decorrentes de execução dos serviços, diretas e indiretas, tais como impostos, taxas, seguros e demais encargos fiscais previstos 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s preços que vigorarão no presente Contrato são os apresentados na proposta da Contratada e  constituirão, a qualquer titulo, a única e completa remuneração pela adequada e perfeita execução do Contrat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NO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AJUS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ão haverá reajuste no período de 12 (doze) meses a partir da assinatura do Contrato, podendo, posteriormente, ser reajustado mediante a aplicação do Índice Geral de Preços de Mercado (GPM/FGV) devidamente justificado ou, na falta deste, por outro que o substitua, de acordo com a legislação feder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DÉCIM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S PENALIDAD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la inexecução total ou parcial do presente Contrato, a Administração poderá garantida a defesa prévia, aplicar à Contratada, isoladamente ou em conjunto, as seguintes sançõ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  - Advertênci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 - Multa no valor de 5% (cinco por cento) do valor do Contrat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Suspensão temporária de participação em licitação e impedimento de contratar com a Administração pelo prazo de até 02 (dois) an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LÁUSULA DÉCIMA PRIMEI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RESCIS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contrato poderá ser rescindido pela Contratada somente mediante decisão judicial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DÉCIMA SEGUN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INEXECUÇÃ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inexecução total ou parcial do presente contrato enseja sua rescisão, com as conseqüências contratuais e as previstas em lei ou regula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DÉCIMA TERCEI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S ALTERAÇÕES DO CONTRA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DÉCIMA QUAR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SUPORTE LEG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 presente contrato é regido pelas disposições constantes da Lei Federal n.º 8.666/93, suas alterações e regulamentações, e pela Lei Complementar n.º 123/2006, alterada pela Lei Complementar n.º 147/2014,  bem como pelo Convite n.º .../2017,  e demais legislações municipais referentes ao objeto ora contratad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DÉCIMA QUIN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DOTAÇÃO ORÇAMENTÁR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s despesas decorrentes da execução do objeto da presente licitação  correrão por conta da dotação orçamentária n.º 030103.  1754400432.072  33903900 do orçamento dos exercícios vigente e subsequente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DÉCIMA SEX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FOR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me, 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ECIL - Superintendência de Água e Esgotos d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sz w:val="22"/>
          <w:szCs w:val="22"/>
        </w:rPr>
        <w:t>Cidade de Lem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aul Augusto Noguei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Diretor 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TRATAD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STEMUNHAS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)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)........................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42:00Z</dcterms:created>
  <dc:creator>Microsoft Windows</dc:creator>
  <dc:description/>
  <cp:keywords/>
  <dc:language>en-US</dc:language>
  <cp:lastModifiedBy>Ademir</cp:lastModifiedBy>
  <cp:lastPrinted>2017-07-28T13:37:00Z</cp:lastPrinted>
  <dcterms:modified xsi:type="dcterms:W3CDTF">2017-07-28T16:44:00Z</dcterms:modified>
  <cp:revision>30</cp:revision>
  <dc:subject/>
  <dc:title>SAECIL- SUPERINTENDÊNCIA DE ÁGUA E ESGOTOS DA CIDADE DE LEME</dc:title>
</cp:coreProperties>
</file>