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MINUTA CONTRATO Nº. ../20..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  <w:bCs/>
        </w:rPr>
        <w:t>Sr.(a)</w:t>
      </w:r>
      <w:r>
        <w:rPr>
          <w:rFonts w:cs="Arial" w:ascii="Arial" w:hAnsi="Arial"/>
        </w:rPr>
        <w:t xml:space="preserve"> .............................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rtador do RG nº. .............................. e do CPF nº. ..............................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.. ,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O objeto do presente Contrato é a </w:t>
      </w:r>
      <w:r>
        <w:rPr>
          <w:rFonts w:cs="Arial" w:ascii="Arial" w:hAnsi="Arial"/>
          <w:sz w:val="20"/>
        </w:rPr>
        <w:t>contratação de empresa especializada para a execução de muro pré-moldado de concreto, conforme especificações, condições e exigências estabelecidas no Anexo I-A (Termo de Referência) do Ed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Vinculam esta contratação, independente de transcr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a Requisição (Documento de Formalização de Demanda) e o Termo de Referência anexo ao Pregão Eletrônico nº. ../20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posta da Contratad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eventuais anexos aos documentos acima mencionados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s valores unitários e global do presente Contrato estão no quadro a seguir, conforme proposta apresentada no Pregão Eletrônico nº. ../20..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474"/>
        <w:gridCol w:w="708"/>
        <w:gridCol w:w="763"/>
        <w:gridCol w:w="1276"/>
        <w:gridCol w:w="1417"/>
      </w:tblGrid>
      <w:tr>
        <w:trPr>
          <w:trHeight w:val="125" w:hRule="atLeast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TE</w:t>
            </w:r>
          </w:p>
        </w:tc>
      </w:tr>
      <w:tr>
        <w:trPr>
          <w:trHeight w:val="8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obje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ário (R$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(R$)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de muro pré-moldado, incluindo placas de fechamento de concreto usinado fck=30Mpa, com malha de aço de 4,2 mm e 6,0 cm de espessura e chumbamento de placas em pilares – altura acabada de 3,0 m – incluso execução de brocas e concretagem de pilares armados e estribados, chapéus e pingadeiras de concreto fck=30Mpa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$ ..............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$ ...............</w:t>
            </w:r>
          </w:p>
        </w:tc>
      </w:tr>
      <w:tr>
        <w:trPr>
          <w:trHeight w:val="60" w:hRule="atLeast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do Lote : R$ 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. O valor acima é meramente estimativo, de forma que os pagamentos devidos à Contratada dependerão dos quantitativos efetivamente forneci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VIGÊNCIA E PRORROG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prazo para execução do presente objeto será de 04 (quatro) meses, e o início das obras será de no máximo 05 (cinco) dias após a emissão da Ordem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O prazo de vigência do Contrato é de 05 (cinco) meses, contados a partir da assinatura, podendo ser prorrogado nos termos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O regime de execução contratual, o modelo de gestão, bem como os prazos e condições de execução, recebimento do objeto e fiscalização constam no Termo de Referência anexo ao Pregão Eletrônico nº. ../20.. e vinculado a 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SUBCONTRA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vedada a transferência ou cessão do objeto a terceiros, no todo ou em parte, do objeto contratado, conforme o Anexo I-A do Edital (Termo de Referênc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, REAJUSTE E RE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O pagamento do objeto será conforme medições mensais, efetuado à Contratada no valor constante de sua proposta e reproduzido em Contrato, sem qualquer ônus ou acréscimo, </w:t>
      </w:r>
      <w:r>
        <w:rPr>
          <w:rFonts w:cs="Arial" w:ascii="Arial" w:hAnsi="Arial"/>
          <w:b/>
        </w:rPr>
        <w:t>em até 15 (quinze) dias</w:t>
      </w:r>
      <w:r>
        <w:rPr>
          <w:rFonts w:cs="Arial" w:ascii="Arial" w:hAnsi="Arial"/>
        </w:rPr>
        <w:t xml:space="preserve"> após a emissão e aceitação da Nota Fiscal/Fatura e sua aprovação pela </w:t>
      </w:r>
      <w:r>
        <w:rPr>
          <w:rFonts w:cs="Arial" w:ascii="Arial" w:hAnsi="Arial"/>
          <w:caps/>
        </w:rPr>
        <w:t xml:space="preserve">SAECIl </w:t>
      </w:r>
      <w:r>
        <w:rPr>
          <w:rFonts w:cs="Arial" w:ascii="Arial" w:hAnsi="Arial"/>
        </w:rPr>
        <w:t xml:space="preserve">observando-se também as determinações constantes no </w:t>
      </w:r>
      <w:r>
        <w:rPr>
          <w:rFonts w:cs="Arial" w:ascii="Arial" w:hAnsi="Arial"/>
          <w:b/>
        </w:rPr>
        <w:t xml:space="preserve">Anexos IV (Informações Nota Fiscal Eletrônica e Decreto Municipal nº. 8.163/2023 (Imprensa Oficial do Município de Leme nº. 3.363, de 22 de agosto de 2023) </w:t>
      </w:r>
      <w:r>
        <w:rPr>
          <w:rFonts w:cs="Arial" w:ascii="Arial" w:hAnsi="Arial"/>
        </w:rPr>
        <w:t>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2. O encaminhamento da nota fiscal/fatura, para efeito de pagamento dos serviços concluídos e aceitos, deverá estar acompanhado dos seguintes documentos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>6.3. A Nota Fiscal/Fatura não aprovada pela SAECIL será devolvida à Contratada para as necessárias correções, com as informações que motivaram sua rej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. A devolução da Nota Fiscal/Fatura não aprovada pela SAECIL em hipótese alguma servirá de pretexto para que a Contratada suspenda qualquer fornec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5. A não aceitação do objeto implicará na suspensão imediata do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6. O pagamento e fiscalização realizada pela Contratante não isentará a Contratada das responsabilidades contratuais e nem implicará na aceitação provisória ou definitiva d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7. A Contratada deverá também enviar o arquivo XML da Nota Fiscal Eletrônica para o e-mail: </w:t>
      </w:r>
      <w:r>
        <w:rPr>
          <w:rFonts w:cs="Arial" w:ascii="Arial" w:hAnsi="Arial"/>
          <w:b/>
          <w:u w:val="single"/>
        </w:rPr>
        <w:t>compras@saecil.com.br</w:t>
      </w:r>
      <w:r>
        <w:rPr>
          <w:rFonts w:cs="Arial" w:ascii="Arial" w:hAnsi="Arial"/>
        </w:rPr>
        <w:t>, onde o documento será analisado pelo sistema VARITU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8. Todo e qualquer pagamento devido pela Contratante será efetuado exclusivamente através de depósito em conta corrente, devendo, portanto, os interessados informarem o banco, a agência e o número de conta em sua pro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6.9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Não haverá reajuste durante a vigência do Contrato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10. 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1. 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. A Contratada deve cumprir todas as obrigações constantes deste Contrato e de seus Anexos, assumindo como exclusivamente seus os riscos e as despesas decorrentes da boa e perfeit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1.1. 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. Atender às determinações regular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1. Sempre que convocada, a Contratada deverá comparecer, sob pena de assumir o ônus pelo não cumprimento de suas obrig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2. Apresentar um interlocutor para comunicação sobre o cumprimento do Contrato junto à Contratante, informando, antes do início da execução do objeto, o nome, telefone e e-mail do responsáv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.2.3. Prestar todos os esclarecimentos solicitados pela Contratante, bem como atender prontamente às reclamações apresentadas relacionadas com 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3. Substituir, às suas expensas, no total ou em parte, no prazo fixado pelo fiscal do Contrato, o objeto no qual se verificar defeitos ou incorreções resultantes da execução ou dos materiai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Apresentar a A.R.T. (Anotação de Responsabilidade Técnica) em nome da Contratada antes do início da prestação dos serviç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. Responsabilizar-se pelos vícios e danos causados à SAECIL ou a terceiros, decorrentes da execução do objeto, não reduzindo essa responsabilidade a fiscalização ou o acompanhamento da execução contratual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 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7.7. 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8. Manter durante toda a vigência do Contrato, em compatibilidade com as obrigações assumidas, todas as condições exigidas para habilitação e qualificação no processo de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. 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. 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. 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igo 124, II, “d”, da Lei Federal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2. Considerando a Resolução nº. 21/2022 que dispõe a obrigatoriedade de cadastro no Tribunal de Contas do Estado de São Paulo,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. Demais obrigações da Contratada indicadas no Pregão Eletrônico nº. ../20.. e seus Anex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Exigir o cumprimento de todas as obrigações assumidas pela Contratada, de acordo com o Contrato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2. 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3. Receber o objeto no prazo e condições estabelecidas no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4. Notificar a Contratada, por escrito, sobre vícios, defeitos ou incorreções verificadas na execução do objeto, para que seja por ela reparado ou corrigi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5. Acompanhar e fiscalizar a execução do Contrato e o cumprimento das obrigações pel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6. Efetuar os pagamentos devidos à Contratada do valor correspondente à execução do objeto, no prazo, forma e condições estabelecidos no presente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7. Aplicar à Contratada as sanções previstas na lei e neste Contrato, se for o cas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8. 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9. 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10. As decisões sobre as solicitações e as reclamações relacionadas à execução do Contrato e os indeferimentos aos requerimentos manifestamente impertinentes, serão respondidos em conformidade com o Artigo 26, do Decreto Municipal nº. 8.04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1. A Administração não responderá por quaisquer compromissos assumidos pela Contratada com terceiros, ainda que vinculados à execução do Contrato, bem como por qualquer dano causado a terceiros em decorrência de ato do Contratado, de seus empregados, prepostos ou subordinad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2. Demais obrigações da Contratante indicadas no Pregão Eletrônico nº. ../20...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 As partes deverão cumprir a Lei nº. 13.709/2018 (Lei Geral de Proteção de Dados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2. 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. 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4. 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5. 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6. 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7. 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. Não há exigência de garantia contratual da execução no presente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 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de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er causa à inexecução parcial do Contrato que cause grave dano à Administração ou ao funcionamento dos serviços públicos ou ao interesse coletiv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r causa à inexecução total do Contrat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. 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vertência, quando o Contratado der causa à inexecução parcial do Contrato, sempre que não se justificar a imposição de penalidade mais grave, conforme a Lei nº. 14.133/2021 e o Decreto Municipal nº. 8.058/2023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Imprensa Oficial do Município de Leme nº. 3.271, de 14 de março de 2023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, quando praticadas as condutas descritas nas alíneas “b”, “c” e “d” do subitem acima, sempre que não se justificar a imposição de penalidade mais grave, conforme a Lei nº. 14.133/2021 e o Decreto Municipal nº. 8.058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. 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1.4. 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. 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6. 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7. 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8. 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9. Na aplicação das sanções serão considerados (Arti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6, Parágrafo 1º, da Lei nº. 14.133/2021 e Decreto Municipal nº. 8.058/2023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0. 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2. 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3. As sanções de impedimento de licitar e contratar e declaração de inidoneidade para licitar ou contratar são passíveis de reabilitação na forma do Artigo 163, da Lei nº. 14.133/2021.12.1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4. 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. 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. Quando a não conclusão do Contrato referida no item anterior decorrer de culpa da 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ficará ele constituído em mora, sendo-lhe aplicáveis as respectivas sanções administrativas; 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4.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5. 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5.1.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6. 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7. 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8. 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9. 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1. As despesas decorrentes da contratação do objeto correrão a conta da dotação codificada sob nº. 03.01.02.175120042.1.040 – 4.4.90.51.00 do orçamento dos exercícios vigente e subsequ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S ALTERA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1. 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2. O Contratado é obrigado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3. Registros que não caracterizam alteração do Contrato podem ser realizados por simples apostila, dispensada a celebração de termo aditivo, na forma do Artigo 136, da Lei nº. 14.133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As partes elegem, desde já, explicitamente, o foro da Comarca de Leme/SP, para deslinde de qualquer questão oriunda do presente Contrato, que não puderem ser compostos pela conciliação, conforme Artigo 92, Parágrafo 1º,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....................................                                                   </w:t>
        <w:tab/>
        <w:tab/>
        <w:t xml:space="preserve">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985" w:footer="85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8:00Z</dcterms:created>
  <dc:creator>Microsoft Windows</dc:creator>
  <dc:description/>
  <cp:keywords/>
  <dc:language>en-US</dc:language>
  <cp:lastModifiedBy>Adriano</cp:lastModifiedBy>
  <cp:lastPrinted>2024-11-12T10:16:00Z</cp:lastPrinted>
  <dcterms:modified xsi:type="dcterms:W3CDTF">2024-11-27T18:01:00Z</dcterms:modified>
  <cp:revision>55</cp:revision>
  <dc:subject/>
  <dc:title>SAECIL- SUPERINTENDÊNCIA DE ÁGUA E ESGOTOS DA CIDADE DE LEME</dc:title>
</cp:coreProperties>
</file>