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10/2019, de 27/08/2019, em conformidade com a Lei Federal n.º 8666/93 e Lei Complementar n.º 123/2006, alterada pela Lei Complementar 147/2014. Processo Administrativo n.º 28/2019.</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0/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9/09/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serviços para conserto de calçadas do tipo mosaico português, danificadas pelas ligações domiciliares solicitadas de água e esgotos, substituições e manutenções, com fornecimento de material e mão de obra, numa metragem estimada de 1.200 (mil e duzentos) m², conforme os Anexos I – Termo de Referência e II – Minuta do Contra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b)</w:t>
      </w:r>
      <w:r>
        <w:rPr>
          <w:rFonts w:cs="Arial" w:ascii="Arial" w:hAnsi="Arial"/>
        </w:rPr>
        <w:t xml:space="preserve"> </w:t>
      </w:r>
      <w:r>
        <w:rPr>
          <w:rFonts w:cs="Arial" w:ascii="Arial" w:hAnsi="Arial"/>
          <w:b w:val="false"/>
        </w:rPr>
        <w:t>Em conformidade com o Inciso I, do Artigo 48, da Lei Complementar n.º 123/2006, alterada pela Lei Complementar n.º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9/09/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9/09/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m² (metro quadrado) e total da propo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os serviços deverão ser iniciados após o recebimento das ordens de serviços emitidas pela Divisão Técnica Operacional da SAECIL, dentro de 24 (vinte e quatro) horas, considerando-se as exigências do Anexo I - Termo de Referência.</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9/09/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a presente licitação serão recebidos provisoriamente de acordo com o indicado no objeto.</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7.4)</w:t>
      </w:r>
      <w:r>
        <w:rPr>
          <w:rFonts w:cs="Arial" w:ascii="Arial" w:hAnsi="Arial"/>
          <w:b/>
        </w:rPr>
        <w:t xml:space="preserve"> </w:t>
      </w:r>
      <w:r>
        <w:rPr>
          <w:rFonts w:cs="Arial" w:ascii="Arial" w:hAnsi="Arial"/>
        </w:rPr>
        <w:t xml:space="preserve">O prazo de vigência do Contrato será de </w:t>
      </w:r>
      <w:r>
        <w:rPr>
          <w:rFonts w:cs="Arial" w:ascii="Arial" w:hAnsi="Arial"/>
          <w:b/>
        </w:rPr>
        <w:t xml:space="preserve">12 (doze) meses, </w:t>
      </w:r>
      <w:r>
        <w:rPr>
          <w:rFonts w:cs="Arial" w:ascii="Arial" w:hAnsi="Arial"/>
        </w:rPr>
        <w:t xml:space="preserve">podendo ser prorrogado conforme a Lei Federal 8.666/93. </w:t>
      </w:r>
    </w:p>
    <w:p>
      <w:pPr>
        <w:pStyle w:val="Normal"/>
        <w:jc w:val="both"/>
        <w:rPr>
          <w:rFonts w:ascii="Arial" w:hAnsi="Arial" w:cs="Arial"/>
        </w:rPr>
      </w:pPr>
      <w:r>
        <w:rPr>
          <w:rFonts w:cs="Arial" w:ascii="Arial" w:hAnsi="Arial"/>
        </w:rPr>
      </w:r>
    </w:p>
    <w:p>
      <w:pPr>
        <w:pStyle w:val="Normal"/>
        <w:jc w:val="both"/>
        <w:rPr/>
      </w:pPr>
      <w:r>
        <w:rPr>
          <w:rFonts w:cs="Arial" w:ascii="Arial" w:hAnsi="Arial"/>
        </w:rPr>
        <w:t>7.5) Não haverá reajuste no período de 12 (doze) meses a partir da assinatura do Contrato, podendo, posteriormente, ser reajustado mediante a aplicação do Índice Geral de Preços de Mercado (IGPM/FGV), devidamente justificado, ou, na falta deste, por outro que o substitua,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8.1) Os serviços serão recebidos provisoriamente no ato da entrega, junto ao local indicado, de acordo com as ordens de serviços emitidas pela Divisão Técnica Operacional, para efeito de verificação; definitivamente, em até 02 (dois) dias, contados do recebimento provisório, após a verificação de qualidade e quantidade, e se estiverem de acordo com a especificação do objeto requisitado e Anexo I – Termo de Refer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nome, telefone, e-mail e local da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10/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c)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10/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7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6:00Z</dcterms:created>
  <dc:creator>Denise</dc:creator>
  <dc:description/>
  <cp:keywords/>
  <dc:language>en-US</dc:language>
  <cp:lastModifiedBy>RenatoComin</cp:lastModifiedBy>
  <cp:lastPrinted>2017-09-26T08:36:00Z</cp:lastPrinted>
  <dcterms:modified xsi:type="dcterms:W3CDTF">2019-08-26T14:02:00Z</dcterms:modified>
  <cp:revision>4</cp:revision>
  <dc:subject/>
  <dc:title/>
</cp:coreProperties>
</file>