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ANEXO II - MINUTA</w:t>
      </w:r>
    </w:p>
    <w:p>
      <w:pPr>
        <w:pStyle w:val="Heading1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Arial" w:ascii="Arial" w:hAnsi="Arial"/>
          <w:b w:val="false"/>
          <w:color w:val="FF0000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ONTRATO Nº. ../2023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presente instrumento de Contrato, de um lado, a </w:t>
      </w:r>
      <w:r>
        <w:rPr>
          <w:rFonts w:cs="Arial" w:ascii="Arial" w:hAnsi="Arial"/>
          <w:b/>
        </w:rPr>
        <w:t>SAECIL - SUPERINTENDÊNCIA DE ÁGUA E ESGOTOS DA CIDADE DE LEME</w:t>
      </w:r>
      <w:r>
        <w:rPr>
          <w:rFonts w:cs="Arial" w:ascii="Arial" w:hAnsi="Arial"/>
        </w:rPr>
        <w:t xml:space="preserve">, com CNPJ nº. 46.675.997/0001-80 e Inscrição Estadual nº. 415.128.224.111, neste ato, representada pelo Diretor-Presidente, </w:t>
      </w:r>
      <w:r>
        <w:rPr>
          <w:rFonts w:cs="Arial" w:ascii="Arial" w:hAnsi="Arial"/>
          <w:b/>
        </w:rPr>
        <w:t xml:space="preserve">Sr. MAURÍCIO RODRIGUES RAMOS, </w:t>
      </w:r>
      <w:r>
        <w:rPr>
          <w:rFonts w:cs="Arial" w:ascii="Arial" w:hAnsi="Arial"/>
        </w:rPr>
        <w:t xml:space="preserve">portador do RG nº. 15.571.944-0 SSP/SP e do CPF nº. 057.302.598-32, de ora em diante denominada </w:t>
      </w:r>
      <w:r>
        <w:rPr>
          <w:rFonts w:cs="Arial" w:ascii="Arial" w:hAnsi="Arial"/>
          <w:b/>
        </w:rPr>
        <w:t xml:space="preserve">CONTRATANTE, </w:t>
      </w:r>
      <w:r>
        <w:rPr>
          <w:rFonts w:cs="Arial" w:ascii="Arial" w:hAnsi="Arial"/>
        </w:rPr>
        <w:t xml:space="preserve">e, de outro lado, a empresa ........................................, com CNPJ nº. ............................ e Inscrição Estadual nº. ................................................, estabelecida à ......................................., na cidade de ...................., neste ato, representada pelo </w:t>
      </w:r>
      <w:r>
        <w:rPr>
          <w:rFonts w:cs="Arial" w:ascii="Arial" w:hAnsi="Arial"/>
          <w:b/>
        </w:rPr>
        <w:t>Sr.(a)</w:t>
      </w:r>
      <w:r>
        <w:rPr>
          <w:rFonts w:cs="Arial" w:ascii="Arial" w:hAnsi="Arial"/>
        </w:rPr>
        <w:t xml:space="preserve"> ..................................., portador(a) do RG nº. ....................... e do CPF nº. ........................, ..................., de ora em diante denominada </w:t>
      </w:r>
      <w:r>
        <w:rPr>
          <w:rFonts w:cs="Arial" w:ascii="Arial" w:hAnsi="Arial"/>
          <w:b/>
        </w:rPr>
        <w:t xml:space="preserve">CONTRATADA, </w:t>
      </w:r>
      <w:r>
        <w:rPr>
          <w:rFonts w:cs="Arial" w:ascii="Arial" w:hAnsi="Arial"/>
        </w:rPr>
        <w:t>têm entre si, justo e contratado, por força da Tomada de Preços nº. ../2023, o segui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LÁUSULA PRIMEIR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O OBJE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quisição de macromedidores eletromagnéticos, de acordo com as exigências do Anexo I-A (Termo de Referência) e do Anexo I-B (Especificação Técnica Macromedidores Elétricos), e em conformidade com a relação a segui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61"/>
        <w:gridCol w:w="1417"/>
        <w:gridCol w:w="851"/>
        <w:gridCol w:w="708"/>
        <w:gridCol w:w="1134"/>
        <w:gridCol w:w="141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Ite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escrição do Obj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Especificaçõ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Uni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Qt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Unit. (R$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Total (R$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Macromedidor eletromagnético, diâmetro DN 50, conforme especificações técnicas anexas. </w:t>
            </w:r>
            <w:r>
              <w:rPr>
                <w:rFonts w:cs="Arial" w:ascii="Arial" w:hAnsi="Arial"/>
                <w:b/>
                <w:sz w:val="15"/>
                <w:szCs w:val="15"/>
                <w:highlight w:val="yellow"/>
              </w:rPr>
              <w:t>ITEM EXCLUSIVO PARA ME/E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exo I-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nju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_____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cromedidor eletromagnético, diâmetro DN 100, conforme especificações técnicas anexa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exo I-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nju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_____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cromedidor eletromagnético, diâmetro DN 150, conforme especificações técnicas anexa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exo I-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nju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_____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cromedidor eletromagnético, diâmetro DN 250, conforme especificações técnicas anexa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exo I-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nju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_____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cromedidor eletromagnético, diâmetro DN 300, conforme especificações técnicas anexa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exo I-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nju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_____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cromedidor eletromagnético, diâmetro DN 500, conforme especificações técnicas anexa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exo I-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nju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_____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cromedidor eletromagnético, diâmetro DN 600, conforme especificações técnicas anexa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exo I-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nju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_____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abo de sinal 2x1,5mm, conforme especificações técnicas anexas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exo I-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t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_____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abo de força 3x1,5mm, conforme especificações técnicas anexas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exo I-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t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_____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O VALOR DO CONTRA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valor global do presente Contrato é de </w:t>
      </w:r>
      <w:r>
        <w:rPr>
          <w:rFonts w:cs="Arial" w:ascii="Arial" w:hAnsi="Arial"/>
          <w:b/>
        </w:rPr>
        <w:t>R$ ................. (....................................................................)</w:t>
      </w:r>
      <w:r>
        <w:rPr>
          <w:rFonts w:cs="Arial" w:ascii="Arial" w:hAnsi="Arial"/>
        </w:rPr>
        <w:t>, conforme proposta apresentada na Tomada de Preços nº. ../202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A ENTREGA E RECEBIMENTO DO OBJET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equipamentos deverão ser entregues da forma constante no objeto do Edital e seus Anex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 equipamentos deverão ser entregues por conta e risco do fornecedor, de forma única, no Almoxarifado da Autarquia na Rua Padre Julião, nº. 971, Centro, Leme/SP, de segunda a sexta-feira, das 07h30h às 16h00 (exceto aos feriado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objeto será recebido, provisoriamente, no ato da entrega para verificação, e a SAECIL seguirá as determinações do</w:t>
      </w:r>
      <w:r>
        <w:rPr/>
        <w:t xml:space="preserve"> </w:t>
      </w:r>
      <w:r>
        <w:rPr>
          <w:rFonts w:cs="Arial" w:ascii="Arial" w:hAnsi="Arial"/>
          <w:b/>
        </w:rPr>
        <w:t>Anexo I-A (Termo de Referência)</w:t>
      </w:r>
      <w:r>
        <w:rPr>
          <w:rFonts w:cs="Arial" w:ascii="Arial" w:hAnsi="Arial"/>
        </w:rPr>
        <w:t xml:space="preserve"> e do </w:t>
      </w:r>
      <w:r>
        <w:rPr>
          <w:rFonts w:cs="Arial" w:ascii="Arial" w:hAnsi="Arial"/>
          <w:b/>
        </w:rPr>
        <w:t>Anexo I-B (Especificação Técnica Macromedidores Elétricos)</w:t>
      </w:r>
      <w:r>
        <w:rPr>
          <w:rFonts w:cs="Arial" w:ascii="Arial" w:hAnsi="Arial"/>
        </w:rPr>
        <w:t xml:space="preserve"> para a devida análise do mesmo antes do recebimento definitivo, o qual só ocorrerá após a verificação da qualidade e quantidade, e se estiver de acordo com as exigências do Edital e Anex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(s) servidor(es) responsável(is) pelo recebimento do objeto, após o seu recebimento definitivo, encaminhará(ão) o documento hábil para aprovação da autoridade competente, que o encaminhará para pagamen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PRAZ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O prazo para a entrega do objeto é de até 90 (noventa) dias a partir da assinatura do Contrato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 Contrato poderá ser prorrogado nos termos da Lei Federal nº. 8.666/93.</w:t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IN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PENALIDAD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la inexecução, total ou parcial, do Contrato, a Administração poderá, garantida a defesa prévia, aplicar à Contratada, isoladamente ou em conjunto, as seguintes san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Advert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Multa, no valor de 5% (cinco por cento)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Suspensão temporária de participação em licitação e impedimento de contratar com a Administração pelo prazo de até 02 (dois) an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)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subitem anterior.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LÁUSULA SEXT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AGA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cs="Arial" w:ascii="Arial" w:hAnsi="Arial"/>
        </w:rPr>
        <w:t>O pagamento será efetuado em até 30 (trinta) dias após o recebimento do objeto e apresentação do documento hábil para pagamento, devidamente aprovado pela Contratante, junto à Tesouraria da SAECIL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ntratada deverá enviar o arquivo </w:t>
      </w:r>
      <w:r>
        <w:rPr>
          <w:rFonts w:cs="Arial" w:ascii="Arial" w:hAnsi="Arial"/>
          <w:b/>
        </w:rPr>
        <w:t>XML da NOTA FISCAL ELETRÔNICA</w:t>
      </w:r>
      <w:r>
        <w:rPr>
          <w:rFonts w:cs="Arial" w:ascii="Arial" w:hAnsi="Arial"/>
        </w:rPr>
        <w:t xml:space="preserve"> para o e-mail: </w:t>
      </w:r>
      <w:r>
        <w:rPr>
          <w:rFonts w:cs="Arial" w:ascii="Arial" w:hAnsi="Arial"/>
          <w:b/>
        </w:rPr>
        <w:t>compras@saecil.com.br</w:t>
      </w:r>
      <w:r>
        <w:rPr>
          <w:rFonts w:cs="Arial" w:ascii="Arial" w:hAnsi="Arial"/>
        </w:rPr>
        <w:t>, onde a nota será analisada pelo sistema VARITUS.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cs="Arial" w:ascii="Arial" w:hAnsi="Arial"/>
        </w:rPr>
        <w:t>A fatura não aprovada pela SAECIL será devolvida à Contratada para as necessárias correções, com as informações que motivaram sua rejeição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cs="Arial" w:ascii="Arial" w:hAnsi="Arial"/>
        </w:rPr>
        <w:t>A devolução da fatura não aprovada pela SAECIL em hipótese alguma servirá de pretexto para que a Contratada suspenda o fornec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do e qualquer pagamento devido pela Contratante será efetuado </w:t>
      </w:r>
      <w:r>
        <w:rPr>
          <w:rFonts w:cs="Arial" w:ascii="Arial" w:hAnsi="Arial"/>
          <w:b/>
        </w:rPr>
        <w:t>exclusivamente</w:t>
      </w:r>
      <w:r>
        <w:rPr>
          <w:rFonts w:cs="Arial" w:ascii="Arial" w:hAnsi="Arial"/>
        </w:rPr>
        <w:t xml:space="preserve"> através de depósito em conta corrente, devendo, portanto, a Contratada informar o banco, a agência e o número de con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pagamento e fiscalização realizados pela Contratante não isentará a Contratada das responsabilidades contratuais e nem implicará na aceitação provisória ou definitiva do ob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eventual atraso de pagamento, a SAECIL pagará multa de mora à base de 0,5% (cinco décimos percentuais) ao mês, calculada linearmente sobre o valor devido, a partir do sétimo dia decorrido do atras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REAJUSTE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ão haverá reajuste do Contrato</w:t>
      </w:r>
      <w:r>
        <w:rPr>
          <w:rFonts w:cs="Arial" w:ascii="Arial" w:hAnsi="Arial"/>
        </w:rPr>
        <w:t>, sendo que preço que nele vigorará é o apresentado na proposta da Contratada, e constituirá, a qualquer título, a única e completa remuneração pela adequada e perfeita execução do objet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OBRIGAÇÕES DA CONTRATA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conta exclusiva da Contratada correrão todos os ônus, tributos, taxas, impostos, encargos, contribuições ou responsabilidade outras quaisquer, seja de caráter trabalhista, acidentária previdenciária, comercial ou social e outras que sejam de competência fazendária ou não, e os saldará diretamente junto a quem de dire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será responsável pelos danos causados a SAECIL ou a terceiros, decorrentes de sua culpa ou dolo, pela execução ou inexecução do ob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mpre que for convocada, a Contratada deverá comparecer, sob pena de assumir o ônus pelo não cumprimento de suas obrig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tar garantia do objeto, conforme exigências do Anexo I-A (Termo de Referência) e do Anexo I-B (Especificação Técnica Macromedidores Elétricos) do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ter, durante toda a execução do Contrato, e em compatibilidade com as obrigações por ele assumidas, todas as condições de habilitação e qualificação exigidas na 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tender prontamente às notificações, reclamações, exigências ou observações feitas pela Contratante, substituindo, quando for o caso e às suas expensas, o objeto que eventualmente tenha sido entregue em desacordo com 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mais obrigações constantes na Tomada de Preços nº. ../2023 (Edital e Anexos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S OBRIGAÇÕES DA CONTRATA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ão obrigações da Contratante: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Arial" w:ascii="Arial" w:hAnsi="Arial"/>
        </w:rPr>
        <w:tab/>
        <w:t xml:space="preserve">a) Efetuar o pagamento devido de acordo com o estipulado no Edital. 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ind w:left="709" w:hanging="709"/>
        <w:jc w:val="both"/>
        <w:rPr/>
      </w:pPr>
      <w:r>
        <w:rPr>
          <w:rFonts w:cs="Arial" w:ascii="Arial" w:hAnsi="Arial"/>
        </w:rPr>
        <w:tab/>
        <w:t>b) Fornecer, a qualquer tempo, mediante solicitação por escrito da Contratada, informações adicionais para o correto cumprimento do Contrato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 xml:space="preserve">c) A entrega dos equipamentos será fiscalizada por funcionários da SAECIL, o que não eximirá a Contratada de suas responsabilidades pelo cumprimento total de suas obrigações, sendo que os mesmos terão amplos poderes, mediante instruções por escrito, par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I) Recusar o objeto entregue em desacordo com as exigências do Edital e seus Anexos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) Exigir da Contratada todos os esclarecimentos necessários ao perfeito conhecimento e controle da execução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mais obrigações constantes Tomada de Preços nº. ../2023 (Edital e Anexo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RESCI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ontrato poderá ser rescindido unilateralmente pela Contratante, de acordo com os Incisos I a XII e XVII do Artigo 78, da Lei nº. 8.666/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ontrato poderá ser rescindido pela Contratada somente mediante decisão judici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LÁUSULA DÉCIMA PRIM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INEXECU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inexecução total ou parcial do presente Contrato enseja sua rescisão, com as conseqüências contratuais e as previstas em lei ou regula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LÁUSULA DÉCIMA SEGUND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AS ALTERAÇÕES DO CONTRA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obriga-se a aceitar, nas mesmas condições contratuais, os acréscimos e supressões que lhes forem determinados nos termos da le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TERC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UPORTE LEG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Contrato é regido pelas disposições constantes da Lei Federal nº. 8.666/93, suas alterações e regulamentações, e pela lei Complementar nº. 123/2006 e alterações, bem como pela Tomada de Preços nº. ../2023 e demais legislações municipais referentes ao objeto ora contratado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QUA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A DOTAÇÃO ORÇAMENTÁR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s despesas decorrentes da execução do objeto do presente Contrato correrão à conta das dotações orçamentárias codificadas sob nº. 030102.1751200422.167 - 44905200 e nº.  030102.1751200422.167 - 33903000 do orçamento do exercício vigente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QUIN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FO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partes elegem, desde já, explicitamente, o foro da Comarca de Leme/SP, para deslinde de qualquer questão oriunda do presente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, por estarem justas e contratadas, assinam as partes este Contrato, em 04 (quatro) vias de igual teor, para que produza seus legais efei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me, ... de ............................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AECIL - Superintendência de Água 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Esgotos da Cidade de Lem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Maurício Rodrigues Ramo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</w:rPr>
        <w:t>Diretor-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D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resentante da Contrat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emunha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....................................                                                    2)....................................</w:t>
      </w:r>
      <w:r>
        <w:rPr>
          <w:rFonts w:cs="Arial" w:ascii="Arial" w:hAnsi="Arial"/>
          <w:b/>
        </w:rPr>
        <w:t xml:space="preserve"> </w:t>
      </w:r>
    </w:p>
    <w:sectPr>
      <w:footerReference w:type="default" r:id="rId2"/>
      <w:type w:val="nextPage"/>
      <w:pgSz w:w="11906" w:h="16838"/>
      <w:pgMar w:left="1701" w:right="1134" w:gutter="0" w:header="0" w:top="2155" w:footer="72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.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orpodetextoChar">
    <w:name w:val="Corpo de texto Char"/>
    <w:qFormat/>
    <w:rPr>
      <w:rFonts w:ascii="Verdana" w:hAnsi="Verdana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widowControl w:val="false"/>
      <w:jc w:val="both"/>
    </w:pPr>
    <w:rPr>
      <w:rFonts w:ascii="Century Gothic" w:hAnsi="Century Gothic" w:cs="Century Gothic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2">
    <w:name w:val="Corpo de texto 22"/>
    <w:basedOn w:val="Normal"/>
    <w:qFormat/>
    <w:pPr>
      <w:widowControl w:val="false"/>
      <w:jc w:val="both"/>
    </w:pPr>
    <w:rPr>
      <w:rFonts w:ascii="Century Gothic" w:hAnsi="Century Gothic" w:cs="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7:09:00Z</dcterms:created>
  <dc:creator>Denise</dc:creator>
  <dc:description/>
  <cp:keywords/>
  <dc:language>en-US</dc:language>
  <cp:lastModifiedBy>RenatoComin</cp:lastModifiedBy>
  <cp:lastPrinted>2022-10-03T14:39:00Z</cp:lastPrinted>
  <dcterms:modified xsi:type="dcterms:W3CDTF">2023-03-14T19:39:00Z</dcterms:modified>
  <cp:revision>45</cp:revision>
  <dc:subject/>
  <dc:title>CONTRATO N</dc:title>
</cp:coreProperties>
</file>