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6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serviços para conserto de calçadas tipo mosaico português, danificadas pelas ligações domiciliares solicitadas de água e esgotos, substituições e manutenções, com fornecimento de material e mão de obra, numa metragem estimada de 1.200 (mil e duzentos) m², conforme Anexos I – Memorial Descritivo e II – Minuta do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a presente licitação serão recebidos provisoriamente de acordo com o indicado n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iniciados após o recebimento das ordens de serviços emitidas pela Divisão Técnica Operacional da SAECIL, dentro de 24 (vinte e quatro) horas, considerando-se as exigências do Anexo I – Memorial Descri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prazo de vigência d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, podendo ser prorrogado por iguais períodos, conforme Inciso II, do Artigo 57, da Lei Federal 8.666/9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 no ato da entrega, junto ao local indicado, de acordo com a Ordem de Serviços, para efeito de verificação; definitivamente, em até 02 (dois) dias, contados do recebimento provisório, após a verificação de qualidade e se estiver de acordo com a especificação do objeto requisitad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 (ão) o documento hábil para aprovação da autoridade competente que o enviará para pagamento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referentes à perfeita execução dos serviços, incluindo transportes, combustível, materiais, mão-de-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local, telefone e nome de pessoa responsável para recebimento das ordens de serviços a serem expedidas pela Divisão Técnica Operacional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6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6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em caso de prorrogação, nos termos do Item II, do Artigo 57, da Lei Federal 8.666/93, mediante a aplicação do Índice Geral de Preços de Mercado (IGPM/FGV) devidamente justificado, ou, na falta deste, por outro que o substitua, de acordo com a legislaçã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6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.01.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1:00Z</dcterms:created>
  <dc:creator>Microsoft Windows</dc:creator>
  <dc:description/>
  <cp:keywords/>
  <dc:language>en-US</dc:language>
  <cp:lastModifiedBy>RenatoComin</cp:lastModifiedBy>
  <cp:lastPrinted>2016-05-04T12:27:00Z</cp:lastPrinted>
  <dcterms:modified xsi:type="dcterms:W3CDTF">2016-05-09T13:32:00Z</dcterms:modified>
  <cp:revision>7</cp:revision>
  <dc:subject/>
  <dc:title>SAECIL- SUPERINTENDÊNCIA DE ÁGUA E ESGOTOS DA CIDADE DE LEME</dc:title>
</cp:coreProperties>
</file>